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401320</wp:posOffset>
                </wp:positionV>
                <wp:extent cx="5683885" cy="19329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31.6pt;width:447.55pt;height:152.2pt" coordorigin="47,-632" coordsize="8951,3044">
                <v:group id="shape_0" style="position:absolute;left:47;top:-632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48;top:-632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153;top:-547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643;top:-37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114935" distR="116840" simplePos="0" locked="0" layoutInCell="0" allowOverlap="1" relativeHeight="47">
                <wp:simplePos x="0" y="0"/>
                <wp:positionH relativeFrom="column">
                  <wp:posOffset>165100</wp:posOffset>
                </wp:positionH>
                <wp:positionV relativeFrom="paragraph">
                  <wp:posOffset>-339725</wp:posOffset>
                </wp:positionV>
                <wp:extent cx="5948045" cy="142557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-26.75pt;width:468.35pt;height:112.25pt" coordorigin="260,-535" coordsize="9367,2245">
                <v:group id="shape_0" style="position:absolute;left:6764;top:1330;width:1548;height:380">
                  <v:group id="shape_0" style="position:absolute;left:7164;top:1330;width:379;height:380">
                    <v:oval id="shape_0" fillcolor="#ff6600" stroked="f" o:allowincell="f" style="position:absolute;left:7164;top:1330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223;top:1482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764;top:1330;width:379;height:380">
                    <v:oval id="shape_0" fillcolor="red" stroked="f" o:allowincell="f" style="position:absolute;left:6764;top:1330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823;top:1479;width:260;height:77">
                      <v:roundrect id="shape_0" fillcolor="#f2dbdb" stroked="f" o:allowincell="f" style="position:absolute;left:6823;top:1481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823;top:1480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552;top:1330;width:379;height:380">
                    <v:oval id="shape_0" fillcolor="#00b0f0" stroked="f" o:allowincell="f" style="position:absolute;left:7552;top:1330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609;top:1480;width:265;height:76">
                      <v:roundrect id="shape_0" fillcolor="#daeef3" stroked="f" o:allowincell="f" style="position:absolute;left:7610;top:1481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617;top:1481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932;top:1330;width:379;height:380">
                    <v:group id="shape_0" style="position:absolute;left:7932;top:1330;width:379;height:380">
                      <v:oval id="shape_0" fillcolor="#7030a0" stroked="f" o:allowincell="f" style="position:absolute;left:7932;top:1330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7991;top:1482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087;top:140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087;top:1572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;top:-535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475;top:331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-1600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ศนิ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รียงลำดับทศนิยม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-12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1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ศนิย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รียงลำดับทศนิยม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และเรียงลำดับ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จาก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รียงลำดับทศนิย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สดงการเรียงลำดับทศนิย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งลำดับทศนิยมหลาย ๆ จำนวน ทำได้โดยการเปรียบเทียบทศนิยมทีละคู่ แล้วเรียงลำดับจากมากไปน้อ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จากน้อยไปมา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งลำดับ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GB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color w:val="000000"/>
          <w:sz w:val="16"/>
          <w:szCs w:val="16"/>
        </w:rPr>
      </w:pPr>
      <w:r>
        <w:rPr>
          <w:rFonts w:eastAsia="Calibri" w:cs="AngsanaUPC" w:ascii="Angsana New" w:hAnsi="Angsana New"/>
          <w:color w:val="000000"/>
          <w:sz w:val="16"/>
          <w:szCs w:val="16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ว่ามีเรื่องใดอีกบ้างที่ต้องใช้ความรู้ เรื่อง การเรียงลำดับทศนิยม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ปรียบเทียบทศนิยม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ทศนิยมทีละ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ผู้แทนนักเรียนออกมาเขียนเครื่องหมายแสดง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1140</wp:posOffset>
                </wp:positionH>
                <wp:positionV relativeFrom="paragraph">
                  <wp:posOffset>72390</wp:posOffset>
                </wp:positionV>
                <wp:extent cx="457200" cy="314325"/>
                <wp:effectExtent l="5080" t="5715" r="5080" b="4445"/>
                <wp:wrapNone/>
                <wp:docPr id="3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18.2pt;margin-top:5.7pt;width:35.95pt;height:24.7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1740</wp:posOffset>
                </wp:positionH>
                <wp:positionV relativeFrom="paragraph">
                  <wp:posOffset>72390</wp:posOffset>
                </wp:positionV>
                <wp:extent cx="457200" cy="314325"/>
                <wp:effectExtent l="5080" t="5715" r="5080" b="4445"/>
                <wp:wrapNone/>
                <wp:docPr id="3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96.2pt;margin-top:5.7pt;width:35.95pt;height:24.7pt;mso-wrap-style:none;v-text-anchor:middle">
                <v:fill o:detectmouseclick="t" on="false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1140</wp:posOffset>
                </wp:positionH>
                <wp:positionV relativeFrom="paragraph">
                  <wp:posOffset>533400</wp:posOffset>
                </wp:positionV>
                <wp:extent cx="457200" cy="314325"/>
                <wp:effectExtent l="5080" t="5715" r="5080" b="4445"/>
                <wp:wrapNone/>
                <wp:docPr id="3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18.2pt;margin-top:42pt;width:35.95pt;height:24.7pt;mso-wrap-style:none;v-text-anchor:middle">
                <v:fill o:detectmouseclick="t" on="false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9.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FF33CC"/>
          <w:sz w:val="32"/>
          <w:szCs w:val="32"/>
        </w:rPr>
        <w:t>(&gt;)</w:t>
      </w:r>
      <w:r>
        <w:rPr>
          <w:rFonts w:cs="Angsana New" w:ascii="Angsana New" w:hAnsi="Angsana New"/>
          <w:sz w:val="32"/>
          <w:szCs w:val="32"/>
        </w:rPr>
        <w:t xml:space="preserve">           8.9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1740</wp:posOffset>
                </wp:positionH>
                <wp:positionV relativeFrom="paragraph">
                  <wp:posOffset>127635</wp:posOffset>
                </wp:positionV>
                <wp:extent cx="457200" cy="314325"/>
                <wp:effectExtent l="5080" t="5715" r="5080" b="4445"/>
                <wp:wrapNone/>
                <wp:docPr id="3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96.2pt;margin-top:10.05pt;width:35.95pt;height:24.7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16.4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&lt;) </w:t>
      </w:r>
      <w:r>
        <w:rPr>
          <w:rFonts w:cs="Angsana New" w:ascii="Angsana New" w:hAnsi="Angsana New"/>
          <w:sz w:val="32"/>
          <w:szCs w:val="32"/>
        </w:rPr>
        <w:t xml:space="preserve">         16.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มีเรื่องใดอีกบ้างที่ต้องใช้ความรู้เรื่อง การเรียงลำดับ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รียงลำดั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ทศนิย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บนกระดา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457200" cy="314325"/>
                <wp:effectExtent l="5080" t="5715" r="5080" b="4445"/>
                <wp:wrapNone/>
                <wp:docPr id="3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99pt;margin-top:4.65pt;width:35.95pt;height:24.7pt;mso-wrap-style:none;v-text-anchor:middle">
                <v:fill o:detectmouseclick="t" on="false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3125</wp:posOffset>
                </wp:positionH>
                <wp:positionV relativeFrom="paragraph">
                  <wp:posOffset>59055</wp:posOffset>
                </wp:positionV>
                <wp:extent cx="457200" cy="314325"/>
                <wp:effectExtent l="5080" t="5715" r="5080" b="4445"/>
                <wp:wrapNone/>
                <wp:docPr id="4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68.75pt;margin-top:4.65pt;width:35.95pt;height:24.7pt;mso-wrap-style:none;v-text-anchor:middle">
                <v:fill o:detectmouseclick="t" on="false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5620</wp:posOffset>
                </wp:positionH>
                <wp:positionV relativeFrom="paragraph">
                  <wp:posOffset>59055</wp:posOffset>
                </wp:positionV>
                <wp:extent cx="457200" cy="314325"/>
                <wp:effectExtent l="5080" t="5715" r="5080" b="4445"/>
                <wp:wrapNone/>
                <wp:docPr id="4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240.6pt;margin-top:4.65pt;width:35.95pt;height:24.7pt;mso-wrap-style:none;v-text-anchor:middle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3355</wp:posOffset>
                </wp:positionH>
                <wp:positionV relativeFrom="paragraph">
                  <wp:posOffset>59055</wp:posOffset>
                </wp:positionV>
                <wp:extent cx="457200" cy="314325"/>
                <wp:effectExtent l="5080" t="5715" r="5080" b="4445"/>
                <wp:wrapNone/>
                <wp:docPr id="4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313.65pt;margin-top:4.65pt;width:35.95pt;height:24.7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25.83</w:t>
        <w:tab/>
        <w:t xml:space="preserve">             0.94</w:t>
        <w:tab/>
        <w:t xml:space="preserve">             11.1</w:t>
        <w:tab/>
        <w:t xml:space="preserve">            85.1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ปรียบเทียบทศนิยม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ศนิยมที่กำหนดให้มีอะไรบ้า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5.83, 0.94, 11.1, 85.1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จะเรียงลำดับทศนิยมจากน้อยไปมากต้องทำอย่างไรก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รียบเทียบทศนิย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ละค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่าจำนวนใดมีค่ามากกว่าหรือน้อยกว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น แล้วจึงเรียงลำด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รียบเทียบทศนิยม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รียบเทียบจำนวนหน้าจุดทศนิยมก่อนถ้าเท่ากันจึงเปรียบเทียบจำนวนที่อยู่หลังจุดทศนิย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ะเปรียบเทียบทศนิยมแต่ละ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แสดงการเรียงลำดับทศนิยมจากน้อยไปมากบนกระดานตามคำบอกของ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0.94              11.1              25.83              85.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รั้งเพื่อเพิ่มพูนทักษะ โดยครูติดบัตรทศนิย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8270</wp:posOffset>
                </wp:positionH>
                <wp:positionV relativeFrom="paragraph">
                  <wp:posOffset>67945</wp:posOffset>
                </wp:positionV>
                <wp:extent cx="457200" cy="314325"/>
                <wp:effectExtent l="5080" t="5715" r="5080" b="4445"/>
                <wp:wrapNone/>
                <wp:docPr id="4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10.1pt;margin-top:5.35pt;width:35.95pt;height:24.7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2170</wp:posOffset>
                </wp:positionH>
                <wp:positionV relativeFrom="paragraph">
                  <wp:posOffset>67945</wp:posOffset>
                </wp:positionV>
                <wp:extent cx="457200" cy="314325"/>
                <wp:effectExtent l="5080" t="5715" r="5080" b="4445"/>
                <wp:wrapNone/>
                <wp:docPr id="4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167.1pt;margin-top:5.35pt;width:35.95pt;height:24.7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5590</wp:posOffset>
                </wp:positionH>
                <wp:positionV relativeFrom="paragraph">
                  <wp:posOffset>67945</wp:posOffset>
                </wp:positionV>
                <wp:extent cx="457200" cy="314325"/>
                <wp:effectExtent l="5080" t="5715" r="5080" b="4445"/>
                <wp:wrapNone/>
                <wp:docPr id="4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21.7pt;margin-top:5.35pt;width:35.95pt;height:24.7pt;mso-wrap-style:none;v-text-anchor:middle">
                <v:fill o:detectmouseclick="t" on="false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0435</wp:posOffset>
                </wp:positionH>
                <wp:positionV relativeFrom="paragraph">
                  <wp:posOffset>67945</wp:posOffset>
                </wp:positionV>
                <wp:extent cx="457200" cy="314325"/>
                <wp:effectExtent l="5080" t="5715" r="5080" b="4445"/>
                <wp:wrapNone/>
                <wp:docPr id="4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274.05pt;margin-top:5.35pt;width:35.95pt;height:24.7pt;mso-wrap-style:none;v-text-anchor:middle">
                <v:fill o:detectmouseclick="t" on="false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>15.52             30.13            15.6             31.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ฝึกทักษะการเรียงลำดับทศนิยมเพิ่มเติมในลักษณะของแบบ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ิดแถบแบบรูป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ผู้แทน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จำนวนต่อจากนั้น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4845</wp:posOffset>
                </wp:positionH>
                <wp:positionV relativeFrom="paragraph">
                  <wp:posOffset>2540</wp:posOffset>
                </wp:positionV>
                <wp:extent cx="2823210" cy="609600"/>
                <wp:effectExtent l="5080" t="5080" r="5080" b="5080"/>
                <wp:wrapNone/>
                <wp:docPr id="4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52.35pt;margin-top:0.2pt;width:222.25pt;height:47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  <w:t>8.79</w:t>
        <w:tab/>
        <w:t>8.85</w:t>
        <w:tab/>
        <w:t xml:space="preserve">8.91       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8.97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9.03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  <w:t>5.34</w:t>
        <w:tab/>
        <w:t>5.26</w:t>
        <w:tab/>
        <w:t xml:space="preserve">5.18       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5.10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5.02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-91440</wp:posOffset>
                </wp:positionV>
                <wp:extent cx="5798820" cy="85344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7.2pt;width:456.6pt;height:67.2pt" coordorigin="-48,-144" coordsize="9132,1344">
                <v:shape id="shape_0" stroked="f" o:allowincell="f" style="position:absolute;left:-48;top:-144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30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;top:55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รียงลำดั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งลำดับทศนิยมหลาย ๆ จำนวน ทำได้โดยการเปรียบเทียบทศนิยมทีละคู่ แล้วเรียง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มากไปน้อย หรือจากน้อยไป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7315</wp:posOffset>
            </wp:positionH>
            <wp:positionV relativeFrom="paragraph">
              <wp:posOffset>507365</wp:posOffset>
            </wp:positionV>
            <wp:extent cx="715645" cy="720090"/>
            <wp:effectExtent l="0" t="0" r="0" b="0"/>
            <wp:wrapNone/>
            <wp:docPr id="5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</wp:posOffset>
                </wp:positionH>
                <wp:positionV relativeFrom="paragraph">
                  <wp:posOffset>597535</wp:posOffset>
                </wp:positionV>
                <wp:extent cx="487934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9pt;margin-top:47.0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5455</wp:posOffset>
                </wp:positionH>
                <wp:positionV relativeFrom="paragraph">
                  <wp:posOffset>1189355</wp:posOffset>
                </wp:positionV>
                <wp:extent cx="511175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9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70</wp:posOffset>
                </wp:positionH>
                <wp:positionV relativeFrom="paragraph">
                  <wp:posOffset>598170</wp:posOffset>
                </wp:positionV>
                <wp:extent cx="416560" cy="589915"/>
                <wp:effectExtent l="9525" t="10160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1pt;margin-top:47.1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เรียงลำดั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650</wp:posOffset>
                </wp:positionH>
                <wp:positionV relativeFrom="paragraph">
                  <wp:posOffset>689610</wp:posOffset>
                </wp:positionV>
                <wp:extent cx="5356860" cy="59372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54.3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-209550</wp:posOffset>
                </wp:positionV>
                <wp:extent cx="5013960" cy="79629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16.5pt;width:394.8pt;height:62.7pt" coordorigin="48,-330" coordsize="7896,1254">
                <v:shape id="shape_0" stroked="f" o:allowincell="f" style="position:absolute;left:48;top:-330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80;top:4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27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การเรียงลำดับทศนิยมไปช่วยแนะนำเพื่อน ๆ ที่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95960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5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ทศนิยม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เรียงลำดั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43890</wp:posOffset>
            </wp:positionH>
            <wp:positionV relativeFrom="paragraph">
              <wp:posOffset>-76835</wp:posOffset>
            </wp:positionV>
            <wp:extent cx="720090" cy="72009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86990</wp:posOffset>
            </wp:positionH>
            <wp:positionV relativeFrom="paragraph">
              <wp:posOffset>-63500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84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/>
        <w:t>ใบงาน เรื่อง การเรียงลำดับทศนิย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งลำดับทศนิย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ียงลำดับทศนิยม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งลำดับทศนิยม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งลำดับทศนิยม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มีบางข้อผิด 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ียงลำดับทศนิยม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7955</wp:posOffset>
                </wp:positionH>
                <wp:positionV relativeFrom="paragraph">
                  <wp:posOffset>-427990</wp:posOffset>
                </wp:positionV>
                <wp:extent cx="2753360" cy="56261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3.7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0:00Z</dcterms:created>
  <dc:creator>SUBJECT03</dc:creator>
  <dc:description/>
  <cp:keywords/>
  <dc:language>en-US</dc:language>
  <cp:lastModifiedBy>SUBJECT01</cp:lastModifiedBy>
  <cp:lastPrinted>2018-08-02T13:59:00Z</cp:lastPrinted>
  <dcterms:modified xsi:type="dcterms:W3CDTF">2018-08-29T09:47:00Z</dcterms:modified>
  <cp:revision>8</cp:revision>
  <dc:subject/>
  <dc:title/>
</cp:coreProperties>
</file>