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ศนิยมที่น้อยกว่าหนึ่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228600</wp:posOffset>
            </wp:positionV>
            <wp:extent cx="2164080" cy="1082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แสดงส่วนที่ระบายสีและส่วนที่ไม่ได้ระบายสี และอ่านทศนิยม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2"/>
          <w:szCs w:val="2"/>
          <w:u w:val="single" w:color="000000"/>
        </w:rPr>
      </w:pPr>
      <w:r>
        <w:rPr>
          <w:rFonts w:cs="AngsanaUPC" w:ascii="AngsanaUPC" w:hAnsi="AngsanaUPC"/>
          <w:color w:val="FF33CC"/>
          <w:sz w:val="2"/>
          <w:szCs w:val="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3261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ที่ระบายสี</w: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 xml:space="preserve">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0.6</w:t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 xml:space="preserve">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ศูนย์จุดหก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261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ที่ไม่ได้ระบายสี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 xml:space="preserve">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4</w:t>
        <w:tab/>
      </w:r>
      <w:r>
        <w:rPr>
          <w:rFonts w:cs="AngsanaUPC" w:ascii="AngsanaUPC" w:hAnsi="AngsanaUPC"/>
          <w:color w:val="FFFFFF"/>
          <w:sz w:val="32"/>
          <w:szCs w:val="32"/>
        </w:rPr>
        <w:t xml:space="preserve">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ศูนย์จุดสี่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หนึ่งตำแหน่ง และทศนิยมสองตำแหน่ง แสดงส่วนที่ระบายสี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30480</wp:posOffset>
            </wp:positionV>
            <wp:extent cx="1350645" cy="132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2" t="12312" r="14047" b="1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ศนิยมหนึ่งตำแหน่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8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ศนิยมสองตำแหน่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8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ดาษแผ่นหนึ่งถูกแบ่งเป็น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000 </w:t>
      </w:r>
      <w:r>
        <w:rPr>
          <w:rFonts w:ascii="AngsanaUPC" w:hAnsi="AngsanaUPC" w:cs="AngsanaUPC"/>
          <w:sz w:val="32"/>
          <w:sz w:val="32"/>
          <w:szCs w:val="32"/>
        </w:rPr>
        <w:t>ส่วนเท่า ๆ กัน เขียนทศนิยมแสดงส่วนที่ระบายสี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อ่านทศนิย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23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ใน  </w:t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>,</w:t>
      </w:r>
      <w:r>
        <w:rPr>
          <w:rFonts w:cs="AngsanaUPC" w:ascii="AngsanaUPC" w:hAnsi="AngsanaUPC"/>
          <w:color w:val="000000"/>
          <w:sz w:val="32"/>
          <w:szCs w:val="32"/>
        </w:rPr>
        <w:t xml:space="preserve">0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0.231</w:t>
        <w:tab/>
      </w:r>
      <w:r>
        <w:rPr>
          <w:rFonts w:cs="AngsanaUPC" w:ascii="AngsanaUPC" w:hAnsi="AngsanaUPC"/>
          <w:color w:val="FFFFFF"/>
          <w:sz w:val="32"/>
          <w:szCs w:val="32"/>
        </w:rPr>
        <w:t xml:space="preserve">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ศูนย์จุดสองสามหนึ่ง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เป็นทศนิยม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694" w:leader="none"/>
          <w:tab w:val="left" w:pos="5103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ศูนย์จุดห้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5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2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ศูนย์จุดสองแป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28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6:00Z</dcterms:created>
  <dc:creator>SUBJECT01</dc:creator>
  <dc:description/>
  <cp:keywords/>
  <dc:language>en-US</dc:language>
  <cp:lastModifiedBy>SUBJECT01</cp:lastModifiedBy>
  <cp:lastPrinted>2018-08-25T16:55:00Z</cp:lastPrinted>
  <dcterms:modified xsi:type="dcterms:W3CDTF">2018-08-28T10:11:00Z</dcterms:modified>
  <cp:revision>4</cp:revision>
  <dc:subject/>
  <dc:title/>
</cp:coreProperties>
</file>