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6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ขียนตัวเลขแสดงทศนิยมในรูปกระ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เพื่อแสดงทศนิยมในรูปกระ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)  5.832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 xml:space="preserve">5  +  0.8  +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0.0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+  0.00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)  425.7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 xml:space="preserve">400  +  20  +  5  +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0.0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ทศนิยมที่นำมาเขียนในรูปกระจายตาม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8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,576.041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8</w:t>
      </w:r>
      <w:r>
        <w:rPr>
          <w:rFonts w:cs="Angsana New" w:ascii="Angsana New" w:hAnsi="Angsana New"/>
          <w:color w:val="000000"/>
          <w:sz w:val="32"/>
          <w:szCs w:val="32"/>
        </w:rPr>
        <w:t>,000  +  500  +  70  +  6  +  0.04  +  0.0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5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,031.002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5</w:t>
      </w:r>
      <w:r>
        <w:rPr>
          <w:rFonts w:cs="Angsana New" w:ascii="Angsana New" w:hAnsi="Angsana New"/>
          <w:color w:val="000000"/>
          <w:sz w:val="32"/>
          <w:szCs w:val="32"/>
        </w:rPr>
        <w:t>,000  +  30  +  1  +  0.00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7,833.702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10</w:t>
      </w:r>
      <w:r>
        <w:rPr>
          <w:rFonts w:cs="Angsana New" w:ascii="Angsana New" w:hAnsi="Angsana New"/>
          <w:color w:val="000000"/>
          <w:sz w:val="32"/>
          <w:szCs w:val="32"/>
        </w:rPr>
        <w:t>,000  +  7,000  +  800  +  30  +  3  +  0.7  +  0.00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56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,309.006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50,000  +  6,000  +  300  +  9  +  0.00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ียนตัวเลขแสดงทศนิยมในรูปกระ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  405.2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400  +  5  +  0.2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  99.58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90  +  9  +  0.5  +  0.08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)  81.371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80  +  1  +  0.3  +  0.07  +  0.001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)  555.04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500  +  50  +  5  +  0.04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5:00Z</dcterms:created>
  <dc:creator>SUBJECT01</dc:creator>
  <dc:description/>
  <cp:keywords/>
  <dc:language>en-US</dc:language>
  <cp:lastModifiedBy>SUBJECT01</cp:lastModifiedBy>
  <cp:lastPrinted>2018-08-27T13:44:00Z</cp:lastPrinted>
  <dcterms:modified xsi:type="dcterms:W3CDTF">2018-08-29T09:07:00Z</dcterms:modified>
  <cp:revision>4</cp:revision>
  <dc:subject/>
  <dc:title/>
</cp:coreProperties>
</file>