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านที่  </w:t>
      </w:r>
      <w:r>
        <w:rPr>
          <w:rFonts w:cs="AngsanaUPC" w:ascii="AngsanaUPC" w:hAnsi="AngsanaUPC"/>
          <w:b/>
          <w:bCs/>
          <w:sz w:val="32"/>
          <w:szCs w:val="32"/>
        </w:rPr>
        <w:t>65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โจทย์ปัญหาทศ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60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าคำต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ธงชัยต้องการฝึกซ้อมเพื่อแข่งวิ่งมาราธอนระยะ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2.19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โลเมตร ขณะนี้ธงชัยสามารถวิ่ง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38.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โลเมตร เขาต้องฝึกซ้อมให้วิ่งได้อีกกี่กิโลเมตร จึงจะสามารถเข้าแข่งขันวิ่งมาราธอน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8931" w:leader="none"/>
        </w:tabs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3.495 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ิโลเมตร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828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)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ุมชนผลิตไม้กวาดขาย เดือนที่แล้วมีรายได้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80.5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าท เดือนนี้มีรายได้ </w:t>
      </w:r>
      <w:r>
        <w:rPr>
          <w:rFonts w:cs="Angsana New" w:ascii="Angsana New" w:hAnsi="Angsana New"/>
          <w:color w:val="000000"/>
          <w:sz w:val="32"/>
          <w:szCs w:val="32"/>
        </w:rPr>
        <w:t>1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500.7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828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วมสองเดือน ชุมชนมีรายได้จากการผลิตไม้กวาดขายเท่า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8931" w:leader="none"/>
        </w:tabs>
        <w:ind w:right="-46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14.881.25 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บาท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8931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สอบคณิตศาสต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รั้ง แต่ละครั้งมีคะแนนเต็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 ปุณสอบครั้งแรก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8931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75.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ะแนน สอบครั้งที่สองได้คะแนนมากกว่าครั้งแร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.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 สอบครั้งที่สามได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8931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้อยกว่าครั้งที่ส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.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 ปุณสอบครั้งที่สามได้กี่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8931" w:leader="none"/>
        </w:tabs>
        <w:ind w:right="-46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78.9 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คะแน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8931" w:leader="none"/>
        </w:tabs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วิธีท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้นเดือนสาธิตมีเงินในสมุดบัญชีธนาคาร </w:t>
      </w:r>
      <w:r>
        <w:rPr>
          <w:rFonts w:cs="Angsana New" w:ascii="Angsana New" w:hAnsi="Angsana New"/>
          <w:color w:val="000000"/>
          <w:sz w:val="32"/>
          <w:szCs w:val="32"/>
        </w:rPr>
        <w:t>25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01.9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าท กลางเดือนสาธิตถอนเงิน </w:t>
      </w:r>
      <w:r>
        <w:rPr>
          <w:rFonts w:cs="Angsana New" w:ascii="Angsana New" w:hAnsi="Angsana New"/>
          <w:color w:val="000000"/>
          <w:sz w:val="32"/>
          <w:szCs w:val="32"/>
        </w:rPr>
        <w:t>9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50.5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รุ่งขึ้นสาธิตฝากเงินเพิ่ม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 ในสมุดบัญชีธนาคารของสาธิตมีเงินเท่า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้นเดือนสาธิตมีเงินในสมุดบัญชีธนาคาร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>25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,801.90</w:t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บาท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ลางเดือนสาธิตถอนเงิ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 xml:space="preserve">                9,650.50 </w:t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บาท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ลางเดือนสาธิตเหลือเงินในสมุดบัญชีธนาคาร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 xml:space="preserve">16,151.40 </w:t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บาท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 xml:space="preserve">       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วันรุ่งขี้สาธิตฝากเงินเพิ่ม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 xml:space="preserve">                3,000.00 </w:t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บาท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 xml:space="preserve">       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ในสมุดบัญชีธนาคารของสาธิตมีเงิ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 xml:space="preserve">19,151.40 </w:t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บาท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15:00Z</dcterms:created>
  <dc:creator>SUBJECT01</dc:creator>
  <dc:description/>
  <cp:keywords/>
  <dc:language>en-US</dc:language>
  <cp:lastModifiedBy>SUBJECT01</cp:lastModifiedBy>
  <cp:lastPrinted>2018-08-27T13:44:00Z</cp:lastPrinted>
  <dcterms:modified xsi:type="dcterms:W3CDTF">2018-08-29T02:39:00Z</dcterms:modified>
  <cp:revision>4</cp:revision>
  <dc:subject/>
  <dc:title/>
</cp:coreProperties>
</file>