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4.wmf" ContentType="image/x-wmf"/>
  <Override PartName="/word/media/image10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20.png" ContentType="image/png"/>
  <Override PartName="/word/media/image18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1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9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3380</wp:posOffset>
                </wp:positionH>
                <wp:positionV relativeFrom="paragraph">
                  <wp:posOffset>5334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วกและการล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บวกจำนวนหลายหลักไม่มีการท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4.2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วกและการล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บวกจำนวนหลายหลักไม่มีการทด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8</w:t>
        <w:tab/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ลบของจำนวนนับที่มากกว่า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บวกจำนวนหลายหลักไม่มีการทด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นวณหาผลบวกจำนวนหลายหลักไม่มีการท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การบวกจำนวนหลายหลักไม่มีการทด</w:t>
      </w:r>
      <w:r>
        <w:rPr>
          <w:rFonts w:ascii="Angsana New" w:hAnsi="Angsana New" w:cs="Angsana New"/>
          <w:sz w:val="32"/>
          <w:sz w:val="32"/>
          <w:szCs w:val="32"/>
        </w:rPr>
        <w:t>และนำ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jc w:val="both"/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การบวกจำนวนหลาย</w:t>
      </w:r>
      <w:r>
        <w:rPr>
          <w:rFonts w:cs="Angsana New"/>
          <w:sz w:val="32"/>
          <w:sz w:val="32"/>
          <w:szCs w:val="32"/>
        </w:rPr>
        <w:t>หลัก</w:t>
      </w:r>
      <w:r>
        <w:rPr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สามจำนวน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อาจหาผลบวกของสองจำนวนแรกก่อน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้วบวกกับจำนวนที่สาม</w:t>
      </w:r>
      <w:r>
        <w:rPr>
          <w:sz w:val="32"/>
          <w:sz w:val="32"/>
          <w:szCs w:val="32"/>
        </w:rPr>
        <w:t xml:space="preserve">  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หรือบวกทีเดียวสามจำนวน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pacing w:val="-2"/>
          <w:sz w:val="36"/>
          <w:szCs w:val="36"/>
        </w:rPr>
      </w:pPr>
      <w:r>
        <w:rPr>
          <w:rFonts w:cs="Angsana New" w:ascii="Angsana New" w:hAnsi="Angsana New"/>
          <w:b/>
          <w:bCs/>
          <w:spacing w:val="-2"/>
          <w:sz w:val="36"/>
          <w:szCs w:val="36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บวกจำนวนหลายหลักไม่มีการท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ผลบวกโดยวิธีที่แตกต่างกัน ผลบวกที่ได้เท่ากันหรือไม่  อย่างไร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ทบทวนเกี่ยวกับ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การบวกจำนวนหลายหลักไม่มีการทด  โดย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12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ผู้แทนนักเรียนออกมาแสดงวิธีการหาผลบวก</w:t>
      </w:r>
      <w:r>
        <w:rPr>
          <w:rFonts w:ascii="Angsana New" w:hAnsi="Angsana New" w:cs="Angsana New"/>
          <w:sz w:val="32"/>
          <w:sz w:val="32"/>
          <w:szCs w:val="32"/>
        </w:rPr>
        <w:t>บนกระดาน ดัง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21560</wp:posOffset>
                </wp:positionH>
                <wp:positionV relativeFrom="paragraph">
                  <wp:posOffset>133985</wp:posOffset>
                </wp:positionV>
                <wp:extent cx="760095" cy="283210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283320"/>
                          <a:chOff x="0" y="0"/>
                          <a:chExt cx="759960" cy="28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9960" cy="283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60" y="58320"/>
                            <a:ext cx="65016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pt;margin-top:10.55pt;width:59.85pt;height:22.3pt" coordorigin="3656,211" coordsize="1197,446">
                <v:shape id="shape_0" stroked="t" o:allowincell="f" style="position:absolute;left:3656;top:211;width:1196;height:4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3739;top:303;width:1023;height:27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22295</wp:posOffset>
                </wp:positionH>
                <wp:positionV relativeFrom="paragraph">
                  <wp:posOffset>58420</wp:posOffset>
                </wp:positionV>
                <wp:extent cx="127635" cy="196850"/>
                <wp:effectExtent l="0" t="0" r="0" b="0"/>
                <wp:wrapNone/>
                <wp:docPr id="46" name="Canvas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96920"/>
                          <a:chOff x="0" y="0"/>
                          <a:chExt cx="127800" cy="196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7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" y="0"/>
                            <a:ext cx="831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Calibri" w:cs="Symbol"/>
                                  <w:color w:val="000000"/>
                                  <w:lang w:val="en-US" w:bidi="th-TH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4" style="position:absolute;margin-left:245.85pt;margin-top:4.6pt;width:10.05pt;height:15.5pt" coordorigin="4917,92" coordsize="201,310">
                <v:rect id="shape_0" stroked="f" o:allowincell="f" style="position:absolute;left:4917;top:92;width:200;height:30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948;top:92;width:130;height:3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Calibri" w:cs="Symbol"/>
                            <w:color w:val="000000"/>
                            <w:lang w:val="en-US" w:bidi="th-TH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2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19020</wp:posOffset>
                </wp:positionH>
                <wp:positionV relativeFrom="paragraph">
                  <wp:posOffset>176530</wp:posOffset>
                </wp:positionV>
                <wp:extent cx="766445" cy="28956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5pt;height:22.8pt;mso-wrap-distance-left:9.05pt;mso-wrap-distance-right:9.05pt;mso-wrap-distance-top:0pt;mso-wrap-distance-bottom:0pt;margin-top:13.9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22830</wp:posOffset>
                </wp:positionH>
                <wp:positionV relativeFrom="paragraph">
                  <wp:posOffset>217805</wp:posOffset>
                </wp:positionV>
                <wp:extent cx="749300" cy="0"/>
                <wp:effectExtent l="0" t="3175" r="0" b="3175"/>
                <wp:wrapNone/>
                <wp:docPr id="4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17.15pt" to="241.85pt,17.1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  <w:u w:val="double"/>
        </w:rPr>
        <w:t>(18,354,228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ร่วม</w:t>
      </w:r>
      <w:r>
        <w:rPr>
          <w:rFonts w:ascii="Angsana New" w:hAnsi="Angsana New" w:cs="Angsana New"/>
          <w:sz w:val="32"/>
          <w:sz w:val="32"/>
          <w:szCs w:val="32"/>
        </w:rPr>
        <w:t>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ผลบวกโดยวิธีที่แตกต่างกัน ผลบวกที่ได้เท่ากันหรือไม่  อย่างไร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บวกจำนวนหลาย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0480</wp:posOffset>
                </wp:positionH>
                <wp:positionV relativeFrom="paragraph">
                  <wp:posOffset>73660</wp:posOffset>
                </wp:positionV>
                <wp:extent cx="3368040" cy="80772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5.8pt;width:265.2pt;height:63.6pt" coordorigin="-48,116" coordsize="5304,1272">
                <v:shape id="shape_0" stroked="f" o:allowincell="f" style="position:absolute;left:-48;top:116;width:959;height:104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97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40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ตัวเลข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ำนวน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ผู้แทนนักเรียนออกมาหาผลบว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51710</wp:posOffset>
                </wp:positionH>
                <wp:positionV relativeFrom="paragraph">
                  <wp:posOffset>119380</wp:posOffset>
                </wp:positionV>
                <wp:extent cx="919480" cy="981710"/>
                <wp:effectExtent l="0" t="3175" r="0" b="629920"/>
                <wp:wrapNone/>
                <wp:docPr id="50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981720"/>
                          <a:chOff x="0" y="0"/>
                          <a:chExt cx="919440" cy="981720"/>
                        </a:xfrm>
                      </wpg:grpSpPr>
                      <wps:wsp>
                        <wps:cNvSpPr txBox="1"/>
                        <wps:spPr>
                          <a:xfrm>
                            <a:off x="0" y="668520"/>
                            <a:ext cx="9194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8,354,2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0"/>
                            <a:ext cx="80028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7,123,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362520"/>
                            <a:ext cx="80028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,231,2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77.3pt;margin-top:9.4pt;width:72.4pt;height:77.3pt" coordorigin="3546,188" coordsize="1448,1546">
                <v:shape id="shape_0" stroked="f" o:allowincell="f" style="position:absolute;left:3546;top:1241;width:1447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8,354,2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67;top:188;width:125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7,123,016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567;top:759;width:125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,231,212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19425</wp:posOffset>
                </wp:positionH>
                <wp:positionV relativeFrom="paragraph">
                  <wp:posOffset>250825</wp:posOffset>
                </wp:positionV>
                <wp:extent cx="342900" cy="33591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45pt;mso-wrap-distance-left:9.05pt;mso-wrap-distance-right:9.05pt;mso-wrap-distance-top:0pt;mso-wrap-distance-bottom:0pt;margin-top:19.75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61870</wp:posOffset>
                </wp:positionH>
                <wp:positionV relativeFrom="paragraph">
                  <wp:posOffset>257810</wp:posOffset>
                </wp:positionV>
                <wp:extent cx="806450" cy="34290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32,7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7pt;mso-wrap-distance-left:9.05pt;mso-wrap-distance-right:9.05pt;mso-wrap-distance-top:0pt;mso-wrap-distance-bottom:0pt;margin-top:20.3pt;mso-position-vertical-relative:text;margin-left:178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32,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17520</wp:posOffset>
                </wp:positionH>
                <wp:positionV relativeFrom="paragraph">
                  <wp:posOffset>-635</wp:posOffset>
                </wp:positionV>
                <wp:extent cx="342900" cy="33591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45pt;mso-wrap-distance-left:9.05pt;mso-wrap-distance-right:9.05pt;mso-wrap-distance-top:0pt;mso-wrap-distance-bottom:0pt;margin-top:-0.05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19425</wp:posOffset>
                </wp:positionH>
                <wp:positionV relativeFrom="paragraph">
                  <wp:posOffset>137160</wp:posOffset>
                </wp:positionV>
                <wp:extent cx="342900" cy="31242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6pt;mso-wrap-distance-left:9.05pt;mso-wrap-distance-right:9.05pt;mso-wrap-distance-top:0pt;mso-wrap-distance-bottom:0pt;margin-top:10.8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63140</wp:posOffset>
                </wp:positionH>
                <wp:positionV relativeFrom="paragraph">
                  <wp:posOffset>86360</wp:posOffset>
                </wp:positionV>
                <wp:extent cx="807720" cy="0"/>
                <wp:effectExtent l="0" t="3175" r="0" b="3175"/>
                <wp:wrapNone/>
                <wp:docPr id="55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6.8pt" to="241.75pt,6.8pt" ID="Straight Connector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51710</wp:posOffset>
                </wp:positionH>
                <wp:positionV relativeFrom="paragraph">
                  <wp:posOffset>121920</wp:posOffset>
                </wp:positionV>
                <wp:extent cx="919480" cy="31305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4.65pt;mso-wrap-distance-left:9.05pt;mso-wrap-distance-right:9.05pt;mso-wrap-distance-top:0pt;mso-wrap-distance-bottom:0pt;margin-top:9.6pt;mso-position-vertical-relative:text;margin-left:1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5510</wp:posOffset>
                </wp:positionH>
                <wp:positionV relativeFrom="paragraph">
                  <wp:posOffset>72390</wp:posOffset>
                </wp:positionV>
                <wp:extent cx="930275" cy="33655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uble"/>
                              </w:rPr>
                              <w:t>(18,586,93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6.5pt;mso-wrap-distance-left:9.05pt;mso-wrap-distance-right:9.05pt;mso-wrap-distance-top:0pt;mso-wrap-distance-bottom:0pt;margin-top:5.7pt;mso-position-vertical-relative:text;margin-left:1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uble"/>
                        </w:rPr>
                        <w:t>(18,586,93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ตรวจสอบความถูกต้อง  </w:t>
      </w:r>
      <w:r>
        <w:rPr>
          <w:rFonts w:ascii="Angsana New" w:hAnsi="Angsana New" w:cs="Angsana New"/>
          <w:sz w:val="32"/>
          <w:sz w:val="32"/>
          <w:szCs w:val="32"/>
        </w:rPr>
        <w:t>จากนั้นใช้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sz w:val="32"/>
          <w:sz w:val="32"/>
          <w:szCs w:val="32"/>
        </w:rPr>
        <w:t>กระตุ้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มีวิธีการบวกจำนวนสามจำนวนอีก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บวก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วกทีละสามจำน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แสดงวิธีหาผลบวกแบบบวกทีละสามจำนวนบนกระดาน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600200" cy="1714500"/>
                <wp:effectExtent l="0" t="0" r="0" b="0"/>
                <wp:docPr id="58" name="Canvas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14680"/>
                          <a:chOff x="0" y="0"/>
                          <a:chExt cx="1600200" cy="1714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6002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7,123,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953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,231,2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611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32,7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506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1240920"/>
                            <a:ext cx="810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20" y="1205280"/>
                            <a:ext cx="113400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uble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(18,586,938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13" style="position:absolute;margin-left:0pt;margin-top:0pt;width:126pt;height:135pt" coordorigin="0,0" coordsize="2520,2700">
                <v:rect id="shape_0" stroked="f" o:allowincell="f" style="position:absolute;left:0;top:0;width:251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1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7,123,016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40;top:7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,231,212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40;top:1356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32,710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1752;top:79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,1954" to="1810,1954" ID="Line 2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446;top:1898;width:1785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uble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(18,586,938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-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 ร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ัตรตัวเลข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ำนวน  แล้วหาผลบวก</w:t>
      </w:r>
      <w:r>
        <w:rPr>
          <w:rFonts w:ascii="Angsana New" w:hAnsi="Angsana New" w:cs="Angsana New"/>
          <w:sz w:val="32"/>
          <w:sz w:val="32"/>
          <w:szCs w:val="32"/>
        </w:rPr>
        <w:t>จำนวนหลายจำนวน โดยวิธีบวกทีละคู่และบวกทีละสามจำนวนลงในกระดาษ</w:t>
      </w:r>
      <w:r>
        <w:rPr>
          <w:rFonts w:ascii="Angsana New" w:hAnsi="Angsana New" w:cs="Angsana New"/>
          <w:sz w:val="32"/>
          <w:sz w:val="32"/>
          <w:szCs w:val="32"/>
        </w:rPr>
        <w:t>เปล่า จากนั้นผู้แทนกลุ่มออกมานำเสนอผล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ล่นเกม “ผลบวกพาเพลิน” 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บอก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เช่น ถ้าบอ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จับกลุ่มกันให้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สลับบัตรตัวเลขของคนในกลุ่มให้ครบทุกคนเพื่อหาผลบวก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ิธีในกระดาษ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่า 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>ร่วม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มื่อนักเรียนสลับกันครบเรียบร้อยแล้ว  ครูกำหนดจำนวนใหม่ แล้วให้นักเรียนปฏิบัติ</w:t>
      </w:r>
      <w:r>
        <w:rPr>
          <w:rFonts w:ascii="Angsana New" w:hAnsi="Angsana New" w:cs="Angsana New"/>
          <w:sz w:val="32"/>
          <w:sz w:val="32"/>
          <w:szCs w:val="32"/>
        </w:rPr>
        <w:t>ดังเด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สมาชิกในกลุ่มห้ามซ้ำกับคนเด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ดำเนินกิจกรรมเช่นเดียวกันอีก  </w:t>
      </w:r>
      <w:r>
        <w:rPr>
          <w:rFonts w:cs="Angsana New" w:ascii="Angsana New" w:hAnsi="Angsana New"/>
          <w:sz w:val="32"/>
          <w:szCs w:val="32"/>
        </w:rPr>
        <w:t xml:space="preserve">2-3 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</wp:posOffset>
                </wp:positionH>
                <wp:positionV relativeFrom="paragraph">
                  <wp:posOffset>259715</wp:posOffset>
                </wp:positionV>
                <wp:extent cx="5873750" cy="720090"/>
                <wp:effectExtent l="1016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7" name="Picture 13" descr="E:\ICON แผน\ICON-04.tif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1016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0.45pt;width:462.5pt;height:56.7pt" coordorigin="24,409" coordsize="9250,1134">
                <v:shape id="shape_0" ID="Picture 13" stroked="f" o:allowincell="f" style="position:absolute;left:8147;top:409;width:1126;height:11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7;top:582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43;top:1482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4;top:583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กแต่งผลงานให้สวยง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5270</wp:posOffset>
                </wp:positionH>
                <wp:positionV relativeFrom="paragraph">
                  <wp:posOffset>457835</wp:posOffset>
                </wp:positionV>
                <wp:extent cx="4819650" cy="38100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36.05pt;mso-position-vertical-relative:text;margin-left: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jc w:val="center"/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w:rPr>
          <w:rFonts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jc w:val="center"/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w:rPr>
          <w:rFonts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 w:before="113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วกจำนวนสามจำนวน อาจหาผลบวก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องจำนวนแรกก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บวกกับจำนวนที่สาม หรือบวกทีละสามจำนวนก็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3340</wp:posOffset>
                </wp:positionH>
                <wp:positionV relativeFrom="paragraph">
                  <wp:posOffset>-79375</wp:posOffset>
                </wp:positionV>
                <wp:extent cx="5798820" cy="86868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6.25pt;width:456.65pt;height:68.4pt" coordorigin="-84,-125" coordsize="9133,1368">
                <v:shape id="shape_0" stroked="f" o:allowincell="f" style="position:absolute;left:-84;top:-125;width:1126;height:119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319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59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  <w:lang w:val="en-GB"/>
        </w:rPr>
        <w:t>8</w:t>
      </w:r>
      <w:bookmarkStart w:id="0" w:name="_GoBack"/>
      <w:bookmarkEnd w:id="0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วกจำนวนหลายหลักไม่มีการทด จากนั้นสลับผลงานกับเพื่อน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ร่วมกันตรวจสอบและแก้ไขให้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บวกจำนวนหลายหลักไม่มีการทด  ผลบวกหาได้จากการนำเลขโดดที่อยู่ในหลักเดียวกั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วกกัน  โดยเริ่มบวกจากหลักหน่วย แล้วบวกเลขโดดที่อยู่ถัดไปทางซ้ายทีละหลักตามลำด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66675</wp:posOffset>
                </wp:positionV>
                <wp:extent cx="4327525" cy="78486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9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5.25pt;width:340.75pt;height:61.8pt" coordorigin="-36,105" coordsize="6815,1236">
                <v:shape id="shape_0" stroked="f" o:allowincell="f" style="position:absolute;left:-36;top:105;width:935;height:10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65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93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บวกจำนวนหลายหลักไม่มีการทด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-88900</wp:posOffset>
                </wp:positionV>
                <wp:extent cx="5013960" cy="79629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1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7pt;width:394.8pt;height:62.7pt" coordorigin="-90,-140" coordsize="7896,1254">
                <v:shape id="shape_0" stroked="f" o:allowincell="f" style="position:absolute;left:-90;top:-140;width:959;height:110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238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46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</w:t>
      </w:r>
      <w:r>
        <w:rPr>
          <w:rFonts w:ascii="Angsana New" w:hAnsi="Angsana New" w:cs="Angsana New"/>
          <w:sz w:val="32"/>
          <w:sz w:val="32"/>
          <w:szCs w:val="32"/>
        </w:rPr>
        <w:t>ความรู้เกี่ยวกับการบวกจำนวนหลายหลักไม่มีการทด ไปช่วยแนะนำเพื่อนที่ยังไม่เข้า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6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6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ตร</w:t>
      </w:r>
      <w:r>
        <w:rPr>
          <w:rFonts w:ascii="Angsana New" w:hAnsi="Angsana New" w:cs="Angsana New"/>
          <w:sz w:val="32"/>
          <w:sz w:val="32"/>
          <w:szCs w:val="32"/>
        </w:rPr>
        <w:t>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6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7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บวกจำนวนหลายหลักไม่มีการทด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ใบงาน เรื่อง การบวกจำนวนหลายหลักไม่มีการทด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7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7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น</w:t>
      </w:r>
      <w:r>
        <w:rPr/>
        <w:t xml:space="preserve"> เรื่อง การบวกจำนวนหลายหลักไม่มีการท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บวกจำนว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ลายหลักไม่มีการท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บวกจำนวน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ลายหลักไม่มีการทดได้ถูกต้องทุกข้อ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ผลบวกจำนวน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ลายหลักไม่มีการทดได้ถูกต้อง มีบางข้อผิด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ผลบวกจำนวน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ลายหลักไม่มีการทดได้ถูกต้องด้วยตนเ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บวกจำนวน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ลายหลักไม่มีการทดได้ถูกต้อง แต่ต้องมี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แนะนำทุกข้อ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wmf"/><Relationship Id="rId32" Type="http://schemas.openxmlformats.org/officeDocument/2006/relationships/image" Target="media/image14.wmf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19.jpeg"/><Relationship Id="rId43" Type="http://schemas.openxmlformats.org/officeDocument/2006/relationships/image" Target="media/image20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21.png"/><Relationship Id="rId47" Type="http://schemas.openxmlformats.org/officeDocument/2006/relationships/image" Target="media/image4.png"/><Relationship Id="rId48" Type="http://schemas.openxmlformats.org/officeDocument/2006/relationships/image" Target="media/image22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16:00Z</dcterms:created>
  <dc:creator>SUBJECT03</dc:creator>
  <dc:description/>
  <cp:keywords/>
  <dc:language>en-US</dc:language>
  <cp:lastModifiedBy>SUBJECT04</cp:lastModifiedBy>
  <cp:lastPrinted>2018-08-17T18:30:00Z</cp:lastPrinted>
  <dcterms:modified xsi:type="dcterms:W3CDTF">2018-08-21T03:58:00Z</dcterms:modified>
  <cp:revision>6</cp:revision>
  <dc:subject/>
  <dc:title/>
</cp:coreProperties>
</file>