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ลบจำนวนหลายหลักมีการกระ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ลบจำนวนหลายหลักมีการกระ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8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,0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ลบจำนวนหลายหลักมีการกระ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สดง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ลบจำนวนหลายหลักมีการกระ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ลบจำนวนหลายหลักมีการกระจายและนำ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ลบจำนวนหลายหลักมีการกระจาย  ทำได้โดยลบเลขโดดในหลักเดีย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เลขโดดในหลักใดของตัวต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อยกว่าตัวลบ  ให้กระจายตัวตั้งจากหลักที่อยู่ถัดไปทางซ้ายมารวมกับตัวตั้งเดิม  แล้วจึงลบ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ind w:right="-154" w:hanging="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pacing w:val="-14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pacing w:val="-2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ลบจำนวนหลายหลักมีการกระ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หลาย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>มีการกระจาย  สามารถแสดงวิธีการลบได้อย่างไร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การลบจำนวนหลายหลักไม่มีการกระจา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7390</wp:posOffset>
                </wp:positionH>
                <wp:positionV relativeFrom="paragraph">
                  <wp:posOffset>241935</wp:posOffset>
                </wp:positionV>
                <wp:extent cx="1634490" cy="4749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7,554 – 3,421 =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46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14" t="-214" r="-214" b="-2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37.4pt;mso-wrap-distance-left:9.05pt;mso-wrap-distance-right:9.05pt;mso-wrap-distance-top:0pt;mso-wrap-distance-bottom:0pt;margin-top:19.0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</w:tblGrid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,554 – 3,421 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4" t="-214" r="-214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ติดแถบ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บบนกระดาน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ข่งขันกันแสดงวิธีทำเพื่อหาคำตอบ 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 w:before="113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บจำนวนหลาย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>มีการกระจาย  สามารถแสดงวิธีการล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ลบจำนวนหลายจำนวนมีการกระ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9440</wp:posOffset>
                </wp:positionH>
                <wp:positionV relativeFrom="paragraph">
                  <wp:posOffset>77470</wp:posOffset>
                </wp:positionV>
                <wp:extent cx="1485900" cy="4762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,215 – 4,68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50" name="Picture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Picture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14" t="-214" r="-214" b="-2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.5pt;mso-wrap-distance-left:9.05pt;mso-wrap-distance-right:9.05pt;mso-wrap-distance-top:0pt;mso-wrap-distance-bottom:0pt;margin-top:6.1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2"/>
                      </w:tblGrid>
                      <w:tr>
                        <w:trPr/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,215 – 4,68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1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4" t="-214" r="-214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การล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น  ออกมาแสดงการลบโดยการเขียนแทนจำนวน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7,215 =  7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    =    6,000 + 1,100 + 100 +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3125</wp:posOffset>
                </wp:positionH>
                <wp:positionV relativeFrom="paragraph">
                  <wp:posOffset>113665</wp:posOffset>
                </wp:positionV>
                <wp:extent cx="265430" cy="38163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eastAsia="Cordia New"/>
                                <w:szCs w:val="32"/>
                              </w:rPr>
                            </w:pPr>
                            <w:r>
                              <w:rPr>
                                <w:rFonts w:eastAsia="Cordia New" w:ascii="Cordia New" w:hAnsi="Cordia New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0.05pt;mso-wrap-distance-left:9.05pt;mso-wrap-distance-right:9.05pt;mso-wrap-distance-top:0pt;mso-wrap-distance-bottom:0pt;margin-top:8.95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eastAsia="Cordia New"/>
                          <w:szCs w:val="32"/>
                        </w:rPr>
                      </w:pPr>
                      <w:r>
                        <w:rPr>
                          <w:rFonts w:eastAsia="Cordia New" w:ascii="Cordia New" w:hAnsi="Cordia New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8370</wp:posOffset>
                </wp:positionH>
                <wp:positionV relativeFrom="paragraph">
                  <wp:posOffset>121285</wp:posOffset>
                </wp:positionV>
                <wp:extent cx="265430" cy="38163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0.05pt;mso-wrap-distance-left:9.05pt;mso-wrap-distance-right:9.05pt;mso-wrap-distance-top:0pt;mso-wrap-distance-bottom:0pt;margin-top:9.55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2400</wp:posOffset>
                </wp:positionH>
                <wp:positionV relativeFrom="paragraph">
                  <wp:posOffset>113665</wp:posOffset>
                </wp:positionV>
                <wp:extent cx="265430" cy="38163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0.05pt;mso-wrap-distance-left:9.05pt;mso-wrap-distance-right:9.05pt;mso-wrap-distance-top:0pt;mso-wrap-distance-bottom:0pt;margin-top:8.9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4,689</w:t>
      </w:r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  <w:u w:val="single"/>
        </w:rPr>
        <w:t>4,000 + 600 + 80 + 9</w:t>
      </w:r>
      <w:r>
        <w:rPr>
          <w:rFonts w:cs="Angsana New" w:ascii="Angsana New" w:hAnsi="Angsana New"/>
          <w:sz w:val="32"/>
          <w:szCs w:val="32"/>
        </w:rPr>
        <w:t xml:space="preserve">    =           </w:t>
      </w:r>
      <w:r>
        <w:rPr>
          <w:rFonts w:cs="Angsana New" w:ascii="Angsana New" w:hAnsi="Angsana New"/>
          <w:sz w:val="32"/>
          <w:szCs w:val="32"/>
          <w:u w:val="single"/>
        </w:rPr>
        <w:t>4,000 + 600 + 80 +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,000  + 500 + 20 + 6</w:t>
      </w:r>
      <w:r>
        <w:rPr>
          <w:rFonts w:cs="Angsana New" w:ascii="Angsana New" w:hAnsi="Angsana New"/>
          <w:sz w:val="32"/>
          <w:szCs w:val="32"/>
        </w:rPr>
        <w:t xml:space="preserve">    =   2,52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ออกมาหาผลลบในกิจกรรมข้อ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ไม่เขียนจำนวนในรูปกระจาย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79500" cy="12319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1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0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    2    1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4    6    8 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2    5    2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1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0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    2    1   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4    6    8    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2    5    2    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1795</wp:posOffset>
                </wp:positionH>
                <wp:positionV relativeFrom="paragraph">
                  <wp:posOffset>63500</wp:posOffset>
                </wp:positionV>
                <wp:extent cx="514985" cy="121920"/>
                <wp:effectExtent l="3175" t="3810" r="3175" b="3810"/>
                <wp:wrapNone/>
                <wp:docPr id="5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122040"/>
                          <a:chOff x="0" y="0"/>
                          <a:chExt cx="515160" cy="122040"/>
                        </a:xfrm>
                      </wpg:grpSpPr>
                      <wps:wsp>
                        <wps:cNvSpPr/>
                        <wps:spPr>
                          <a:xfrm flipV="1">
                            <a:off x="192240" y="0"/>
                            <a:ext cx="134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60"/>
                            <a:ext cx="134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7560"/>
                            <a:ext cx="1346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30.85pt;margin-top:5pt;width:40.5pt;height:9.55pt" coordorigin="2617,100" coordsize="810,191">
                <v:line id="shape_0" from="2920,100" to="3131,279" ID="Line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7,112" to="2828,291" ID="Line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6,112" to="3427,291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0770</wp:posOffset>
                </wp:positionH>
                <wp:positionV relativeFrom="paragraph">
                  <wp:posOffset>66675</wp:posOffset>
                </wp:positionV>
                <wp:extent cx="198755" cy="3365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5pt;mso-wrap-distance-left:9.05pt;mso-wrap-distance-right:9.05pt;mso-wrap-distance-top:0pt;mso-wrap-distance-bottom:0pt;margin-top:5.25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บจำนวนใดก่อ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– 9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มาลบได้เลย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ตั้งน้อยกว่าตัวล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องทำ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 xml:space="preserve">ต้องกระจายจากหลักสิบมา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 xml:space="preserve">รวมกับ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15 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 xml:space="preserve">แล้วลบด้วย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9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บจำนวนใดต่อไป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(1 – 8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ำมาลบกันได้เลยหรือไม่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)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33CC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ตั้งน้อยกว่าตัวล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อง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บ  ได้กระจายไปให้หลักหน่วยจึงเหล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บ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้องกระจายหลักร้อยมา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สิบ  รวมกับ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สิบ เป็น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สิบ แล้วลบด้วย 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 xml:space="preserve">8 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สิบ เหลือ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บจำนวนใดต่อไป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 xml:space="preserve">(2 – 6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ำมาลบกันได้เลยหรือไม่ 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ตั้งน้อยกว่าตัวลบ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ทำอย่างไร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ร้อย ได้กระจายไปให้หลักสิบ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ร้อย เหลือ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ร้อย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ซึ่งลบด้วย 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 xml:space="preserve">6 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ร้อย ไม่ได้   จึงต้องกระจายจากหลักพันมา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พัน  หรือ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ร้อย  รวมกับ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 xml:space="preserve">ร้อย  เป็น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 xml:space="preserve">11 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ร้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ลบด้ว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  เหล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บจำนวนใดต่อไ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7 – 4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ำมาลบกันได้เลย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ัน  ได้กระจายไปให้หลักร้อ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ัน  เหล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ัน  ลบด้ว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ัน  เหล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นักเรียนแบ่งกลุ่ม กลุ่มละ 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3-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น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แต่ละกลุ่มพิจารณาแถบโจทย์การลบบนกระดาน                                           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ร่วมกันแสดงความคิดเห็นเกี่ยวกับการหาผลลบ </w:t>
      </w:r>
      <w:r>
        <w:rPr>
          <w:rFonts w:ascii="Angsana New" w:hAnsi="Angsana New" w:cs="Angsana New"/>
          <w:sz w:val="32"/>
          <w:sz w:val="32"/>
          <w:szCs w:val="32"/>
        </w:rPr>
        <w:t>เพื่อช่วยกันแสดงวิธีคิดและหาคำตอบบนกระด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765</wp:posOffset>
                </wp:positionH>
                <wp:positionV relativeFrom="paragraph">
                  <wp:posOffset>198120</wp:posOffset>
                </wp:positionV>
                <wp:extent cx="2657475" cy="46291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GB"/>
                                    </w:rPr>
                                    <w:t>1,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,37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– 98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,568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59" name="Picture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Picture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14" t="-214" r="-214" b="-2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6.45pt;mso-wrap-distance-left:9.05pt;mso-wrap-distance-right:9.05pt;mso-wrap-distance-top:0pt;mso-wrap-distance-bottom:0pt;margin-top:15.6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,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,37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 98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,568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60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4" t="-214" r="-214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ฝึกการลบจำนวนหลายหลักมีการกระจายจากแถบโจทย์การลบที่วางไว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กล่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1,865,341 – 1,362,567  =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4" t="-214" r="-2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-4"/>
          <w:sz w:val="32"/>
          <w:szCs w:val="32"/>
        </w:rPr>
        <w:t xml:space="preserve">,  5,429,105 – 4,173,876  =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4" t="-214" r="-2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-4"/>
          <w:sz w:val="32"/>
          <w:szCs w:val="32"/>
        </w:rPr>
        <w:t xml:space="preserve">,  1,218,313 – 982,659  =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4" t="-214" r="-2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-4"/>
          <w:sz w:val="32"/>
          <w:szCs w:val="32"/>
        </w:rPr>
        <w:t xml:space="preserve">,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7,531,861 – 5,684,899  = </w:t>
      </w: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4" t="-214" r="-2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9,411,932 – 4,527,567  =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4" t="-214" r="-2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หยิบแถบโจทย์จากกล่อง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 ช่วยกันแสดงวิธีคิดและหาคำตอบ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ลง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4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เปล่า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  ให้ผู้แทนกลุ่มออกมาแสดงวิธีทำและหาคำตอบบนกระดาน   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620</wp:posOffset>
                </wp:positionH>
                <wp:positionV relativeFrom="paragraph">
                  <wp:posOffset>12065</wp:posOffset>
                </wp:positionV>
                <wp:extent cx="5873750" cy="720090"/>
                <wp:effectExtent l="952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95pt;width:462.5pt;height:56.7pt" coordorigin="-12,19" coordsize="9250,1134">
                <v:shape id="shape_0" ID="Picture 13" stroked="f" o:allowincell="f" style="position:absolute;left:8111;top:19;width:1126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1;top:192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;top:109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2;top:193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410</wp:posOffset>
                </wp:positionH>
                <wp:positionV relativeFrom="paragraph">
                  <wp:posOffset>210820</wp:posOffset>
                </wp:positionV>
                <wp:extent cx="4819650" cy="3810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6.6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ผลลบเริ่มหาจากเลขโดด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หาผลลบหลักใดต่อไป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ัวตั้งน้อยกว่าตัวลบ จะหาผลลบ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จายตัวตั้งจากหลักที่อยู่ถัดไปทางซ้ายมือมารวมกับตัวตั้งเดิมแล้วจึงลบ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ลบจำนวนหลายหลักมีการกระจาย  ผลล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าได้จากการนำจำนวนในหลักเดียวกันลบกัน  เมื่อตัวตั้งในหลักใดน้อยกว่าตัวลบ  ให้กระจายตัวตั้งจากหลักที่อยู่ถัดไปทางซ้ายมาหนึ่งสิบรวมกับตัวตั้งเดิม  แล้วจึงลบก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6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1920</wp:posOffset>
                </wp:positionH>
                <wp:positionV relativeFrom="paragraph">
                  <wp:posOffset>221615</wp:posOffset>
                </wp:positionV>
                <wp:extent cx="2087880" cy="480695"/>
                <wp:effectExtent l="0" t="635" r="127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7.45pt;width:164.4pt;height:37.85pt" coordorigin="-192,349" coordsize="3288,757">
                <v:roundrect id="shape_0" fillcolor="#ff9799" stroked="f" o:allowincell="f" style="position:absolute;left:-192;top:349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437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74495</wp:posOffset>
            </wp:positionH>
            <wp:positionV relativeFrom="paragraph">
              <wp:posOffset>147320</wp:posOffset>
            </wp:positionV>
            <wp:extent cx="689610" cy="655320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5000</wp:posOffset>
            </wp:positionH>
            <wp:positionV relativeFrom="paragraph">
              <wp:posOffset>92710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ลบจำนวนหลายหลักมีการกระจา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image" Target="media/image14.wmf"/><Relationship Id="rId43" Type="http://schemas.openxmlformats.org/officeDocument/2006/relationships/image" Target="media/image14.wmf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18.png"/><Relationship Id="rId50" Type="http://schemas.openxmlformats.org/officeDocument/2006/relationships/image" Target="media/image4.png"/><Relationship Id="rId51" Type="http://schemas.openxmlformats.org/officeDocument/2006/relationships/image" Target="media/image19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8:00Z</dcterms:created>
  <dc:creator>SUBJECT03</dc:creator>
  <dc:description/>
  <cp:keywords/>
  <dc:language>en-US</dc:language>
  <cp:lastModifiedBy>User</cp:lastModifiedBy>
  <cp:lastPrinted>2018-07-24T15:25:00Z</cp:lastPrinted>
  <dcterms:modified xsi:type="dcterms:W3CDTF">2018-09-03T02:33:00Z</dcterms:modified>
  <cp:revision>5</cp:revision>
  <dc:subject/>
  <dc:title/>
</cp:coreProperties>
</file>