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 ลบระ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 ลบระ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0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 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ของการบวก  ลบ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จำนวนสามจำนวนบวก  ลบกัน ให้เรียงลำดับขั้นการหาคำตอบ โดยหาคำตอบในวงเล็บก่อน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ไปบวก  ลบกับจำนวนที่เหลือ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และการลบจำนวนหลายหลัก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 แล้ว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1600200" cy="457200"/>
                <wp:effectExtent l="5080" t="5080" r="5080" b="5080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3pt;margin-top:14.9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0</wp:posOffset>
                </wp:positionH>
                <wp:positionV relativeFrom="paragraph">
                  <wp:posOffset>189230</wp:posOffset>
                </wp:positionV>
                <wp:extent cx="1695450" cy="457200"/>
                <wp:effectExtent l="5080" t="5080" r="5080" b="5080"/>
                <wp:wrapNone/>
                <wp:docPr id="4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44pt;margin-top:14.9pt;width:133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54,394 + 605,118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ab/>
        <w:t xml:space="preserve">7,109,653 – 532,100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16"/>
          <w:szCs w:val="16"/>
        </w:rPr>
      </w:pPr>
      <w:r>
        <w:rPr>
          <w:rFonts w:cs="Angsana New" w:ascii="Angsana New" w:hAnsi="Angsana New"/>
          <w:position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 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แถบโจทย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196215</wp:posOffset>
                </wp:positionV>
                <wp:extent cx="1600200" cy="457200"/>
                <wp:effectExtent l="5080" t="5080" r="5080" b="5080"/>
                <wp:wrapNone/>
                <wp:docPr id="4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60.5pt;margin-top:15.4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87 – 65 + 70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จำนวนทั้งหมดกี่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ครื่องหมาย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บ  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เท่ากับเท่าใด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าคำตอบ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โจทย์ปัญหานี้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การบวก  ลบระ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400</wp:posOffset>
                </wp:positionH>
                <wp:positionV relativeFrom="paragraph">
                  <wp:posOffset>174625</wp:posOffset>
                </wp:positionV>
                <wp:extent cx="1506220" cy="457200"/>
                <wp:effectExtent l="5080" t="5080" r="5080" b="5080"/>
                <wp:wrapNone/>
                <wp:docPr id="4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62pt;margin-top:13.75pt;width:118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 xml:space="preserve">187 – 65 + 70 = 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(19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320</wp:posOffset>
                </wp:positionH>
                <wp:positionV relativeFrom="paragraph">
                  <wp:posOffset>165735</wp:posOffset>
                </wp:positionV>
                <wp:extent cx="1511300" cy="457200"/>
                <wp:effectExtent l="5080" t="5080" r="5080" b="5080"/>
                <wp:wrapNone/>
                <wp:docPr id="5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61.6pt;margin-top:13.05pt;width:11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  <w:tab/>
        <w:t xml:space="preserve">187 – (65 + 70) = 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(5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าคำตอบโดยวิธี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คำตอบในวงเล็บก่อน  แล้วจึงบวก  ลบกับจำนวนที่เหล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เท่ากับเท่าไร  ผู้แทนนักเรียนออกมา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19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เท่ากับเท่าไร  ผู้แทนนักเรียนออกมา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5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ที่ได้เท่ากั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  นักเรียนแต่ละกลุ่มแข่งขันกันหาคำตอบแล้วเขีย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ใดตอบได้รวดเร็วและถูกต้องเป็นกลุ่ม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645</wp:posOffset>
                </wp:positionH>
                <wp:positionV relativeFrom="paragraph">
                  <wp:posOffset>316865</wp:posOffset>
                </wp:positionV>
                <wp:extent cx="1613535" cy="1566545"/>
                <wp:effectExtent l="5715" t="5715" r="4445" b="4445"/>
                <wp:wrapNone/>
                <wp:docPr id="5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46.35pt;margin-top:24.95pt;width:127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(6 + 7) – 3            =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11 – (5 + 2)          =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(50 – 25) + 10      =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100 + (40 – 30)    =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(20 + 10 ) – 40     =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5873750" cy="72009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9pt;width:462.5pt;height:56.7pt" coordorigin="-72,158" coordsize="9250,1134">
                <v:shape id="shape_0" ID="Picture 13" stroked="f" o:allowincell="f" style="position:absolute;left:8051;top:158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;top:33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7;top:123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72;top:33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</wp:posOffset>
                </wp:positionH>
                <wp:positionV relativeFrom="paragraph">
                  <wp:posOffset>299085</wp:posOffset>
                </wp:positionV>
                <wp:extent cx="4819650" cy="3810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3.5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position w:val="-4"/>
          <w:sz w:val="32"/>
          <w:szCs w:val="32"/>
          <w:lang w:val="en-GB"/>
        </w:rPr>
      </w:pPr>
      <w:r>
        <w:rPr>
          <w:rFonts w:cs="Angsana New" w:ascii="Angsana New" w:hAnsi="Angsana New"/>
          <w:position w:val="-4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จำนวนสามจำนวนบวก  ลบกัน ให้เรียงลำดับขั้นการหาคำตอบ โดยหาคำตอบในวงเล็บก่อน แล้วจึงไปบวก  ลบกับจำนวนที่เหล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วก ลบระค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4:00Z</dcterms:created>
  <dc:creator>SUBJECT03</dc:creator>
  <dc:description/>
  <cp:keywords/>
  <dc:language>en-US</dc:language>
  <cp:lastModifiedBy>SUBJECT04</cp:lastModifiedBy>
  <cp:lastPrinted>2018-08-30T14:54:00Z</cp:lastPrinted>
  <dcterms:modified xsi:type="dcterms:W3CDTF">2018-08-30T07:54:00Z</dcterms:modified>
  <cp:revision>7</cp:revision>
  <dc:subject/>
  <dc:title/>
</cp:coreProperties>
</file>