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0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8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3380</wp:posOffset>
                </wp:positionH>
                <wp:positionV relativeFrom="paragraph">
                  <wp:posOffset>53340</wp:posOffset>
                </wp:positionV>
                <wp:extent cx="5145405" cy="1356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วกและการล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บวก ลบระค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4.2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วกและการลบ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บวก ลบระค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0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หาผลลัพธ์การบวก ลบ คูณ หารระคนของจำนวนนับ แ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บวก  ลบระค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การบวก  ลบระค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ของการบวก  ลบระคนและนำ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มีจำนวนสามจำนวนบวก  ลบกัน ให้เรียงลำดับขั้นการหาคำตอบ โดยหาคำตอบในวงเล็บก่อน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จึงไป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บกับจำนวนที่เหลือ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tLeast" w:line="400"/>
        <w:ind w:right="-154" w:hanging="0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pacing w:val="-14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 ลบระค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 การบวก  ลบระคน  จะเกิดผลอย่างไรบ้าง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spacing w:lineRule="auto" w:line="228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spacing w:lineRule="auto" w:line="228" w:before="12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1.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ทบทว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บวก  ลบระคน  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 </w:t>
      </w:r>
      <w:r>
        <w:rPr>
          <w:rFonts w:ascii="Angsana New" w:hAnsi="Angsana New" w:cs="Angsana New"/>
          <w:sz w:val="32"/>
          <w:sz w:val="32"/>
          <w:szCs w:val="32"/>
        </w:rPr>
        <w:t>แล้วร่วม</w:t>
      </w:r>
      <w:r>
        <w:rPr>
          <w:rFonts w:ascii="Angsana New" w:hAnsi="Angsana New" w:cs="Angsana New"/>
          <w:sz w:val="32"/>
          <w:sz w:val="32"/>
          <w:szCs w:val="32"/>
        </w:rPr>
        <w:t>กัน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ถ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position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188595</wp:posOffset>
                </wp:positionV>
                <wp:extent cx="2171700" cy="457200"/>
                <wp:effectExtent l="5080" t="5080" r="5080" b="5080"/>
                <wp:wrapNone/>
                <wp:docPr id="4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63pt;margin-top:14.85pt;width:17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5625</wp:posOffset>
                </wp:positionH>
                <wp:positionV relativeFrom="paragraph">
                  <wp:posOffset>188595</wp:posOffset>
                </wp:positionV>
                <wp:extent cx="2438400" cy="457200"/>
                <wp:effectExtent l="5080" t="5080" r="5080" b="5080"/>
                <wp:wrapNone/>
                <wp:docPr id="4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243.75pt;margin-top:14.85pt;width:19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val="en-GB"/>
        </w:rPr>
        <w:t>67</w:t>
      </w:r>
      <w:r>
        <w:rPr>
          <w:rFonts w:cs="Angsana New" w:ascii="Angsana New" w:hAnsi="Angsana New"/>
          <w:sz w:val="32"/>
          <w:szCs w:val="32"/>
        </w:rPr>
        <w:t>4,394 + 605,118)</w:t>
      </w:r>
      <w:r>
        <w:rPr>
          <w:rFonts w:cs="Angsana New" w:ascii="Angsana New" w:hAnsi="Angsana New"/>
          <w:sz w:val="32"/>
          <w:szCs w:val="32"/>
          <w:lang w:val="en-GB"/>
        </w:rPr>
        <w:t xml:space="preserve"> – 78,900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ab/>
        <w:t xml:space="preserve">(2,109,653 – 532,100) + 4,567,980  =  </w:t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position w:val="-4"/>
          <w:sz w:val="16"/>
          <w:szCs w:val="16"/>
        </w:rPr>
      </w:pPr>
      <w:r>
        <w:rPr>
          <w:rFonts w:cs="Angsana New" w:ascii="Angsana New" w:hAnsi="Angsana New"/>
          <w:position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 การบวก  ลบระคน  จะเกิดผล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บวก ลบระคน 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0480</wp:posOffset>
                </wp:positionH>
                <wp:positionV relativeFrom="paragraph">
                  <wp:posOffset>73660</wp:posOffset>
                </wp:positionV>
                <wp:extent cx="3368040" cy="80772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5.8pt;width:265.2pt;height:63.6pt" coordorigin="-48,116" coordsize="5304,1272">
                <v:shape id="shape_0" stroked="f" o:allowincell="f" style="position:absolute;left:-48;top:116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97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40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พิจารณาแถบ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โจทย์การบวก  ลบระคน  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144145</wp:posOffset>
                </wp:positionV>
                <wp:extent cx="2171700" cy="457200"/>
                <wp:effectExtent l="5080" t="5080" r="5080" b="5080"/>
                <wp:wrapNone/>
                <wp:docPr id="48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stroked="t" o:allowincell="f" style="position:absolute;margin-left:63pt;margin-top:11.35pt;width:17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ab/>
        <w:t xml:space="preserve">  742,654  –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6,428 + 52,370 )  =  </w:t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มีวิธีการหาคำตอบอย่างไ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pacing w:val="-2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2"/>
          <w:sz w:val="32"/>
          <w:sz w:val="32"/>
          <w:szCs w:val="32"/>
        </w:rPr>
        <w:t>หาคำตอบของจำนวนที่อยู่ในวงเล็บก่อน</w:t>
      </w:r>
      <w:r>
        <w:rPr>
          <w:rFonts w:cs="Angsana New" w:ascii="Angsana New" w:hAnsi="Angsana New"/>
          <w:color w:val="FF33CC"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ำตอบที่อยู่ในวงเล็บได้เท่าไร</w:t>
      </w:r>
      <w:r>
        <w:rPr>
          <w:rFonts w:ascii="Angsana New" w:hAnsi="Angsana New" w:cs="Angsana New"/>
          <w:color w:val="FF0000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pacing w:val="-2"/>
          <w:sz w:val="32"/>
          <w:szCs w:val="32"/>
        </w:rPr>
        <w:t>(58,798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ั้นตอนต่อไปทำอย่างไ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pacing w:val="-2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2"/>
          <w:sz w:val="32"/>
          <w:sz w:val="32"/>
          <w:szCs w:val="32"/>
        </w:rPr>
        <w:t xml:space="preserve">นำ </w:t>
      </w:r>
      <w:r>
        <w:rPr>
          <w:rFonts w:cs="Angsana New" w:ascii="Angsana New" w:hAnsi="Angsana New"/>
          <w:color w:val="FF33CC"/>
          <w:spacing w:val="-2"/>
          <w:sz w:val="32"/>
          <w:szCs w:val="32"/>
        </w:rPr>
        <w:t xml:space="preserve">58,798  </w:t>
      </w:r>
      <w:r>
        <w:rPr>
          <w:rFonts w:ascii="Angsana New" w:hAnsi="Angsana New" w:cs="Angsana New"/>
          <w:color w:val="FF33CC"/>
          <w:spacing w:val="-2"/>
          <w:sz w:val="32"/>
          <w:sz w:val="32"/>
          <w:szCs w:val="32"/>
        </w:rPr>
        <w:t xml:space="preserve">ไปลบออกจาก  </w:t>
      </w:r>
      <w:r>
        <w:rPr>
          <w:rFonts w:cs="Angsana New" w:ascii="Angsana New" w:hAnsi="Angsana New"/>
          <w:color w:val="FF33CC"/>
          <w:spacing w:val="-2"/>
          <w:sz w:val="32"/>
          <w:szCs w:val="32"/>
        </w:rPr>
        <w:t>742,654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ได้คำตอบเท่าไร</w:t>
      </w:r>
      <w:r>
        <w:rPr>
          <w:rFonts w:ascii="Angsana New" w:hAnsi="Angsana New" w:cs="Angsana New"/>
          <w:color w:val="FF0000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pacing w:val="-2"/>
          <w:sz w:val="32"/>
          <w:szCs w:val="32"/>
        </w:rPr>
        <w:t>(683,856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 xml:space="preserve">5. </w:t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  <w:lang w:val="en-GB"/>
        </w:rPr>
        <w:t>ผู้แทน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GB"/>
        </w:rPr>
        <w:t>นักเรียน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GB"/>
        </w:rPr>
        <w:t>คน ออกม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ขียนสรุปการบวก  ลบระคน 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 xml:space="preserve">742,654   –   (6,428   +   52,370) 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 xml:space="preserve">6,428   +   52,370     =     58,798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>742,654   –   58,798   =   683,85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ดังนั้น</w:t>
      </w:r>
      <w:r>
        <w:rPr>
          <w:rFonts w:cs="Angsana New" w:ascii="Angsana New" w:hAnsi="Angsana New"/>
          <w:spacing w:val="-2"/>
          <w:sz w:val="32"/>
          <w:szCs w:val="32"/>
        </w:rPr>
        <w:tab/>
        <w:t>742,654  –  (6,428 + 52,370) =  683,85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6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นักเรียนจับคู่กับเพื่อน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ับ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ถบโจทย์คู่ละ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ถบ  นักเรียนแต่ละคู่ช่วยกันแสดงวิธีการ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ของการบวก  ลบระคน  เมื่อเสร็จแล้วให้สลับผลงานกับกลุ่มที่อยู่ใกล้กันเพื่อตรวจสอบความถูกต้อง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7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แถบ</w:t>
      </w:r>
      <w:r>
        <w:rPr>
          <w:rFonts w:ascii="Angsana New" w:hAnsi="Angsana New" w:cs="Angsana New"/>
          <w:sz w:val="32"/>
          <w:sz w:val="32"/>
          <w:szCs w:val="32"/>
        </w:rPr>
        <w:t>โจทย์บนกระดาน   แล้ว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อกมา</w:t>
      </w:r>
      <w:r>
        <w:rPr>
          <w:rFonts w:ascii="Angsana New" w:hAnsi="Angsana New" w:cs="Angsana New"/>
          <w:sz w:val="32"/>
          <w:sz w:val="32"/>
          <w:szCs w:val="32"/>
        </w:rPr>
        <w:t>ร่วมกันเติมเลขโดดในช่องว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181" w:hRule="atLeast"/>
        </w:trPr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64135</wp:posOffset>
                      </wp:positionV>
                      <wp:extent cx="161925" cy="161925"/>
                      <wp:effectExtent l="3810" t="3810" r="2540" b="2540"/>
                      <wp:wrapNone/>
                      <wp:docPr id="49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stroked="t" o:allowincell="t" style="position:absolute;margin-left:87.8pt;margin-top:5.05pt;width:12.7pt;height:12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w:t xml:space="preserve">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1     3     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74295</wp:posOffset>
                      </wp:positionV>
                      <wp:extent cx="250825" cy="365125"/>
                      <wp:effectExtent l="0" t="0" r="0" b="0"/>
                      <wp:wrapNone/>
                      <wp:docPr id="5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pacing w:val="-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75pt;height:28.75pt;mso-wrap-distance-left:9.05pt;mso-wrap-distance-right:9.05pt;mso-wrap-distance-top:0pt;mso-wrap-distance-bottom:0pt;margin-top:5.85pt;mso-position-vertical-relative:text;margin-left:15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2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47650</wp:posOffset>
                      </wp:positionV>
                      <wp:extent cx="1104900" cy="0"/>
                      <wp:effectExtent l="0" t="3175" r="0" b="3175"/>
                      <wp:wrapNone/>
                      <wp:docPr id="51" name="Straight Connector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9.5pt" to="153.8pt,19.5pt" ID="Straight Connector 4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2865</wp:posOffset>
                      </wp:positionV>
                      <wp:extent cx="161925" cy="161925"/>
                      <wp:effectExtent l="3810" t="3810" r="2540" b="2540"/>
                      <wp:wrapNone/>
                      <wp:docPr id="52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stroked="t" o:allowincell="t" style="position:absolute;margin-left:144pt;margin-top:4.95pt;width:12.7pt;height:12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   7     2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57785</wp:posOffset>
                      </wp:positionV>
                      <wp:extent cx="636270" cy="165735"/>
                      <wp:effectExtent l="3810" t="3810" r="2540" b="2540"/>
                      <wp:wrapNone/>
                      <wp:docPr id="53" name="Group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6120" cy="165600"/>
                                <a:chOff x="0" y="0"/>
                                <a:chExt cx="636120" cy="16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4480" y="396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6" style="position:absolute;margin-left:70.05pt;margin-top:4.55pt;width:50.1pt;height:13.05pt" coordorigin="1401,91" coordsize="1002,261">
                      <v:rect id="shape_0" ID="Rectangle 16" stroked="t" o:allowincell="t" style="position:absolute;left:2148;top:98;width:254;height:25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17" stroked="t" o:allowincell="t" style="position:absolute;left:1401;top:91;width:254;height:25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w:tab/>
              <w:tab/>
              <w:tab/>
              <w:tab/>
              <w:t xml:space="preserve">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1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0     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60960</wp:posOffset>
                      </wp:positionV>
                      <wp:extent cx="250825" cy="447675"/>
                      <wp:effectExtent l="0" t="0" r="0" b="0"/>
                      <wp:wrapNone/>
                      <wp:docPr id="5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75pt;height:35.25pt;mso-wrap-distance-left:9.05pt;mso-wrap-distance-right:9.05pt;mso-wrap-distance-top:0pt;mso-wrap-distance-bottom:0pt;margin-top:4.8pt;mso-position-vertical-relative:text;margin-left:15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233680</wp:posOffset>
                      </wp:positionV>
                      <wp:extent cx="1104900" cy="0"/>
                      <wp:effectExtent l="635" t="3175" r="0" b="3175"/>
                      <wp:wrapNone/>
                      <wp:docPr id="55" name="Straight Connector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18.4pt" to="153.65pt,18.4pt" ID="Straight Connector 3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53975</wp:posOffset>
                      </wp:positionV>
                      <wp:extent cx="865505" cy="165735"/>
                      <wp:effectExtent l="3810" t="3810" r="2540" b="2540"/>
                      <wp:wrapNone/>
                      <wp:docPr id="56" name="Group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5440" cy="165600"/>
                                <a:chOff x="0" y="0"/>
                                <a:chExt cx="865440" cy="16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440" y="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" style="position:absolute;margin-left:88.15pt;margin-top:4.25pt;width:68.15pt;height:13.05pt" coordorigin="1763,85" coordsize="1363,261">
                      <v:rect id="shape_0" ID="Rectangle 13" stroked="t" o:allowincell="t" style="position:absolute;left:1763;top:91;width:254;height:25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14" stroked="t" o:allowincell="t" style="position:absolute;left:2871;top:85;width:254;height:25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9     4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245110</wp:posOffset>
                      </wp:positionV>
                      <wp:extent cx="1295400" cy="20955"/>
                      <wp:effectExtent l="0" t="3175" r="0" b="3175"/>
                      <wp:wrapNone/>
                      <wp:docPr id="57" name="Group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20880"/>
                                <a:chOff x="0" y="0"/>
                                <a:chExt cx="129528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5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1295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" style="position:absolute;margin-left:51.55pt;margin-top:19.3pt;width:101.95pt;height:1.6pt" coordorigin="1031,386" coordsize="2039,32">
                      <v:line id="shape_0" from="1031,386" to="3070,386" ID="Line 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31,419" to="3070,419" ID="Line 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54610</wp:posOffset>
                      </wp:positionV>
                      <wp:extent cx="869950" cy="169545"/>
                      <wp:effectExtent l="3810" t="3810" r="2540" b="2540"/>
                      <wp:wrapNone/>
                      <wp:docPr id="58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0120" cy="169560"/>
                                <a:chOff x="0" y="0"/>
                                <a:chExt cx="870120" cy="16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1240" y="756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396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69.65pt;margin-top:4.3pt;width:68.5pt;height:13.35pt" coordorigin="1393,86" coordsize="1370,267">
                      <v:rect id="shape_0" ID="Rectangle 9" stroked="t" o:allowincell="t" style="position:absolute;left:2135;top:98;width:254;height:25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10" stroked="t" o:allowincell="t" style="position:absolute;left:2508;top:92;width:254;height:25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11" stroked="t" o:allowincell="t" style="position:absolute;left:1393;top:86;width:254;height:25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8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2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63500</wp:posOffset>
                      </wp:positionV>
                      <wp:extent cx="161925" cy="161925"/>
                      <wp:effectExtent l="3810" t="3810" r="2540" b="2540"/>
                      <wp:wrapNone/>
                      <wp:docPr id="59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stroked="t" o:allowincell="t" style="position:absolute;margin-left:124.8pt;margin-top:5pt;width:12.7pt;height:12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w:t xml:space="preserve">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    7     6     4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70485</wp:posOffset>
                      </wp:positionV>
                      <wp:extent cx="250825" cy="365125"/>
                      <wp:effectExtent l="0" t="0" r="0" b="0"/>
                      <wp:wrapNone/>
                      <wp:docPr id="6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75pt;height:28.75pt;mso-wrap-distance-left:9.05pt;mso-wrap-distance-right:9.05pt;mso-wrap-distance-top:0pt;mso-wrap-distance-bottom:0pt;margin-top:5.55pt;mso-position-vertical-relative:text;margin-left:15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605790</wp:posOffset>
                      </wp:positionV>
                      <wp:extent cx="250825" cy="447675"/>
                      <wp:effectExtent l="0" t="0" r="0" b="0"/>
                      <wp:wrapNone/>
                      <wp:docPr id="6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pacing w:val="-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75pt;height:35.25pt;mso-wrap-distance-left:9.05pt;mso-wrap-distance-right:9.05pt;mso-wrap-distance-top:0pt;mso-wrap-distance-bottom:0pt;margin-top:47.7pt;mso-position-vertical-relative:text;margin-left:15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2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243840</wp:posOffset>
                      </wp:positionV>
                      <wp:extent cx="1386840" cy="0"/>
                      <wp:effectExtent l="0" t="3175" r="0" b="3175"/>
                      <wp:wrapNone/>
                      <wp:docPr id="62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19.2pt" to="157.8pt,19.2pt" ID="Straight Connector 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1435</wp:posOffset>
                      </wp:positionV>
                      <wp:extent cx="161925" cy="161925"/>
                      <wp:effectExtent l="3810" t="3810" r="2540" b="2540"/>
                      <wp:wrapNone/>
                      <wp:docPr id="63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stroked="t" o:allowincell="t" style="position:absolute;margin-left:144pt;margin-top:4.05pt;width:12.7pt;height:12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52705</wp:posOffset>
                      </wp:positionV>
                      <wp:extent cx="161925" cy="161925"/>
                      <wp:effectExtent l="3810" t="3810" r="2540" b="2540"/>
                      <wp:wrapNone/>
                      <wp:docPr id="64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stroked="t" o:allowincell="t" style="position:absolute;margin-left:88.75pt;margin-top:4.15pt;width:12.7pt;height:12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  <w:t xml:space="preserve">           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2     4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69215</wp:posOffset>
                      </wp:positionV>
                      <wp:extent cx="161925" cy="161925"/>
                      <wp:effectExtent l="3810" t="3810" r="2540" b="2540"/>
                      <wp:wrapNone/>
                      <wp:docPr id="65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stroked="t" o:allowincell="t" style="position:absolute;margin-left:106.55pt;margin-top:5.45pt;width:12.7pt;height:12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0960</wp:posOffset>
                      </wp:positionV>
                      <wp:extent cx="161925" cy="161925"/>
                      <wp:effectExtent l="3810" t="3810" r="2540" b="2540"/>
                      <wp:wrapNone/>
                      <wp:docPr id="66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stroked="t" o:allowincell="t" style="position:absolute;margin-left:69.75pt;margin-top:4.8pt;width:12.7pt;height:12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60960</wp:posOffset>
                      </wp:positionV>
                      <wp:extent cx="161925" cy="161925"/>
                      <wp:effectExtent l="3810" t="3810" r="2540" b="2540"/>
                      <wp:wrapNone/>
                      <wp:docPr id="67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stroked="t" o:allowincell="t" style="position:absolute;margin-left:51.15pt;margin-top:4.8pt;width:12.7pt;height:12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  <w:t xml:space="preserve">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3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5     8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232410</wp:posOffset>
                      </wp:positionV>
                      <wp:extent cx="1401445" cy="0"/>
                      <wp:effectExtent l="0" t="3175" r="635" b="3175"/>
                      <wp:wrapNone/>
                      <wp:docPr id="68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1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18.3pt" to="158.05pt,18.3pt" ID="Straight Connector 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53340</wp:posOffset>
                      </wp:positionV>
                      <wp:extent cx="161925" cy="161925"/>
                      <wp:effectExtent l="3810" t="3810" r="2540" b="2540"/>
                      <wp:wrapNone/>
                      <wp:docPr id="6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125.95pt;margin-top:4.2pt;width:12.7pt;height:12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49530</wp:posOffset>
                      </wp:positionV>
                      <wp:extent cx="161925" cy="161925"/>
                      <wp:effectExtent l="3810" t="3810" r="2540" b="2540"/>
                      <wp:wrapNone/>
                      <wp:docPr id="70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stroked="t" o:allowincell="t" style="position:absolute;margin-left:144.6pt;margin-top:3.9pt;width:12.7pt;height:12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49530</wp:posOffset>
                      </wp:positionV>
                      <wp:extent cx="161925" cy="161925"/>
                      <wp:effectExtent l="3810" t="3810" r="2540" b="2540"/>
                      <wp:wrapNone/>
                      <wp:docPr id="7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88.7pt;margin-top:3.9pt;width:12.7pt;height:12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5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059" w:leader="none"/>
                <w:tab w:val="left" w:pos="127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62865</wp:posOffset>
                      </wp:positionV>
                      <wp:extent cx="161925" cy="161925"/>
                      <wp:effectExtent l="3810" t="3810" r="2540" b="2540"/>
                      <wp:wrapNone/>
                      <wp:docPr id="7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108.95pt;margin-top:4.95pt;width:12.7pt;height:12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62865</wp:posOffset>
                      </wp:positionV>
                      <wp:extent cx="161925" cy="161925"/>
                      <wp:effectExtent l="3810" t="3810" r="2540" b="2540"/>
                      <wp:wrapNone/>
                      <wp:docPr id="73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stroked="t" o:allowincell="t" style="position:absolute;margin-left:50.75pt;margin-top:4.95pt;width:12.7pt;height:12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43205</wp:posOffset>
                      </wp:positionV>
                      <wp:extent cx="1404620" cy="21590"/>
                      <wp:effectExtent l="0" t="3175" r="0" b="3175"/>
                      <wp:wrapNone/>
                      <wp:docPr id="74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720" cy="21600"/>
                                <a:chOff x="0" y="0"/>
                                <a:chExt cx="140472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1401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1401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48pt;margin-top:19.15pt;width:110.55pt;height:1.65pt" coordorigin="960,383" coordsize="2211,33">
                      <v:line id="shape_0" from="960,417" to="3166,417" ID="Line 3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65,383" to="3171,383" ID="Line 3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5     9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7     9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ร่วม</w:t>
      </w:r>
      <w:r>
        <w:rPr>
          <w:rFonts w:ascii="Angsana New" w:hAnsi="Angsana New" w:cs="Angsana New"/>
          <w:sz w:val="32"/>
          <w:sz w:val="32"/>
          <w:szCs w:val="32"/>
        </w:rPr>
        <w:t>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3340</wp:posOffset>
                </wp:positionH>
                <wp:positionV relativeFrom="paragraph">
                  <wp:posOffset>12065</wp:posOffset>
                </wp:positionV>
                <wp:extent cx="5798820" cy="868680"/>
                <wp:effectExtent l="0" t="0" r="0" b="2832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0.95pt;width:456.65pt;height:68.4pt" coordorigin="-84,19" coordsize="9133,1368">
                <v:shape id="shape_0" stroked="f" o:allowincell="f" style="position:absolute;left:-84;top:19;width:1126;height:11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739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eastAsia="Calibri" w:cs="AngsanaUPC"/>
          <w:color w:val="000000"/>
          <w:sz w:val="32"/>
          <w:szCs w:val="32"/>
        </w:rPr>
      </w:pPr>
      <w:r>
        <w:rPr>
          <w:rFonts w:eastAsia="Calibri" w:cs="AngsanaUPC" w:ascii="AngsanaUPC" w:hAnsi="AngsanaUPC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eastAsia="Calibri" w:cs="AngsanaUPC"/>
          <w:color w:val="000000"/>
          <w:sz w:val="16"/>
          <w:szCs w:val="16"/>
        </w:rPr>
      </w:pPr>
      <w:r>
        <w:rPr>
          <w:rFonts w:eastAsia="Calibri" w:cs="AngsanaUPC" w:ascii="AngsanaUPC" w:hAnsi="AngsanaUPC"/>
          <w:color w:val="000000"/>
          <w:sz w:val="16"/>
          <w:szCs w:val="16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  <w:lang w:val="en-GB"/>
        </w:rPr>
        <w:t>12</w:t>
      </w:r>
      <w:bookmarkStart w:id="0" w:name="_GoBack"/>
      <w:bookmarkEnd w:id="0"/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บวก ลบระคน </w:t>
      </w: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111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มีจำนวนสามจำนวนบวก  ลบกัน ให้เรียงลำดับขั้นการหาคำตอบ โดยหาคำตอบในวงเล็บก่อน แล้วจึงไปบวก  ลบกับจำนวนที่เหลือ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111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111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111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111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111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111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111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89535</wp:posOffset>
                </wp:positionV>
                <wp:extent cx="4327525" cy="784860"/>
                <wp:effectExtent l="0" t="0" r="0" b="2832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7.05pt;width:340.75pt;height:61.8pt" coordorigin="-36,141" coordsize="6815,1236">
                <v:shape id="shape_0" stroked="f" o:allowincell="f" style="position:absolute;left:-36;top:141;width:935;height:10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50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72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บวก ลบระค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หน้าชั้นเรีย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-88900</wp:posOffset>
                </wp:positionV>
                <wp:extent cx="5013960" cy="796290"/>
                <wp:effectExtent l="0" t="0" r="0" b="2832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7pt;width:394.8pt;height:62.7pt" coordorigin="-90,-140" coordsize="7896,1254">
                <v:shape id="shape_0" stroked="f" o:allowincell="f" style="position:absolute;left:-90;top:-140;width:959;height:110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238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466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เกี่ยวกั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บวก ลบระคน</w:t>
      </w:r>
      <w:r>
        <w:rPr>
          <w:rFonts w:ascii="Angsana New" w:hAnsi="Angsana New" w:cs="Angsana New"/>
          <w:sz w:val="32"/>
          <w:sz w:val="32"/>
          <w:szCs w:val="32"/>
        </w:rPr>
        <w:t>ไปช่วยแนะนำเพื่อนที่ยังไม่เข้าใจ 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84785</wp:posOffset>
                </wp:positionV>
                <wp:extent cx="2552700" cy="480695"/>
                <wp:effectExtent l="0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55pt;width:201pt;height:37.85pt" coordorigin="-192,291" coordsize="4020,757">
                <v:roundrect id="shape_0" fillcolor="#ff9799" stroked="f" o:allowincell="f" style="position:absolute;left:-192;top:291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29920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None/>
            <wp:docPr id="7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93595</wp:posOffset>
            </wp:positionH>
            <wp:positionV relativeFrom="paragraph">
              <wp:posOffset>110490</wp:posOffset>
            </wp:positionV>
            <wp:extent cx="689610" cy="655320"/>
            <wp:effectExtent l="0" t="0" r="0" b="0"/>
            <wp:wrapNone/>
            <wp:docPr id="8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210</wp:posOffset>
                </wp:positionH>
                <wp:positionV relativeFrom="paragraph">
                  <wp:posOffset>222250</wp:posOffset>
                </wp:positionV>
                <wp:extent cx="2261870" cy="441960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221615</wp:posOffset>
                </wp:positionV>
                <wp:extent cx="2087880" cy="480695"/>
                <wp:effectExtent l="0" t="635" r="127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7.45pt;width:164.4pt;height:37.85pt" coordorigin="-192,349" coordsize="3288,757">
                <v:roundrect id="shape_0" fillcolor="#ff9799" stroked="f" o:allowincell="f" style="position:absolute;left:-192;top:349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437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74495</wp:posOffset>
            </wp:positionH>
            <wp:positionV relativeFrom="paragraph">
              <wp:posOffset>147320</wp:posOffset>
            </wp:positionV>
            <wp:extent cx="689610" cy="655320"/>
            <wp:effectExtent l="0" t="0" r="0" b="0"/>
            <wp:wrapNone/>
            <wp:docPr id="8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35000</wp:posOffset>
            </wp:positionH>
            <wp:positionV relativeFrom="paragraph">
              <wp:posOffset>92710</wp:posOffset>
            </wp:positionV>
            <wp:extent cx="720090" cy="720090"/>
            <wp:effectExtent l="0" t="0" r="0" b="0"/>
            <wp:wrapNone/>
            <wp:docPr id="8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</wp:posOffset>
                </wp:positionH>
                <wp:positionV relativeFrom="paragraph">
                  <wp:posOffset>249555</wp:posOffset>
                </wp:positionV>
                <wp:extent cx="1708785" cy="378460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6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บวก ลบระคน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ใบงาน เรื่อง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บวก ลบระ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8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8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ง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/>
        <w:t xml:space="preserve"> เรื่อง การบวก ลบระค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บวก ลบระค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ผลบวก ลบระคน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ผล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บวก ลบระคน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 มีบางข้อผิด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ผล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บวก ลบระคน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ด้วยตนเ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บวก ลบระคน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 แต่ต้องมี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8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19.png"/><Relationship Id="rId43" Type="http://schemas.openxmlformats.org/officeDocument/2006/relationships/image" Target="media/image4.png"/><Relationship Id="rId44" Type="http://schemas.openxmlformats.org/officeDocument/2006/relationships/image" Target="media/image20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25:00Z</dcterms:created>
  <dc:creator>SUBJECT03</dc:creator>
  <dc:description/>
  <cp:keywords/>
  <dc:language>en-US</dc:language>
  <cp:lastModifiedBy>SUBJECT04</cp:lastModifiedBy>
  <cp:lastPrinted>2018-08-24T11:19:00Z</cp:lastPrinted>
  <dcterms:modified xsi:type="dcterms:W3CDTF">2018-08-24T04:20:00Z</dcterms:modified>
  <cp:revision>6</cp:revision>
  <dc:subject/>
  <dc:title/>
</cp:coreProperties>
</file>