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29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6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3380</wp:posOffset>
                </wp:positionH>
                <wp:positionV relativeFrom="paragraph">
                  <wp:posOffset>53340</wp:posOffset>
                </wp:positionV>
                <wp:extent cx="5145405" cy="1356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วกและการล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ะบว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แก้โจทย์ปัญห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4.2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วกและการลบ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ะบว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แก้โจทย์ปัญห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7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มาณผลลัพธ์ของการบวก การลบ การคูณ การหาร จากสถานการณ์ต่าง ๆ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สมเหตุสมผล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8      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ารลบของจำนวนนับที่มากกว่า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0    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ลัพธ์การบวก ลบ คูณ หารระคนของจำนวนนับ 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หาคำตอบของโจทย์ปัญห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ของจำนวนนับที่มากกว่า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ก้โจทย์ปัญหาการบวก การลบ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ของการแก้โจทย์ปัญหาและนำ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02030</wp:posOffset>
            </wp:positionH>
            <wp:positionV relativeFrom="paragraph">
              <wp:posOffset>-93980</wp:posOffset>
            </wp:positionV>
            <wp:extent cx="689610" cy="655320"/>
            <wp:effectExtent l="0" t="0" r="0" b="0"/>
            <wp:wrapNone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tLeast" w:line="400"/>
        <w:ind w:right="-15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ระบวนการแก้โจทย์ปัญหา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ั้น คือ  ทำความเข้าใจโจทย์  วางแผน  ลงมือทำ และตรวจสอ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ใช้ในการ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tLeast" w:line="400"/>
        <w:ind w:right="-15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ก้โจทย์ปัญหาการบวก และการลบ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8"/>
          <w:sz w:val="28"/>
          <w:szCs w:val="32"/>
        </w:rPr>
      </w:pPr>
      <w:r>
        <w:rPr>
          <w:rFonts w:cs="Angsana New" w:ascii="Angsana New" w:hAnsi="Angsana New"/>
          <w:spacing w:val="-8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</w:t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ญหา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เคยแก้โจทย์ปัญหาเพื่อคำนวณสิ่งใดในชีวิตประจำวันบ้าง และคำนวณถูกต้อง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่างไร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spacing w:lineRule="auto" w:line="228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spacing w:lineRule="auto" w:line="228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spacing w:lineRule="auto" w:line="228" w:before="12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ทบทวนเกี่ยวกับ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โจทย์ปัญหาในชีวิตประจำวัน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โดยผู้แทนนักเรียน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ออก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าเล่า</w:t>
      </w:r>
      <w:r>
        <w:rPr>
          <w:rFonts w:ascii="Angsana New" w:hAnsi="Angsana New" w:cs="Angsana New"/>
          <w:sz w:val="32"/>
          <w:sz w:val="32"/>
          <w:szCs w:val="32"/>
        </w:rPr>
        <w:t>ประสบการณ์ของนักเรียนใน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นำเงินจำนวนหนึ่งไปซื้อสินค้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ให้เพื่อนฟัง  โดยบอกรายละเอียดว่ามีเง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อยู่กี่บาท  ซื้ออะไร  ราคาเท่าไร และเหลือเงินกี่บาท  ถ้าได้เงินมา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เพิ่มอีกจะมีเงินกี่บาท เช่น  มีเงินอยู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0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บาท  นำไปซื้อไอศกรี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6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บาท  เหลือเงิ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4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บาท  แม่ให้เงิ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พิ่มอีก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าท จะมีเงินอยู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ี่บาท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จากนั้นนักเรียนร่วมกันอภิปรายว่า  ในชีวิตประจำวัน</w:t>
      </w:r>
      <w:r>
        <w:rPr>
          <w:rFonts w:ascii="Angsana New" w:hAnsi="Angsana New" w:cs="Angsana New"/>
          <w:sz w:val="32"/>
          <w:sz w:val="32"/>
          <w:szCs w:val="32"/>
        </w:rPr>
        <w:t>ของเร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ีความเกี่ยวข้องกับการลบและการบวกจำนวนเงินอยู่ตลอดเวลา   ดังนั้น เราจึงต้องศึกษา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>การบวกและการลบ  เพื่อให้ทราบจำนวนเงินที่มีอยู่อย่าง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ind w:right="-154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เคยแก้โจทย์ปัญหาเพื่อคำนวณสิ่งใดในชีวิตประจำวันบ้าง และคำนวณถูกต้อง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แก้โจทย์ปัญหา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หลากหลาย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0480</wp:posOffset>
                </wp:positionH>
                <wp:positionV relativeFrom="paragraph">
                  <wp:posOffset>73660</wp:posOffset>
                </wp:positionV>
                <wp:extent cx="3368040" cy="8077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5.8pt;width:265.2pt;height:63.6pt" coordorigin="-48,116" coordsize="5304,1272">
                <v:shape id="shape_0" stroked="f" o:allowincell="f" style="position:absolute;left:-48;top:116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97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40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4"/>
          <w:szCs w:val="24"/>
        </w:rPr>
      </w:pPr>
      <w:r>
        <w:rPr>
          <w:rFonts w:eastAsia="Times New Roman"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tLeast" w:line="40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ักเรียนพิจารณาบัตร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ภาพสิ่งของต่า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ๆ ที่แสดงราคาเพื่อที่จะให้นักเรียนเลือกซื้อสินค้าที่จำเป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10"/>
          <w:sz w:val="32"/>
          <w:sz w:val="32"/>
          <w:szCs w:val="32"/>
        </w:rPr>
        <w:t>สำหรับตนเอ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ช่น  ภาพเสื้อ  ภาพกางเกง  ผู้แทนนักเรียน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คน  ออกมาเลือกซื้อของ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ย่าง 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1355</wp:posOffset>
                </wp:positionH>
                <wp:positionV relativeFrom="paragraph">
                  <wp:posOffset>22225</wp:posOffset>
                </wp:positionV>
                <wp:extent cx="3895090" cy="398780"/>
                <wp:effectExtent l="0" t="0" r="0" b="0"/>
                <wp:wrapSquare wrapText="bothSides"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ซื้อเสื้อ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ัว ราค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50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าท  ซื้อร่ม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ัน ราค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50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1.4pt;mso-wrap-distance-left:9.05pt;mso-wrap-distance-right:9.05pt;mso-wrap-distance-top:0pt;mso-wrap-distance-bottom:0pt;margin-top:1.7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40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ซื้อเสื้อ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ัว ราค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50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าท  ซื้อร่ม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ัน ราค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50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tLeast" w:line="40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ใช้คำถามกระตุ้นความคิด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pacing w:val="-2"/>
          <w:sz w:val="32"/>
          <w:szCs w:val="32"/>
        </w:rPr>
        <w:t>•</w:t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 xml:space="preserve"> 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ซื้อของรวมกันราคาเท่าไรและสามารถหาคำตอบได้อย่างไร   </w:t>
      </w:r>
      <w:r>
        <w:rPr>
          <w:rFonts w:cs="Angsana New" w:ascii="Angsana New" w:hAnsi="Angsana New"/>
          <w:color w:val="FF33CC"/>
          <w:spacing w:val="-2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2"/>
          <w:sz w:val="32"/>
          <w:sz w:val="32"/>
          <w:szCs w:val="32"/>
        </w:rPr>
        <w:t>นำราคาเสื้อกับราคาร่มมารวมกัน</w:t>
      </w:r>
      <w:r>
        <w:rPr>
          <w:rFonts w:cs="Angsana New" w:ascii="Angsana New" w:hAnsi="Angsana New"/>
          <w:color w:val="FF33CC"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  <w:tab/>
        <w:tab/>
      </w:r>
      <w:r>
        <w:rPr>
          <w:rFonts w:cs="Angsana New" w:ascii="Angsana New" w:hAnsi="Angsana New"/>
          <w:spacing w:val="-2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กำหนดอะไรมาใ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บ้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ักเรียนซื้อเสื้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 ราค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5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บาท ซื้อร่ม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ัน ราค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5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  <w:tab/>
        <w:tab/>
      </w:r>
      <w:r>
        <w:rPr>
          <w:rFonts w:cs="Angsana New" w:ascii="Angsana New" w:hAnsi="Angsana New"/>
          <w:spacing w:val="-2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ซื้อของรวมกันราคาเท่าใ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  <w:tab/>
        <w:tab/>
      </w:r>
      <w:r>
        <w:rPr>
          <w:rFonts w:cs="Angsana New" w:ascii="Angsana New" w:hAnsi="Angsana New"/>
          <w:spacing w:val="-2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ใดบ้างที่ไม่ต้องนำมาใช้หาคำตอ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color w:val="FF33CC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  <w:tab/>
        <w:tab/>
      </w:r>
      <w:r>
        <w:rPr>
          <w:rFonts w:cs="Angsana New" w:ascii="Angsana New" w:hAnsi="Angsana New"/>
          <w:spacing w:val="-2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ใดบ้างที่ต้องนำมาใช้หาคำตอ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50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color w:val="FF33CC"/>
          <w:sz w:val="32"/>
          <w:szCs w:val="32"/>
        </w:rPr>
        <w:t>25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  <w:tab/>
        <w:tab/>
      </w:r>
      <w:r>
        <w:rPr>
          <w:rFonts w:cs="Angsana New" w:ascii="Angsana New" w:hAnsi="Angsana New"/>
          <w:spacing w:val="-2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ใช้วิธีอะไรจึงจะได้คำตอบ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วิธีบว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  <w:tab/>
        <w:tab/>
      </w:r>
      <w:r>
        <w:rPr>
          <w:rFonts w:cs="Angsana New" w:ascii="Angsana New" w:hAnsi="Angsana New"/>
          <w:spacing w:val="-2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แสดงวิธีทำได้อย่างไร   ให้นักเรียนออกมาแสดงวิธีทำ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tLeast" w:line="400"/>
        <w:rPr>
          <w:rFonts w:ascii="Angsana New" w:hAnsi="Angsana New" w:cs="Angsana New"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70180</wp:posOffset>
                </wp:positionV>
                <wp:extent cx="1851660" cy="107886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50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วตั้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25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วบว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  <w:t>60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ลัพธ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84.95pt;mso-wrap-distance-left:9.05pt;mso-wrap-distance-right:9.05pt;mso-wrap-distance-top:0pt;mso-wrap-distance-bottom:0pt;margin-top:13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50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วตั้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25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วบว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uble"/>
                        </w:rPr>
                        <w:t>60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ลัพ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342900" cy="3429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2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tLeast" w:line="400"/>
        <w:rPr>
          <w:rFonts w:ascii="Angsana New" w:hAnsi="Angsana New" w:cs="Angsana New"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53640</wp:posOffset>
                </wp:positionH>
                <wp:positionV relativeFrom="paragraph">
                  <wp:posOffset>98425</wp:posOffset>
                </wp:positionV>
                <wp:extent cx="342900" cy="621665"/>
                <wp:effectExtent l="0" t="38100" r="0" b="38100"/>
                <wp:wrapNone/>
                <wp:docPr id="49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21720"/>
                          <a:chOff x="0" y="0"/>
                          <a:chExt cx="343080" cy="62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93.2pt;margin-top:7.75pt;width:26.95pt;height:48.9pt" coordorigin="3864,155" coordsize="539,978">
                <v:line id="shape_0" from="3864,155" to="4403,155" ID="Line 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4,644" to="4403,644" ID="Line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4,1134" to="4403,1134" ID="Line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70100</wp:posOffset>
                </wp:positionH>
                <wp:positionV relativeFrom="paragraph">
                  <wp:posOffset>69215</wp:posOffset>
                </wp:positionV>
                <wp:extent cx="228600" cy="3429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.45pt;mso-position-vertical-relative:text;margin-left:1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tLeast" w:line="400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  <w:tab/>
        <w:tab/>
      </w:r>
      <w:r>
        <w:rPr>
          <w:rFonts w:cs="Angsana New" w:ascii="Angsana New" w:hAnsi="Angsana New"/>
          <w:spacing w:val="-2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จะตรวจส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อย่างไร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ได้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1)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ำเอาผลลัพธ์ไปลบกับตัวบวก  จะได้เท่ากับตัวต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2)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ำเอาผลลัพธ์ไปลบกับตัวตั้ง  จะได้เท่ากับตัวบว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5.</w:t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เกี่ยวกับการวิเคราะห์โจทย์ปัญหาและการหาคำตอบ  โดยดำเน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่านโจทย์ทำความเข้า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tLeast" w:line="40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</w:t>
      </w:r>
      <w:r>
        <w:rPr>
          <w:rFonts w:cs="Angsana New" w:ascii="Angsana New" w:hAnsi="Angsana New"/>
          <w:position w:val="-4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position w:val="-4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โจทย์กำหนดอะไร </w:t>
      </w:r>
      <w:r>
        <w:rPr>
          <w:rFonts w:cs="Angsana New" w:ascii="Angsana New" w:hAnsi="Angsana New"/>
          <w:color w:val="FF33CC"/>
          <w:spacing w:val="-10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10"/>
          <w:sz w:val="32"/>
          <w:sz w:val="32"/>
          <w:szCs w:val="32"/>
        </w:rPr>
        <w:t xml:space="preserve">นักเรียนซื้อเสื้อ  </w:t>
      </w:r>
      <w:r>
        <w:rPr>
          <w:rFonts w:cs="Angsana New" w:ascii="Angsana New" w:hAnsi="Angsana New"/>
          <w:color w:val="FF33CC"/>
          <w:spacing w:val="-10"/>
          <w:sz w:val="32"/>
          <w:szCs w:val="32"/>
        </w:rPr>
        <w:t xml:space="preserve">1  </w:t>
      </w:r>
      <w:r>
        <w:rPr>
          <w:rFonts w:ascii="Angsana New" w:hAnsi="Angsana New" w:cs="Angsana New"/>
          <w:color w:val="FF33CC"/>
          <w:spacing w:val="-10"/>
          <w:sz w:val="32"/>
          <w:sz w:val="32"/>
          <w:szCs w:val="32"/>
        </w:rPr>
        <w:t xml:space="preserve">ตัว ราคา  </w:t>
      </w:r>
      <w:r>
        <w:rPr>
          <w:rFonts w:cs="Angsana New" w:ascii="Angsana New" w:hAnsi="Angsana New"/>
          <w:color w:val="FF33CC"/>
          <w:spacing w:val="-10"/>
          <w:sz w:val="32"/>
          <w:szCs w:val="32"/>
        </w:rPr>
        <w:t xml:space="preserve">350  </w:t>
      </w:r>
      <w:r>
        <w:rPr>
          <w:rFonts w:ascii="Angsana New" w:hAnsi="Angsana New" w:cs="Angsana New"/>
          <w:color w:val="FF33CC"/>
          <w:spacing w:val="-10"/>
          <w:sz w:val="32"/>
          <w:sz w:val="32"/>
          <w:szCs w:val="32"/>
        </w:rPr>
        <w:t xml:space="preserve">บาท   ซื้อร่ม  </w:t>
      </w:r>
      <w:r>
        <w:rPr>
          <w:rFonts w:cs="Angsana New" w:ascii="Angsana New" w:hAnsi="Angsana New"/>
          <w:color w:val="FF33CC"/>
          <w:spacing w:val="-10"/>
          <w:sz w:val="32"/>
          <w:szCs w:val="32"/>
        </w:rPr>
        <w:t xml:space="preserve">2  </w:t>
      </w:r>
      <w:r>
        <w:rPr>
          <w:rFonts w:ascii="Angsana New" w:hAnsi="Angsana New" w:cs="Angsana New"/>
          <w:color w:val="FF33CC"/>
          <w:spacing w:val="-10"/>
          <w:sz w:val="32"/>
          <w:sz w:val="32"/>
          <w:szCs w:val="32"/>
        </w:rPr>
        <w:t xml:space="preserve">คัน ราคา  </w:t>
      </w:r>
      <w:r>
        <w:rPr>
          <w:rFonts w:cs="Angsana New" w:ascii="Angsana New" w:hAnsi="Angsana New"/>
          <w:color w:val="FF33CC"/>
          <w:spacing w:val="-10"/>
          <w:sz w:val="32"/>
          <w:szCs w:val="32"/>
        </w:rPr>
        <w:t xml:space="preserve">250  </w:t>
      </w:r>
      <w:r>
        <w:rPr>
          <w:rFonts w:ascii="Angsana New" w:hAnsi="Angsana New" w:cs="Angsana New"/>
          <w:color w:val="FF33CC"/>
          <w:spacing w:val="-1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tLeast" w:line="40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</w:t>
      </w:r>
      <w:r>
        <w:rPr>
          <w:rFonts w:cs="Angsana New" w:ascii="Angsana New" w:hAnsi="Angsana New"/>
          <w:position w:val="-4"/>
          <w:sz w:val="32"/>
          <w:szCs w:val="32"/>
        </w:rPr>
        <w:tab/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position w:val="-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ซื้อของมารวมกันราคาเท่า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าง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tLeast" w:line="40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</w:t>
      </w:r>
      <w:r>
        <w:rPr>
          <w:rFonts w:cs="Angsana New" w:ascii="Angsana New" w:hAnsi="Angsana New"/>
          <w:position w:val="-4"/>
          <w:sz w:val="32"/>
          <w:szCs w:val="32"/>
        </w:rPr>
        <w:tab/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position w:val="-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ำ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50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50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าบวกกัน  </w:t>
      </w:r>
      <w:r>
        <w:rPr>
          <w:rFonts w:cs="Angsana New" w:ascii="Angsana New" w:hAnsi="Angsana New"/>
          <w:color w:val="FF33CC"/>
          <w:sz w:val="32"/>
          <w:szCs w:val="32"/>
        </w:rPr>
        <w:t>350 + 25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มือทำ  ผู้แทนนักเรีย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 ออกมาแสดงวิธีทำ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บว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38070</wp:posOffset>
                </wp:positionH>
                <wp:positionV relativeFrom="paragraph">
                  <wp:posOffset>25400</wp:posOffset>
                </wp:positionV>
                <wp:extent cx="527050" cy="1105535"/>
                <wp:effectExtent l="0" t="0" r="0" b="286448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1105560"/>
                          <a:chOff x="0" y="0"/>
                          <a:chExt cx="527040" cy="1105560"/>
                        </a:xfrm>
                      </wpg:grpSpPr>
                      <wps:wsp>
                        <wps:cNvSpPr txBox="1"/>
                        <wps:spPr>
                          <a:xfrm>
                            <a:off x="0" y="117000"/>
                            <a:ext cx="527040" cy="98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350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double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600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263520"/>
                            <a:ext cx="22860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1pt;margin-top:2pt;width:41.5pt;height:87.1pt" coordorigin="3682,40" coordsize="830,1742">
                <v:shape id="shape_0" stroked="f" o:allowincell="f" style="position:absolute;left:3682;top:225;width:829;height:1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350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u w:val="double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600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40;width:539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455;width:359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คำตอบและตรวจสอ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ผลบวกของจำนวน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ำนวน  บวกกันต้องมากกว่าตัวบวกของสองจำนวนนั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UPC" w:hAnsi="AngsanaUPC" w:cs="AngsanaUPC"/>
          <w:sz w:val="16"/>
          <w:szCs w:val="16"/>
          <w:lang w:val="en-GB"/>
        </w:rPr>
      </w:pPr>
      <w:r>
        <w:rPr>
          <w:rFonts w:cs="AngsanaUPC" w:ascii="AngsanaUPC" w:hAnsi="AngsanaUPC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คน  ฝึกทำความเข้าใจโจทย์ปัญหาเพื่อบอกสิ่งที่โจทย์กำหนดให้และสิ่งที่โจทย์ถาม   จากนั้นแสดงวิธีทำโดยดำเนินการตามขั้นตอนการแก้โจทย์ปัญหา จาก</w:t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าวสวนมีต้นมะม่วง  </w:t>
      </w:r>
      <w:r>
        <w:rPr>
          <w:rFonts w:cs="Angsana New" w:ascii="Angsana New" w:hAnsi="Angsana New"/>
          <w:sz w:val="32"/>
          <w:szCs w:val="32"/>
        </w:rPr>
        <w:t xml:space="preserve">38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  ต้นมะพร้าว  </w:t>
      </w:r>
      <w:r>
        <w:rPr>
          <w:rFonts w:cs="Angsana New" w:ascii="Angsana New" w:hAnsi="Angsana New"/>
          <w:sz w:val="32"/>
          <w:szCs w:val="32"/>
        </w:rPr>
        <w:t xml:space="preserve">135  </w:t>
      </w:r>
      <w:r>
        <w:rPr>
          <w:rFonts w:ascii="Angsana New" w:hAnsi="Angsana New" w:cs="Angsana New"/>
          <w:sz w:val="32"/>
          <w:sz w:val="32"/>
          <w:szCs w:val="32"/>
        </w:rPr>
        <w:t>ต้น  ชาวสวนมีต้นไม้รวมกันกี่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ม่ซื้อรองเท้าราคา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32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าท  ซื้อเ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ไทราคา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00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าท  แม่ต้องจ่ายเงินทั้งหม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ี่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วิธีทำและหาคำตอบลงในกระดาษและตกแต่งให้สวยงาม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ระบวนการแก้โจทย์ปัญหา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ั้น คือ  ทำความเข้าใจโจทย์  วางแผน  ลงมือทำ และตรวจสอบ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ใช้ในการแก้โจทย์ปัญหาการบวก และการลบ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84785</wp:posOffset>
                </wp:positionV>
                <wp:extent cx="2552700" cy="48069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55pt;width:201pt;height:37.85pt" coordorigin="-192,291" coordsize="4020,757">
                <v:roundrect id="shape_0" fillcolor="#ff9799" stroked="f" o:allowincell="f" style="position:absolute;left:-192;top:291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29920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None/>
            <wp:docPr id="5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93595</wp:posOffset>
            </wp:positionH>
            <wp:positionV relativeFrom="paragraph">
              <wp:posOffset>110490</wp:posOffset>
            </wp:positionV>
            <wp:extent cx="689610" cy="655320"/>
            <wp:effectExtent l="0" t="0" r="0" b="0"/>
            <wp:wrapNone/>
            <wp:docPr id="5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210</wp:posOffset>
                </wp:positionH>
                <wp:positionV relativeFrom="paragraph">
                  <wp:posOffset>222250</wp:posOffset>
                </wp:positionV>
                <wp:extent cx="2261870" cy="44196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4</w:t>
      </w:r>
      <w:r>
        <w:rPr>
          <w:rFonts w:cs="Angsana New" w:ascii="Angsana New" w:hAnsi="Angsana New"/>
          <w:sz w:val="32"/>
          <w:szCs w:val="32"/>
          <w:lang w:val="en-GB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221615</wp:posOffset>
                </wp:positionV>
                <wp:extent cx="2087880" cy="480695"/>
                <wp:effectExtent l="0" t="635" r="127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7.45pt;width:164.4pt;height:37.85pt" coordorigin="-192,349" coordsize="3288,757">
                <v:roundrect id="shape_0" fillcolor="#ff9799" stroked="f" o:allowincell="f" style="position:absolute;left:-192;top:349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437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74495</wp:posOffset>
            </wp:positionH>
            <wp:positionV relativeFrom="paragraph">
              <wp:posOffset>147320</wp:posOffset>
            </wp:positionV>
            <wp:extent cx="689610" cy="655320"/>
            <wp:effectExtent l="0" t="0" r="0" b="0"/>
            <wp:wrapNone/>
            <wp:docPr id="5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35000</wp:posOffset>
            </wp:positionH>
            <wp:positionV relativeFrom="paragraph">
              <wp:posOffset>92710</wp:posOffset>
            </wp:positionV>
            <wp:extent cx="720090" cy="720090"/>
            <wp:effectExtent l="0" t="0" r="0" b="0"/>
            <wp:wrapNone/>
            <wp:docPr id="5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35</wp:posOffset>
                </wp:positionH>
                <wp:positionV relativeFrom="paragraph">
                  <wp:posOffset>249555</wp:posOffset>
                </wp:positionV>
                <wp:extent cx="1708785" cy="37846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6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ระบวนการแก้โจทย์ปัญห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6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6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4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16.png"/><Relationship Id="rId37" Type="http://schemas.openxmlformats.org/officeDocument/2006/relationships/image" Target="media/image4.png"/><Relationship Id="rId38" Type="http://schemas.openxmlformats.org/officeDocument/2006/relationships/image" Target="media/image17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56:00Z</dcterms:created>
  <dc:creator>SUBJECT03</dc:creator>
  <dc:description/>
  <cp:keywords/>
  <dc:language>en-US</dc:language>
  <cp:lastModifiedBy>SUBJECT04</cp:lastModifiedBy>
  <cp:lastPrinted>2018-08-24T11:24:00Z</cp:lastPrinted>
  <dcterms:modified xsi:type="dcterms:W3CDTF">2018-08-24T04:24:00Z</dcterms:modified>
  <cp:revision>5</cp:revision>
  <dc:subject/>
  <dc:title/>
</cp:coreProperties>
</file>