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และการล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ประโยคสัญลักษณ์แสดงการบวกและประโยคสัญลักษณ์แสดง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และการล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ประโยคสัญลักษณ์แสดงการบวกและประโยคสัญลักษณ์แสดง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8</w:t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ใช้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>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+) 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ลบ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–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เขียนประโยคสัญลักษณ์แสดงการบวกและประโยคสัญลักษณ์แสดงการล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ล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1633855</wp:posOffset>
                </wp:positionH>
                <wp:positionV relativeFrom="paragraph">
                  <wp:posOffset>221615</wp:posOffset>
                </wp:positionV>
                <wp:extent cx="2637790" cy="1094740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,500,000 + 1,500,000 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500,000  + 9,500,000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,500,000 – 500,000 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6.2pt;mso-wrap-distance-left:9.05pt;mso-wrap-distance-right:9.05pt;mso-wrap-distance-top:3.6pt;mso-wrap-distance-bottom:3.6pt;margin-top:17.4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,500,000 + 1,500,000 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500,000  + 9,500,000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,500,000 – 500,000  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1870</wp:posOffset>
                </wp:positionH>
                <wp:positionV relativeFrom="paragraph">
                  <wp:posOffset>66675</wp:posOffset>
                </wp:positionV>
                <wp:extent cx="257175" cy="152400"/>
                <wp:effectExtent l="6985" t="6350" r="5715" b="6350"/>
                <wp:wrapNone/>
                <wp:docPr id="4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8.1pt;margin-top:5.25pt;width:20.2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276225" cy="171450"/>
                <wp:effectExtent l="6985" t="6350" r="5715" b="6350"/>
                <wp:wrapNone/>
                <wp:docPr id="4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79pt;margin-top:9.85pt;width:21.7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342900" cy="152400"/>
                <wp:effectExtent l="6350" t="6350" r="6350" b="6350"/>
                <wp:wrapNone/>
                <wp:docPr id="4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79pt;margin-top:12.5pt;width:26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คำตอ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>ลงในช่องว่าง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1633855</wp:posOffset>
                </wp:positionH>
                <wp:positionV relativeFrom="paragraph">
                  <wp:posOffset>9525</wp:posOffset>
                </wp:positionV>
                <wp:extent cx="2637790" cy="1978025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9,500,000 + 1,500,000 = 11,00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,500,000  + 9,500,000  = 11,00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,500,000 – 500,000 = 2,0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5.75pt;mso-wrap-distance-left:9.05pt;mso-wrap-distance-right:9.05pt;mso-wrap-distance-top:3.6pt;mso-wrap-distance-bottom:3.6pt;margin-top:0.7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9,500,000 + 1,500,000 = 11,000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,500,000  + 9,500,000  = 11,000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,500,000 – 500,000 = 2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เขียนประโยคสัญลักษณ์แสดงการบวกและประโยคสัญลักษณ์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บ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ขียนประโยคสัญลักษณ์แสดงการบวก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908685</wp:posOffset>
                </wp:positionH>
                <wp:positionV relativeFrom="paragraph">
                  <wp:posOffset>231775</wp:posOffset>
                </wp:positionV>
                <wp:extent cx="4009390" cy="1126490"/>
                <wp:effectExtent l="0" t="0" r="0" b="0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ม่ไปตลาดซื้อกุ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5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บาท ซื้อข้าวส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9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บาท ซื้อเนื้อหมู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บาท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ต้องจ่ายเงินทั้งหม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8.7pt;mso-wrap-distance-left:9.05pt;mso-wrap-distance-right:9.05pt;mso-wrap-distance-top:3.6pt;mso-wrap-distance-bottom:3.6pt;margin-top:18.25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ม่ไปตลาดซื้อกุ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5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บาท ซื้อข้าวส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9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บาท ซื้อเนื้อหมู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บาท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ต้องจ่ายเงินทั้งหม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ี่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หาคำต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margin">
                  <wp:posOffset>1917700</wp:posOffset>
                </wp:positionH>
                <wp:positionV relativeFrom="paragraph">
                  <wp:posOffset>81915</wp:posOffset>
                </wp:positionV>
                <wp:extent cx="2171065" cy="447040"/>
                <wp:effectExtent l="0" t="0" r="0" b="0"/>
                <wp:wrapSquare wrapText="bothSides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50 + 950 + 350 = 1,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5.2pt;mso-wrap-distance-left:9.05pt;mso-wrap-distance-right:9.05pt;mso-wrap-distance-top:3.6pt;mso-wrap-distance-bottom:3.6pt;margin-top:6.45pt;mso-position-vertical-relative:text;margin-left:15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50 + 950 + 350 = 1,85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842645</wp:posOffset>
                </wp:positionH>
                <wp:positionV relativeFrom="paragraph">
                  <wp:posOffset>226695</wp:posOffset>
                </wp:positionV>
                <wp:extent cx="4009390" cy="1126490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่อมีเงิ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85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บาท ซื้อรถจักรย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ยนต์ราค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49,5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พ่อเหลือเงิ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8.7pt;mso-wrap-distance-left:9.05pt;mso-wrap-distance-right:9.05pt;mso-wrap-distance-top:3.6pt;mso-wrap-distance-bottom:3.6pt;margin-top:17.8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่อมีเงิ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85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บาท ซื้อรถจักรย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ยนต์ราค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49,5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พ่อเหลือเงิ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ี่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ลบและหาคำต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margin">
                  <wp:posOffset>1864360</wp:posOffset>
                </wp:positionH>
                <wp:positionV relativeFrom="paragraph">
                  <wp:posOffset>81915</wp:posOffset>
                </wp:positionV>
                <wp:extent cx="2171065" cy="447040"/>
                <wp:effectExtent l="0" t="0" r="0" b="0"/>
                <wp:wrapSquare wrapText="bothSides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5,000 – 49,500  =  35,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5.2pt;mso-wrap-distance-left:9.05pt;mso-wrap-distance-right:9.05pt;mso-wrap-distance-top:3.6pt;mso-wrap-distance-bottom:3.6pt;margin-top:6.45pt;mso-position-vertical-relative:text;margin-left:146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5,000 – 49,500  =  35,50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ล่นเกม “จับคู่ผลลบ”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ลุ่ม เท่า ๆ 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ับ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ับแถ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แสดง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อกมาชู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ครั้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เขียนประโยคสัญลักษณ์แสดงการบวกและประโยคสัญลักษณ์แสดง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นักเรียนกลุ่ม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คนใดถือ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ที่เป็น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ของโจทย์ปัญหา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ก็ให้วิ่งออกมาเพื่อจับคู่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เกมจนจับคู่ครบทุก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</wp:posOffset>
                </wp:positionH>
                <wp:positionV relativeFrom="paragraph">
                  <wp:posOffset>812165</wp:posOffset>
                </wp:positionV>
                <wp:extent cx="5798820" cy="86868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63.95pt;width:456.65pt;height:68.4pt" coordorigin="-84,1279" coordsize="9133,1368">
                <v:shape id="shape_0" stroked="f" o:allowincell="f" style="position:absolute;left:-84;top:1279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72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99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สัญลักษณ์แสดงการบวก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(+)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วมจำนวนนับและประโยคสัญลักษณ์แสดงการลบใช้เครื่องหมาย </w:t>
      </w:r>
      <w:r>
        <w:rPr>
          <w:rFonts w:cs="Angsana New" w:ascii="Angsana New" w:hAnsi="Angsana New"/>
          <w:sz w:val="32"/>
          <w:szCs w:val="32"/>
        </w:rPr>
        <w:t>(–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ักล้าง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ใช้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บวก </w:t>
      </w:r>
      <w:r>
        <w:rPr>
          <w:rFonts w:cs="Angsana New" w:ascii="Angsana New" w:hAnsi="Angsana New"/>
          <w:sz w:val="32"/>
          <w:szCs w:val="32"/>
        </w:rPr>
        <w:t>(+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ลบ </w:t>
      </w:r>
      <w:r>
        <w:rPr>
          <w:rFonts w:cs="Angsana New" w:ascii="Angsana New" w:hAnsi="Angsana New"/>
          <w:sz w:val="32"/>
          <w:szCs w:val="32"/>
        </w:rPr>
        <w:t>(–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43180</wp:posOffset>
                </wp:positionV>
                <wp:extent cx="4327525" cy="78486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.4pt;width:340.75pt;height:61.8pt" coordorigin="-36,-68" coordsize="6815,1236">
                <v:shape id="shape_0" stroked="f" o:allowincell="f" style="position:absolute;left:-36;top:-68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9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2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การเขียนประโยคสัญลักษณ์แสดงการบวกและประโ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</wp:posOffset>
                </wp:positionH>
                <wp:positionV relativeFrom="paragraph">
                  <wp:posOffset>182245</wp:posOffset>
                </wp:positionV>
                <wp:extent cx="5873750" cy="720090"/>
                <wp:effectExtent l="1016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4.35pt;width:462.5pt;height:56.7pt" coordorigin="12,287" coordsize="9250,1134">
                <v:shape id="shape_0" ID="Picture 13" stroked="f" o:allowincell="f" style="position:absolute;left:8135;top:287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;top:460;width:771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360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46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650</wp:posOffset>
                </wp:positionH>
                <wp:positionV relativeFrom="paragraph">
                  <wp:posOffset>127000</wp:posOffset>
                </wp:positionV>
                <wp:extent cx="4819650" cy="3810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0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88900</wp:posOffset>
                </wp:positionV>
                <wp:extent cx="5013960" cy="79629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7pt;width:394.8pt;height:62.7pt" coordorigin="-90,-140" coordsize="7896,1254">
                <v:shape id="shape_0" stroked="f" o:allowincell="f" style="position:absolute;left:-90;top:-140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3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6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เกี่ยวกับประโยคสัญลักษณ์แสดงการบวกและประโยคสัญลักษณ์แสดงการล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สอนเพื่อน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การ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6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แสดงการ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ใบงาน เรื่อง ประโยคสัญลักษณ์แสดงการบวกและประโยคสัญลักษณ์แสดงการล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โยคสัญลักษณ์แสดงการบวกและประโยคสัญลักษณ์แสดงการล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ประโยคสัญลักษณ์แสดงการบวกและประโยคสัญลักษณ์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การลบ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ประโยคสัญลักษณ์แสดงการบวกและประโยคสัญลักษณ์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การลบ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ประโยคสัญลักษณ์แสดงการบวกและประโยคสัญลักษณ์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การลบ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ประโยคสัญลักษณ์แสดงการบวกและประโยคสัญลักษณ์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การลบ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 แต่ต้อง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54:00Z</dcterms:created>
  <dc:creator>SUBJECT03</dc:creator>
  <dc:description/>
  <cp:keywords/>
  <dc:language>en-US</dc:language>
  <cp:lastModifiedBy>SUBJECT04</cp:lastModifiedBy>
  <cp:lastPrinted>2018-08-24T10:59:00Z</cp:lastPrinted>
  <dcterms:modified xsi:type="dcterms:W3CDTF">2018-08-24T03:59:00Z</dcterms:modified>
  <cp:revision>5</cp:revision>
  <dc:subject/>
  <dc:title/>
</cp:coreProperties>
</file>