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000"/>
                                <a:ext cx="5565240" cy="180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65240"/>
                              <a:ext cx="4924440" cy="1230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210960"/>
                            <a:ext cx="514548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การบวกและการ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สร้างโจทย์ปัญหา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63;width:8763;height:2845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2;width:7754;height:193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84;width:8102;height:2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การบวกและการล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สร้างโจทย์ปัญหา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 จากสถานการณ์ต่าง ๆ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8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0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2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ร้า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ร้อมทั้งหาคำตอ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สร้างโจทย์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จทย์ปัญหาและหาคำต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สร้างโจทย์ปัญหา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โจทย์ปัญหา  ต้องสร้างให้มีส่วนที่กำหนดให้ และส่วนที่เป็นคำถ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โจทย์ปัญหา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ที่ช่วยให้สามารถสร้างโจทย์ปัญหา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3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ก้โจทย์ปัญหา 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ออกมาเล่าประสบการณ์การซื้อสินค้าในชีวิตประจำวัน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บอกรายละเอียดว่ามีเงินอยู่กี่บาท  ซื้ออะไร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ราคาเท่าไร  และเหลือเงินเท่าไร   ถ้าได้เงินมาเพิ่มอีก</w:t>
      </w:r>
      <w:r>
        <w:rPr>
          <w:rFonts w:ascii="Angsana New" w:hAnsi="Angsana New" w:cs="Angsana New"/>
          <w:sz w:val="32"/>
          <w:sz w:val="32"/>
          <w:szCs w:val="32"/>
        </w:rPr>
        <w:t>จะมีเงิน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เงิ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ซื้อขนม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หลือเงิ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ม่ให้เงินเพิ่มอี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มีเงินอยู่</w:t>
      </w:r>
      <w:r>
        <w:rPr>
          <w:rFonts w:ascii="Angsana New" w:hAnsi="Angsana New" w:cs="Angsana New"/>
          <w:sz w:val="32"/>
          <w:sz w:val="32"/>
          <w:szCs w:val="32"/>
        </w:rPr>
        <w:t>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้างโจทย์ปัญหาจากข้อความที่มีอยู่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๋วมีเงิ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นำไปซื้อขนม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บาท  จิ๋วเหลือเงิน</w:t>
      </w:r>
      <w:r>
        <w:rPr>
          <w:rFonts w:ascii="Angsana New" w:hAnsi="Angsana New" w:cs="Angsana New"/>
          <w:sz w:val="32"/>
          <w:sz w:val="32"/>
          <w:szCs w:val="32"/>
        </w:rPr>
        <w:t>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๋วมีเงิ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แม่ให้เงินเพิ่มอีก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บาท  จิ๋วมีเงินทั้งหมด</w:t>
      </w:r>
      <w:r>
        <w:rPr>
          <w:rFonts w:ascii="Angsana New" w:hAnsi="Angsana New" w:cs="Angsana New"/>
          <w:sz w:val="32"/>
          <w:sz w:val="32"/>
          <w:szCs w:val="32"/>
        </w:rPr>
        <w:t>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ร้างโจทย์แล้ว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• 50 </w:t>
      </w:r>
      <w:r>
        <w:rPr>
          <w:rFonts w:cs="Angsana New" w:ascii="Angsana New" w:hAnsi="Angsana New"/>
          <w:spacing w:val="-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 =  35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• 50 + 20  =  7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ใดที่ช่วยให้สามารถสร้างโจทย์ปัญหา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สร้าง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2pt;width:265.2pt;height:63.6pt" coordorigin="-48,164" coordsize="5304,1272">
                <v:shape id="shape_0" stroked="f" o:allowincell="f" style="position:absolute;left:-48;top:164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4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8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้วนักเรีย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ันเขียนคำถามเพื่อให้เป็นโจทย์ปัญหาที่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1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0555</wp:posOffset>
                </wp:positionH>
                <wp:positionV relativeFrom="paragraph">
                  <wp:posOffset>52705</wp:posOffset>
                </wp:positionV>
                <wp:extent cx="4465955" cy="420370"/>
                <wp:effectExtent l="5715" t="5080" r="4445" b="5080"/>
                <wp:wrapNone/>
                <wp:docPr id="4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49.65pt;margin-top:4.15pt;width:351.6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ผ่อ่านหนังสือวันแรกได้  </w:t>
      </w:r>
      <w:r>
        <w:rPr>
          <w:rFonts w:cs="Angsana New" w:ascii="Angsana New" w:hAnsi="Angsana New"/>
          <w:sz w:val="32"/>
          <w:szCs w:val="32"/>
        </w:rPr>
        <w:t xml:space="preserve">211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 และอ่านหนังสือวันที่สองได้  </w:t>
      </w:r>
      <w:r>
        <w:rPr>
          <w:rFonts w:cs="Angsana New" w:ascii="Angsana New" w:hAnsi="Angsana New"/>
          <w:sz w:val="32"/>
          <w:szCs w:val="32"/>
        </w:rPr>
        <w:t xml:space="preserve">126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ผ่อ่านหนังสือสองวันได้ทั้งหมดกี่หน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ผ่อ่านหนังสือสองวันได้ทั้งหมด  </w:t>
      </w:r>
      <w:r>
        <w:rPr>
          <w:rFonts w:cs="Angsana New" w:ascii="Angsana New" w:hAnsi="Angsana New"/>
          <w:sz w:val="32"/>
          <w:szCs w:val="32"/>
        </w:rPr>
        <w:t xml:space="preserve">211 + 126  =  337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1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0555</wp:posOffset>
                </wp:positionH>
                <wp:positionV relativeFrom="paragraph">
                  <wp:posOffset>74930</wp:posOffset>
                </wp:positionV>
                <wp:extent cx="4092575" cy="675005"/>
                <wp:effectExtent l="5715" t="5715" r="4445" b="4445"/>
                <wp:wrapNone/>
                <wp:docPr id="4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67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49.65pt;margin-top:5.9pt;width:322.2pt;height:5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ิงออกกำลังกายโดยการวิ่ง   วันที่หนึ่งผิงวิ่งได้ระยะทาง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สองวิ่งได้ระยะทางน้อยกว่าวันที่หนึ่ง  </w:t>
      </w:r>
      <w:r>
        <w:rPr>
          <w:rFonts w:cs="Angsana New" w:ascii="Angsana New" w:hAnsi="Angsana New"/>
          <w:sz w:val="32"/>
          <w:szCs w:val="32"/>
        </w:rPr>
        <w:t xml:space="preserve">12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วันที่สองผิงวิ่งได้ระยะทาง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นที่สองผิงวิ่งได้ระยะทางน้อยกว่าวันที่หนึ่ง  </w:t>
      </w:r>
      <w:r>
        <w:rPr>
          <w:rFonts w:cs="Angsana New" w:ascii="Angsana New" w:hAnsi="Angsana New"/>
          <w:sz w:val="32"/>
          <w:szCs w:val="32"/>
        </w:rPr>
        <w:t xml:space="preserve">1,200 – 120  =  1,08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 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ind w:right="-483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ับแถ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จทย์ปัญหา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ถบ  นักเรียนแต่ละกลุ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ind w:right="-483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ขียนคำถาม เพื่อให้เป็นโจทย์ปัญหาการบว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และการล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และหาคำตอบ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ind w:right="-483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ตัวอย่าง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72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0555</wp:posOffset>
                </wp:positionH>
                <wp:positionV relativeFrom="paragraph">
                  <wp:posOffset>26035</wp:posOffset>
                </wp:positionV>
                <wp:extent cx="2393315" cy="342900"/>
                <wp:effectExtent l="5715" t="5080" r="4445" b="5080"/>
                <wp:wrapNone/>
                <wp:docPr id="4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9.65pt;margin-top:2.05pt;width:188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ม่มีเง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 ซื้อเตารีดราค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ม่เหลือเงิน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เหลือเงิน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71120</wp:posOffset>
                </wp:positionV>
                <wp:extent cx="5873750" cy="720090"/>
                <wp:effectExtent l="952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.6pt;width:462.5pt;height:56.7pt" coordorigin="60,112" coordsize="9250,1134">
                <v:shape id="shape_0" ID="Picture 13" stroked="f" o:allowincell="f" style="position:absolute;left:8183;top:112;width:1126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3;top:28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9;top:118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0;top:28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</wp:posOffset>
                </wp:positionH>
                <wp:positionV relativeFrom="paragraph">
                  <wp:posOffset>187960</wp:posOffset>
                </wp:positionV>
                <wp:extent cx="5231130" cy="3810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ความสามารถใ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30pt;mso-wrap-distance-left:9.05pt;mso-wrap-distance-right:9.05pt;mso-wrap-distance-top:0pt;mso-wrap-distance-bottom:0pt;margin-top:14.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ความสามารถใน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สร้างโจทย์ปัญหา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สร้างให้มีส่วนที่กำหนดให้ และส่วนที่เป็นคำถา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221615</wp:posOffset>
                </wp:positionV>
                <wp:extent cx="2087880" cy="48069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7.45pt;width:164.4pt;height:37.85pt" coordorigin="-192,349" coordsize="3288,757">
                <v:roundrect id="shape_0" fillcolor="#ff9799" stroked="f" o:allowincell="f" style="position:absolute;left:-192;top:349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437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74495</wp:posOffset>
            </wp:positionH>
            <wp:positionV relativeFrom="paragraph">
              <wp:posOffset>147320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5000</wp:posOffset>
            </wp:positionH>
            <wp:positionV relativeFrom="paragraph">
              <wp:posOffset>92710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ร้างโจทย์ปัญหา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7.png"/><Relationship Id="rId37" Type="http://schemas.openxmlformats.org/officeDocument/2006/relationships/image" Target="media/image4.png"/><Relationship Id="rId38" Type="http://schemas.openxmlformats.org/officeDocument/2006/relationships/image" Target="media/image18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1:00Z</dcterms:created>
  <dc:creator>SUBJECT03</dc:creator>
  <dc:description/>
  <cp:keywords/>
  <dc:language>en-US</dc:language>
  <cp:lastModifiedBy>SUBJECT04</cp:lastModifiedBy>
  <cp:lastPrinted>2018-08-18T15:34:00Z</cp:lastPrinted>
  <dcterms:modified xsi:type="dcterms:W3CDTF">2018-08-21T04:43:00Z</dcterms:modified>
  <cp:revision>6</cp:revision>
  <dc:subject/>
  <dc:title/>
</cp:coreProperties>
</file>