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2.png" ContentType="image/png"/>
  <Override PartName="/word/media/image3.png" ContentType="image/png"/>
  <Override PartName="/word/media/image17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84040" cy="193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684040" cy="1932840"/>
                              </a:xfrm>
                              <a:prstGeom prst="flowChartDocumen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000"/>
                                <a:ext cx="5565240" cy="18072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b6d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165240"/>
                              <a:ext cx="4924440" cy="1230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ff1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1880" y="210960"/>
                            <a:ext cx="5145480" cy="13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2 การบวกและการล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ื่อง  การสร้างโจทย์ปัญหา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group id="shape_0" style="position:absolute;left:143;top:-248;width:8951;height:3044"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stroked="f" o:allowincell="f" style="position:absolute;left:144;top:-248;width:8950;height:3043;flip:x;mso-wrap-style:none;v-text-anchor:middle" type="_x0000_t114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#b6df89" stroked="f" o:allowincell="f" style="position:absolute;left:249;top:-163;width:8763;height:2845;flip:x;mso-wrap-style:none;v-text-anchor:middle" type="_x0000_t114">
                      <v:fill o:detectmouseclick="t" type="solid" color2="#492076"/>
                      <v:stroke color="#3465a4" joinstyle="round" endcap="flat"/>
                      <w10:wrap type="none"/>
                    </v:shape>
                  </v:group>
                  <v:shape id="shape_0" fillcolor="#dff1cb" stroked="f" o:allowincell="f" style="position:absolute;left:739;top:12;width:7754;height:1936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200e34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;top:84;width:8102;height:2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2 การบวกและการล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ื่อง  การสร้างโจทย์ปัญหา :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8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มาณผลลัพธ์ของการบวก การลบ การคูณ การหาร จากสถานการณ์ต่าง ๆ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มเหตุสมผล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8  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0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ลัพธ์การบวก ลบ คูณ หารระคนของจำนวนนับ 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4/11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ของจำนวนนับที่มากกว่า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2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สร้างโจทย์ปัญหา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ั้นตอนของจำนวนนับ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พร้อมทั้งหาคำตอบ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10"/>
          <w:szCs w:val="10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สร้างโจทย์ปัญห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ปัญหาและ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ของการสร้างโจทย์ปัญหา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tLeast" w:line="4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ญหา  ต้องสร้างให้มีส่วนที่กำหนดให้ และส่วนที่เป็นคำถา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ร้างโจทย์ปัญหา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8120</wp:posOffset>
                </wp:positionV>
                <wp:extent cx="2384425" cy="48069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6pt;width:187.75pt;height:37.85pt" coordorigin="-441,312" coordsize="3755,757">
                <v:roundrect id="shape_0" fillcolor="#ff9799" stroked="f" o:allowincell="f" style="position:absolute;left:-441;top:312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6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461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9375</wp:posOffset>
            </wp:positionV>
            <wp:extent cx="720090" cy="720090"/>
            <wp:effectExtent l="0" t="0" r="0" b="0"/>
            <wp:wrapNone/>
            <wp:docPr id="3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223647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โจทย์ปัญหาไปใช้ในเรื่องใดมากที่สุด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spacing w:lineRule="auto" w:line="228" w:before="12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3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1.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ทบทวนเกี่ยว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การสร้างโจทย์ปัญหา  โด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ออกมาหน้าชั้นเรียน 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ขียนคำถามเพื่อให้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ด้วยวิธีการบวก หรือการลบ  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 เรื่อง การสร้างโจทย์ปัญหาไปใช้ในเรื่องใดมาก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สร้างโจทย์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แหล่ง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104140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8.2pt;width:265.2pt;height:63.6pt" coordorigin="-48,164" coordsize="5304,1272">
                <v:shape id="shape_0" stroked="f" o:allowincell="f" style="position:absolute;left:-48;top:164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54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788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การบ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ารล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114300</wp:posOffset>
                </wp:positionH>
                <wp:positionV relativeFrom="paragraph">
                  <wp:posOffset>104775</wp:posOffset>
                </wp:positionV>
                <wp:extent cx="6048375" cy="608330"/>
                <wp:effectExtent l="3810" t="3175" r="2540" b="3175"/>
                <wp:wrapNone/>
                <wp:docPr id="4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0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8.25pt;width:476.2pt;height:47.8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)</w:t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สนามกีฬาแห่งหนึ่งมีผู้ชมที่เป็นผู้ชาย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,98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ค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ละผู้หญิ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,609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ามกีฬาแห่งนี้มีผู้ชมทั้งหมดกี่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036945" cy="608330"/>
                <wp:effectExtent l="3810" t="3175" r="2540" b="3175"/>
                <wp:wrapNone/>
                <wp:docPr id="4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60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8.75pt;margin-top:6.7pt;width:475.3pt;height:47.85pt;mso-wrap-style:none;v-text-anchor:middle;mso-position-horizontal:right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ุดาซื้อรถยนต์ราคา </w:t>
      </w:r>
      <w:r>
        <w:rPr>
          <w:rFonts w:cs="Angsana New" w:ascii="Angsana New" w:hAnsi="Angsana New"/>
          <w:sz w:val="32"/>
          <w:szCs w:val="32"/>
        </w:rPr>
        <w:t>1,856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ชาติซื้อรถจักรยานยนต์ราคา </w:t>
      </w:r>
      <w:r>
        <w:rPr>
          <w:rFonts w:cs="Angsana New" w:ascii="Angsana New" w:hAnsi="Angsana New"/>
          <w:sz w:val="32"/>
          <w:szCs w:val="32"/>
        </w:rPr>
        <w:t>199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ถยนต์ราคาแพงกว่ารถจักรยานยนต์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1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่านโจทย์พร้อ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อบคำถาม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ะหาคำตอบได้ต้องใช้วิธีการใ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ต้องการทราบผลรวมของ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จะหาคำตอบได้ต้องใช้วิธีก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ราบได้อย่างไร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โจทย์ต้องการทราบผลจากการเปรียบเทียบจำนวนสองจำนว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cs="Angsana New"/>
          <w:sz w:val="32"/>
          <w:sz w:val="32"/>
          <w:szCs w:val="32"/>
        </w:rPr>
        <w:t>ภาพสินค้าที่แสดงราคาสินค้าจากป้ายโฆษ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พิม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ทัศน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สื่อ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บัตรสินค้าที่สนใ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ช่วยกันสร้าง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การบว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หาคำตอบโดยการแสดงวิธีทำจาก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-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   โดยแต่ละกลุ่ม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ิจารณา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บนกระดาน  แล้วนักเรียนแต่ละกลุ่ม</w:t>
      </w:r>
      <w:r>
        <w:rPr>
          <w:rFonts w:ascii="Angsana New" w:hAnsi="Angsana New" w:cs="Angsana New"/>
          <w:sz w:val="32"/>
          <w:sz w:val="32"/>
          <w:szCs w:val="32"/>
        </w:rPr>
        <w:t>ร่วม</w:t>
      </w:r>
      <w:r>
        <w:rPr>
          <w:rFonts w:ascii="Angsana New" w:hAnsi="Angsana New" w:cs="Angsana New"/>
          <w:sz w:val="32"/>
          <w:sz w:val="32"/>
          <w:szCs w:val="32"/>
        </w:rPr>
        <w:t>กันเพิ่มโจทย์ปัญห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สมบูรณ์และหา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3838575" cy="342900"/>
                <wp:effectExtent l="0" t="0" r="0" b="0"/>
                <wp:docPr id="4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f" o:allowincell="f" style="position:absolute;margin-left:0pt;margin-top:0pt;width:302.2pt;height:26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haracter">
                  <wp:posOffset>657860</wp:posOffset>
                </wp:positionH>
                <wp:positionV relativeFrom="line">
                  <wp:posOffset>-116205</wp:posOffset>
                </wp:positionV>
                <wp:extent cx="6038215" cy="35179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ฝ้ายมีเงินเก็บ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GB"/>
                              </w:rPr>
                              <w:t>,000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บาท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.........................................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ฝ้ายจะมีเงิ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ี่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27.7pt;mso-wrap-distance-left:9.05pt;mso-wrap-distance-right:9.05pt;mso-wrap-distance-top:0pt;mso-wrap-distance-bottom:0pt;margin-top:-9.15pt;mso-position-vertical-relative:text;margin-left:51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ฝ้ายมีเงินเก็บ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GB"/>
                        </w:rPr>
                        <w:t>,000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บาท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.........................................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ฝ้ายจะมีเงิ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ี่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ฝ้ายมีเงินเก็บ 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  <w:lang w:val="en-GB"/>
        </w:rPr>
        <w:t>,0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ทำงานได้เงินเพิ่มอีก  </w:t>
      </w:r>
      <w:r>
        <w:rPr>
          <w:rFonts w:cs="Angsana New" w:ascii="Angsana New" w:hAnsi="Angsana New"/>
          <w:color w:val="FF33CC"/>
          <w:sz w:val="32"/>
          <w:szCs w:val="32"/>
        </w:rPr>
        <w:t>50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,0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ฝ้ายจะมีเงิน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</w:rPr>
        <w:t>+ 50</w:t>
      </w:r>
      <w:r>
        <w:rPr>
          <w:rFonts w:cs="Angsana New" w:ascii="Angsana New" w:hAnsi="Angsana New"/>
          <w:sz w:val="32"/>
          <w:szCs w:val="32"/>
          <w:lang w:val="en-GB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>= 265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ฝ้ายมีเงินเก็บ 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ไปซื้อคอมพิวเตอร์ราคา  </w:t>
      </w:r>
      <w:r>
        <w:rPr>
          <w:rFonts w:cs="Angsana New" w:ascii="Angsana New" w:hAnsi="Angsana New"/>
          <w:color w:val="FF33CC"/>
          <w:sz w:val="32"/>
          <w:szCs w:val="32"/>
        </w:rPr>
        <w:t>25</w:t>
      </w:r>
      <w:r>
        <w:rPr>
          <w:rFonts w:cs="Angsana New" w:ascii="Angsana New" w:hAnsi="Angsana New"/>
          <w:color w:val="FF33CC"/>
          <w:sz w:val="32"/>
          <w:szCs w:val="32"/>
          <w:lang w:val="en-GB"/>
        </w:rPr>
        <w:t>,000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ฝ้ายจะมีเงิน</w:t>
      </w:r>
      <w:r>
        <w:rPr>
          <w:rFonts w:ascii="Angsana New" w:hAnsi="Angsana New" w:cs="Angsana New"/>
          <w:sz w:val="32"/>
          <w:sz w:val="32"/>
          <w:szCs w:val="32"/>
        </w:rPr>
        <w:t>กี่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>215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  <w:lang w:val="en-GB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= 190,</w:t>
      </w:r>
      <w:r>
        <w:rPr>
          <w:rFonts w:cs="Angsana New" w:ascii="Angsana New" w:hAnsi="Angsana New"/>
          <w:sz w:val="32"/>
          <w:szCs w:val="32"/>
          <w:lang w:val="en-GB"/>
        </w:rPr>
        <w:t>00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•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พิจารณาบัต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ภาพสิ่งของต่าง ๆ บนกระด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้อมราคาของสินค้านั้น ๆ 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่วมกัน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ร้างโจทย์ปัญหาการบ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โจทย์ปัญหาการล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้อ  แล้วหาคำตอบ พร้อมทั้งตกแต่งผลงานให้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วยง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  <w:lang w:val="en-GB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873750" cy="720090"/>
                <wp:effectExtent l="1016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4" name="Picture 13" descr="E:\ICON แผน\ICON-04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pt;width:462.5pt;height:56.7pt" coordorigin="0,4" coordsize="9250,1134">
                <v:shape id="shape_0" ID="Picture 13" stroked="f" o:allowincell="f" style="position:absolute;left:8123;top:4;width:1126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3;top:177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19;top:1077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0;top:17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</wp:posOffset>
                </wp:positionH>
                <wp:positionV relativeFrom="paragraph">
                  <wp:posOffset>201295</wp:posOffset>
                </wp:positionV>
                <wp:extent cx="5231130" cy="3810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ความสามารถใน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pt;height:30pt;mso-wrap-distance-left:9.05pt;mso-wrap-distance-right:9.05pt;mso-wrap-distance-top:0pt;mso-wrap-distance-bottom:0pt;margin-top:15.85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ความสามารถใน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jc w:val="center"/>
        <w:rPr>
          <w:rFonts w:ascii="Angsana New" w:hAnsi="Angsana New" w:cs="Angsana New"/>
          <w:spacing w:val="-4"/>
          <w:sz w:val="32"/>
          <w:szCs w:val="32"/>
          <w:highlight w:val="cyan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pacing w:val="-4"/>
          <w:sz w:val="32"/>
          <w:szCs w:val="32"/>
          <w:highlight w:val="cyan"/>
        </w:rPr>
      </w:pPr>
      <w:r>
        <w:rPr>
          <w:rFonts w:cs="Angsana New" w:ascii="Angsana New" w:hAnsi="Angsana New"/>
          <w:spacing w:val="-4"/>
          <w:sz w:val="32"/>
          <w:szCs w:val="32"/>
          <w:highlight w:val="cyan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จะต้องสร้างโจทย์ให้สอดคล้องกับสถานการณ์ หรือจำนวนที่กำหนดให้ และมีความสมเหตุสม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0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12065</wp:posOffset>
                </wp:positionV>
                <wp:extent cx="5798820" cy="86868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0.95pt;width:456.65pt;height:68.4pt" coordorigin="-84,19" coordsize="9133,1368">
                <v:shape id="shape_0" stroked="f" o:allowincell="f" style="position:absolute;left:-84;top:1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4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73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Calibri" w:cs="AngsanaUPC"/>
          <w:color w:val="000000"/>
          <w:sz w:val="32"/>
          <w:szCs w:val="32"/>
        </w:rPr>
      </w:pPr>
      <w:r>
        <w:rPr>
          <w:rFonts w:eastAsia="Calibri" w:cs="AngsanaUPC" w:ascii="AngsanaUPC" w:hAnsi="AngsanaUPC"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eastAsia="Calibri" w:cs="AngsanaUPC"/>
          <w:color w:val="000000"/>
          <w:sz w:val="16"/>
          <w:szCs w:val="16"/>
        </w:rPr>
      </w:pPr>
      <w:r>
        <w:rPr>
          <w:rFonts w:eastAsia="Calibri" w:cs="AngsanaUPC" w:ascii="AngsanaUPC" w:hAnsi="AngsanaUPC"/>
          <w:color w:val="000000"/>
          <w:sz w:val="16"/>
          <w:szCs w:val="16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รื่อง การสร้างโจทย์ปัญหา จากนั้นสลับผลงานกับเพื่อน 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เพื่อร่วมกันตรวจสอบและแก้ไขให้ถูกต้อง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สร้างโจทย์ปัญหา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สร้างให้มีส่วนที่กำหนดให้ และส่วนที่เป็นคำถาม</w:t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97155</wp:posOffset>
                </wp:positionV>
                <wp:extent cx="4327525" cy="78486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65pt;width:340.75pt;height:61.8pt" coordorigin="-36,153" coordsize="6815,1236">
                <v:shape id="shape_0" stroked="f" o:allowincell="f" style="position:absolute;left:-36;top:153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51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74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สร้างโจทย์ปัญห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น้าชั้นเร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-88900</wp:posOffset>
                </wp:positionV>
                <wp:extent cx="5013960" cy="79629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7pt;width:394.8pt;height:62.7pt" coordorigin="-90,-140" coordsize="7896,1254">
                <v:shape id="shape_0" stroked="f" o:allowincell="f" style="position:absolute;left:-90;top:-140;width:959;height:11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238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466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เกี่ยวก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ร้างโจทย์ปัญหา </w:t>
      </w:r>
      <w:r>
        <w:rPr>
          <w:rFonts w:ascii="Angsana New" w:hAnsi="Angsana New" w:cs="Angsana New"/>
          <w:sz w:val="32"/>
          <w:sz w:val="32"/>
          <w:szCs w:val="32"/>
        </w:rPr>
        <w:t>ไปช่วยแนะนำเพื่อนที่ยังไม่เข้าใจให้เกิดความเข้าใจยิ่งขึ้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 โดยเขียนแสดงความรู้สึก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84785</wp:posOffset>
                </wp:positionV>
                <wp:extent cx="2552700" cy="4806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4.55pt;width:201pt;height:37.85pt" coordorigin="-192,291" coordsize="4020,757">
                <v:roundrect id="shape_0" fillcolor="#ff9799" stroked="f" o:allowincell="f" style="position:absolute;left:-192;top:291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37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29920</wp:posOffset>
            </wp:positionH>
            <wp:positionV relativeFrom="paragraph">
              <wp:posOffset>68580</wp:posOffset>
            </wp:positionV>
            <wp:extent cx="720090" cy="720090"/>
            <wp:effectExtent l="0" t="0" r="0" b="0"/>
            <wp:wrapNone/>
            <wp:docPr id="5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110490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2261870" cy="44196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7.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4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221615</wp:posOffset>
                </wp:positionV>
                <wp:extent cx="2087880" cy="480695"/>
                <wp:effectExtent l="0" t="635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7.45pt;width:164.4pt;height:37.85pt" coordorigin="-192,349" coordsize="3288,757">
                <v:roundrect id="shape_0" fillcolor="#ff9799" stroked="f" o:allowincell="f" style="position:absolute;left:-192;top:349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437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14732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92710</wp:posOffset>
            </wp:positionV>
            <wp:extent cx="720090" cy="720090"/>
            <wp:effectExtent l="0" t="0" r="0" b="0"/>
            <wp:wrapNone/>
            <wp:docPr id="5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249555</wp:posOffset>
                </wp:positionV>
                <wp:extent cx="1708785" cy="37846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9.6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สร้างโจทย์ปัญหา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การสร้างโจทย์ปัญห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29210</wp:posOffset>
            </wp:positionV>
            <wp:extent cx="689610" cy="655320"/>
            <wp:effectExtent l="0" t="0" r="0" b="0"/>
            <wp:wrapNone/>
            <wp:docPr id="6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86360</wp:posOffset>
            </wp:positionV>
            <wp:extent cx="720090" cy="720090"/>
            <wp:effectExtent l="0" t="0" r="0" b="0"/>
            <wp:wrapNone/>
            <wp:docPr id="6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ab/>
      </w:r>
      <w:r>
        <w:rPr/>
        <w:t>แบบประเมินใบงาน เรื่อง การสร้างโจทย์ปัญห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สร้างโจทย์ปัญห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ร้าง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ทุกข้อ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้าง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 มีบางข้อผิด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ร้างโจทย์ปัญหา</w:t>
            </w:r>
          </w:p>
          <w:p>
            <w:pPr>
              <w:pStyle w:val="Normal"/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ถูกต้องด้วยตนเอง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ร้างโจทย์ปัญหา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ด้ถูกต้อง แต่ต้องมี</w:t>
            </w:r>
          </w:p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20.png"/><Relationship Id="rId43" Type="http://schemas.openxmlformats.org/officeDocument/2006/relationships/image" Target="media/image4.png"/><Relationship Id="rId44" Type="http://schemas.openxmlformats.org/officeDocument/2006/relationships/image" Target="media/image21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02:00Z</dcterms:created>
  <dc:creator>SUBJECT03</dc:creator>
  <dc:description/>
  <cp:keywords/>
  <dc:language>en-US</dc:language>
  <cp:lastModifiedBy>SUBJECT04</cp:lastModifiedBy>
  <cp:lastPrinted>2018-08-24T11:30:00Z</cp:lastPrinted>
  <dcterms:modified xsi:type="dcterms:W3CDTF">2018-08-24T04:30:00Z</dcterms:modified>
  <cp:revision>6</cp:revision>
  <dc:subject/>
  <dc:title/>
</cp:coreProperties>
</file>