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2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-3810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และการล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หาค่าของตัวไม่ทราบค่าในประโยคสัญลักษณ์แสดงการบว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ละประโยคสัญลักษณ์แสดง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-3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และการล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หาค่าของตัวไม่ทราบค่าในประโยคสัญลักษณ์แสดงการบว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ละประโยคสัญลักษณ์แสดง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8</w:t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5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5" w:hanging="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ไม่ทราบค่า เป็นสัญลักษณ์ที่ใช้แทนจำนวนที่ยังไม่ทราบค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าจใช้รูปหรือตัวอักษร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ของตัวไม่ทราบค่าใน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การลบ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นทนา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ประโยคสัญลักษณ์แสดงการบวกและประโยคสัญลักษณ์แสดงการลบ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7375</wp:posOffset>
                </wp:positionH>
                <wp:positionV relativeFrom="paragraph">
                  <wp:posOffset>93980</wp:posOffset>
                </wp:positionV>
                <wp:extent cx="285750" cy="238125"/>
                <wp:effectExtent l="6350" t="6985" r="6350" b="5715"/>
                <wp:wrapNone/>
                <wp:docPr id="4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46.25pt;margin-top:7.4pt;width:22.45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1525</wp:posOffset>
                </wp:positionH>
                <wp:positionV relativeFrom="paragraph">
                  <wp:posOffset>122555</wp:posOffset>
                </wp:positionV>
                <wp:extent cx="361950" cy="238125"/>
                <wp:effectExtent l="6350" t="6985" r="6350" b="5715"/>
                <wp:wrapNone/>
                <wp:docPr id="4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0.75pt;margin-top:9.65pt;width:28.45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229235</wp:posOffset>
                </wp:positionH>
                <wp:positionV relativeFrom="paragraph">
                  <wp:posOffset>1905</wp:posOffset>
                </wp:positionV>
                <wp:extent cx="2369185" cy="41910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55 + 980 =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33pt;mso-wrap-distance-left:9.05pt;mso-wrap-distance-right:9.05pt;mso-wrap-distance-top:3.6pt;mso-wrap-distance-bottom:3.6pt;margin-top:0.1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55 + 980 =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2829560</wp:posOffset>
                </wp:positionH>
                <wp:positionV relativeFrom="paragraph">
                  <wp:posOffset>6985</wp:posOffset>
                </wp:positionV>
                <wp:extent cx="2367915" cy="41910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,300 – 5,100 =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33pt;mso-wrap-distance-left:9.05pt;mso-wrap-distance-right:9.05pt;mso-wrap-distance-top:3.6pt;mso-wrap-distance-bottom:3.6pt;margin-top:0.5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,300 – 5,100 =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0</wp:posOffset>
                </wp:positionH>
                <wp:positionV relativeFrom="paragraph">
                  <wp:posOffset>93980</wp:posOffset>
                </wp:positionV>
                <wp:extent cx="361950" cy="238125"/>
                <wp:effectExtent l="6350" t="6985" r="6350" b="5715"/>
                <wp:wrapNone/>
                <wp:docPr id="4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00pt;margin-top:7.4pt;width:28.45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229235</wp:posOffset>
                </wp:positionH>
                <wp:positionV relativeFrom="paragraph">
                  <wp:posOffset>1905</wp:posOffset>
                </wp:positionV>
                <wp:extent cx="2369185" cy="419100"/>
                <wp:effectExtent l="0" t="0" r="0" b="0"/>
                <wp:wrapSquare wrapText="bothSides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5,000 +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98,65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33pt;mso-wrap-distance-left:9.05pt;mso-wrap-distance-right:9.05pt;mso-wrap-distance-top:3.6pt;mso-wrap-distance-bottom:3.6pt;margin-top:0.1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5,000 +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98,6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2829560</wp:posOffset>
                </wp:positionH>
                <wp:positionV relativeFrom="paragraph">
                  <wp:posOffset>6985</wp:posOffset>
                </wp:positionV>
                <wp:extent cx="2367915" cy="419100"/>
                <wp:effectExtent l="0" t="0" r="0" b="0"/>
                <wp:wrapSquare wrapText="bothSides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7,570 –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12,3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33pt;mso-wrap-distance-left:9.05pt;mso-wrap-distance-right:9.05pt;mso-wrap-distance-top:3.6pt;mso-wrap-distance-bottom:3.6pt;margin-top:0.5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7,570 –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12,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ร่วมกันบอกประโยคสัญลักษณ์ใดเป็นประโยคสัญลักษณ์แสดงการบวกและประโยคสัญลักษณ์แสดงการล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หาค่าของตัวไม่ทราบค่าในประโยคสัญลักษณ์แสดงการบวก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ลบได้อย่างไรบ้า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หาค่าของตัวไม่ทราบค่า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วกและ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480</wp:posOffset>
                </wp:positionH>
                <wp:positionV relativeFrom="paragraph">
                  <wp:posOffset>73660</wp:posOffset>
                </wp:positionV>
                <wp:extent cx="3368040" cy="8077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8pt;width:265.2pt;height:63.6pt" coordorigin="-48,116" coordsize="5304,1272">
                <v:shape id="shape_0" stroked="f" o:allowincell="f" style="position:absolute;left:-48;top:116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4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margin">
                  <wp:posOffset>605790</wp:posOffset>
                </wp:positionH>
                <wp:positionV relativeFrom="paragraph">
                  <wp:posOffset>189865</wp:posOffset>
                </wp:positionV>
                <wp:extent cx="4714240" cy="772160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้อยต้องการใช้ดินส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ท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อยู่แล้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แท่ง ก้อยซื้อดินสอเพิ่มอีกกี่แท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60.8pt;mso-wrap-distance-left:9.05pt;mso-wrap-distance-right:9.05pt;mso-wrap-distance-top:3.6pt;mso-wrap-distance-bottom:3.6pt;margin-top:14.95pt;mso-position-vertical-relative:text;margin-left:4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้อยต้องการใช้ดินส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ท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อยู่แล้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แท่ง ก้อยซื้อดินสอเพิ่มอีกกี่แท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8770</wp:posOffset>
                </wp:positionH>
                <wp:positionV relativeFrom="paragraph">
                  <wp:posOffset>44450</wp:posOffset>
                </wp:positionV>
                <wp:extent cx="276225" cy="209550"/>
                <wp:effectExtent l="6985" t="6350" r="5715" b="6350"/>
                <wp:wrapNone/>
                <wp:docPr id="5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25.1pt;margin-top:3.5pt;width:21.7pt;height:16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ำหนดให้             แทนจำนวนดินสอที่ต้องซื้อเพิ่ม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177165</wp:posOffset>
                </wp:positionH>
                <wp:positionV relativeFrom="paragraph">
                  <wp:posOffset>42545</wp:posOffset>
                </wp:positionV>
                <wp:extent cx="800100" cy="4572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35pt;mso-position-vertical-relative:text;margin-left:1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4910</wp:posOffset>
                </wp:positionH>
                <wp:positionV relativeFrom="paragraph">
                  <wp:posOffset>10795</wp:posOffset>
                </wp:positionV>
                <wp:extent cx="276225" cy="209550"/>
                <wp:effectExtent l="6985" t="6350" r="5715" b="6350"/>
                <wp:wrapNone/>
                <wp:docPr id="5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3.3pt;margin-top:0.85pt;width:21.7pt;height:16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7545</wp:posOffset>
                </wp:positionH>
                <wp:positionV relativeFrom="paragraph">
                  <wp:posOffset>8890</wp:posOffset>
                </wp:positionV>
                <wp:extent cx="276225" cy="209550"/>
                <wp:effectExtent l="6985" t="6350" r="5715" b="6350"/>
                <wp:wrapNone/>
                <wp:docPr id="5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53.35pt;margin-top:0.7pt;width:21.7pt;height:16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5 – 9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            </w:t>
      </w:r>
      <w:r>
        <w:rPr>
          <w:rFonts w:cs="Angsana New" w:ascii="Angsana New" w:hAnsi="Angsana New"/>
          <w:sz w:val="32"/>
          <w:szCs w:val="32"/>
          <w:lang w:val="en-GB"/>
        </w:rPr>
        <w:t>9 +             =  15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>คำตอบลงในช่องว่าง ได้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35560</wp:posOffset>
                </wp:positionV>
                <wp:extent cx="276225" cy="209550"/>
                <wp:effectExtent l="6985" t="6350" r="5715" b="6350"/>
                <wp:wrapNone/>
                <wp:docPr id="5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93.3pt;margin-top:2.8pt;width:21.7pt;height:16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09925</wp:posOffset>
                </wp:positionH>
                <wp:positionV relativeFrom="paragraph">
                  <wp:posOffset>43180</wp:posOffset>
                </wp:positionV>
                <wp:extent cx="276225" cy="209550"/>
                <wp:effectExtent l="6985" t="6350" r="5715" b="6350"/>
                <wp:wrapNone/>
                <wp:docPr id="5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52.75pt;margin-top:3.4pt;width:21.7pt;height:16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15 – 9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6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            </w:t>
      </w:r>
      <w:r>
        <w:rPr>
          <w:rFonts w:cs="Angsana New" w:ascii="Angsana New" w:hAnsi="Angsana New"/>
          <w:sz w:val="32"/>
          <w:szCs w:val="32"/>
          <w:lang w:val="en-GB"/>
        </w:rPr>
        <w:t>9 +    6       =  15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margin">
                  <wp:posOffset>508635</wp:posOffset>
                </wp:positionH>
                <wp:positionV relativeFrom="paragraph">
                  <wp:posOffset>182245</wp:posOffset>
                </wp:positionV>
                <wp:extent cx="4714240" cy="772160"/>
                <wp:effectExtent l="0" t="0" r="0" b="0"/>
                <wp:wrapSquare wrapText="bothSides"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๋องต้องการซื้อสีไม้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8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 แต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เงินอย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ป๋องต้องเก็บเงินเพิ่มอีก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60.8pt;mso-wrap-distance-left:9.05pt;mso-wrap-distance-right:9.05pt;mso-wrap-distance-top:3.6pt;mso-wrap-distance-bottom:3.6pt;margin-top:14.35pt;mso-position-vertical-relative:text;margin-left:40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๋องต้องการซื้อสีไม้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8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 แต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เงินอย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บา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ป๋องต้องเก็บเงินเพิ่มอีกกี่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ำหนดให้ ก  แทนจำนวนเงินที่ต้องเก็บเพิ่ม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40005</wp:posOffset>
                </wp:positionH>
                <wp:positionV relativeFrom="paragraph">
                  <wp:posOffset>34925</wp:posOffset>
                </wp:positionV>
                <wp:extent cx="800100" cy="4572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.75pt;mso-position-vertical-relative:text;margin-left: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80 – 50 =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   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0 +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=  80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>คำตอบลงในช่องว่าง ได้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305435</wp:posOffset>
                </wp:positionH>
                <wp:positionV relativeFrom="paragraph">
                  <wp:posOffset>6985</wp:posOffset>
                </wp:positionV>
                <wp:extent cx="2369185" cy="109156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80 – 5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=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80 – 5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=   3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ว่า 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= 30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85.95pt;mso-wrap-distance-left:9.05pt;mso-wrap-distance-right:9.05pt;mso-wrap-distance-top:3.6pt;mso-wrap-distance-bottom:3.6pt;margin-top:0.5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80 – 5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=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80 – 5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=   30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ดงว่า 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= 30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3157855</wp:posOffset>
                </wp:positionH>
                <wp:positionV relativeFrom="paragraph">
                  <wp:posOffset>4445</wp:posOffset>
                </wp:positionV>
                <wp:extent cx="2369185" cy="1409700"/>
                <wp:effectExtent l="0" t="0" r="0" b="0"/>
                <wp:wrapSquare wrapText="bothSides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50 +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= 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50 + 30   = 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ว่า 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= 30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111pt;mso-wrap-distance-left:9.05pt;mso-wrap-distance-right:9.05pt;mso-wrap-distance-top:3.6pt;mso-wrap-distance-bottom:3.6pt;margin-top:0.3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ab/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50 +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= 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ab/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50 + 30   = 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ดงว่า 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= 30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69945</wp:posOffset>
                </wp:positionH>
                <wp:positionV relativeFrom="paragraph">
                  <wp:posOffset>52070</wp:posOffset>
                </wp:positionV>
                <wp:extent cx="238125" cy="190500"/>
                <wp:effectExtent l="6985" t="6350" r="5715" b="6350"/>
                <wp:wrapNone/>
                <wp:docPr id="6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65.35pt;margin-top:4.1pt;width:18.7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สรุปว่า          และ ก เป็นสัญลักษณ์ที่ใช้แทนจำนว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ม่ทราบ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 ร่วมกัน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ตัวนี้จำนวนใด”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แต่ละกลุ่มคิด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ประโยคสัญลักษณ์แสดง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ตัวไม่ทราบค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เขียนลงในบัตรที่แจก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บรวมบัตรโจทย์ประโยคสัญลักษณ์แสดงการบวกและประโยคสัญลักษณ์แสดง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ตัวไม่ทราบค่าของแต่ละกลุ่ม  โดยใส่ใน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right="-15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ทนแต่ละกลุ่มออกมาหยิบบัตรโจทย์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บจากกล่อง  โดยถ้าหยิบได้บัตรโจทย์ใ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็ให้เขีย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ตัวที่ไม่ทราบค่า</w:t>
      </w:r>
      <w:r>
        <w:rPr>
          <w:rFonts w:ascii="Angsana New" w:hAnsi="Angsana New" w:cs="Angsana New"/>
          <w:sz w:val="32"/>
          <w:sz w:val="32"/>
          <w:szCs w:val="32"/>
        </w:rPr>
        <w:t>ใน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นกระด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ถูกต้อง  กลุ่มใดตอบ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position w:val="-6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302260</wp:posOffset>
                </wp:positionV>
                <wp:extent cx="5873750" cy="720090"/>
                <wp:effectExtent l="952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3.8pt;width:462.5pt;height:56.7pt" coordorigin="-24,476" coordsize="9250,1134">
                <v:shape id="shape_0" ID="Picture 13" stroked="f" o:allowincell="f" style="position:absolute;left:8099;top:476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;top:649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549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650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โดยสลับกันจนครบทุกกลุ่มและสรุป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510</wp:posOffset>
                </wp:positionH>
                <wp:positionV relativeFrom="paragraph">
                  <wp:posOffset>528320</wp:posOffset>
                </wp:positionV>
                <wp:extent cx="4819650" cy="3810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41.6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ไม่ทราบค่า เป็นสัญลักษณ์ที่ใช้แทนจำนวนที่ยังไม่ทราบค่า อาจใช้รูปหรือตัวอักษ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6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ประโยคสัญลักษณ์แสดงการลบที่มีตัวไม่ทราบค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หาค่า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ตัวไม่ทราบค่าในประโยคสัญลักษณ์แสดงการบวก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7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07:00Z</dcterms:created>
  <dc:creator>SUBJECT03</dc:creator>
  <dc:description/>
  <cp:keywords/>
  <dc:language>en-US</dc:language>
  <cp:lastModifiedBy>SUBJECT04</cp:lastModifiedBy>
  <cp:lastPrinted>2018-08-21T10:07:00Z</cp:lastPrinted>
  <dcterms:modified xsi:type="dcterms:W3CDTF">2018-08-21T03:07:00Z</dcterms:modified>
  <cp:revision>6</cp:revision>
  <dc:subject/>
  <dc:title/>
</cp:coreProperties>
</file>