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56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8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แบบรูปในการบ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แบบรูปในการบว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8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แบบรูปในการบว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บวกโดยการใช้แบบรูปในการบว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65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ห็นคุณค่าของการใช้แบบรูปในการบวกเป็นพื้นฐานในการคำนวณราคาสินค้าหรือสิ่งของในชีวิตประจำว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แบบรูปในการบวกช่วยให้หาผลบวกในใจได้ง่ายขึ้น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บว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แบบรูปในการบวกไป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แบบรูป 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บนกระดาน “ </w:t>
      </w:r>
      <w:r>
        <w:rPr>
          <w:rFonts w:cs="Angsana New" w:ascii="Angsana New" w:hAnsi="Angsana New"/>
          <w:sz w:val="32"/>
          <w:szCs w:val="32"/>
        </w:rPr>
        <w:t>6    11   16   21”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้วผู้แทนนักเรียนออกมาเติมจำนวนต่อไป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 ที่อยู่ในแบบรูปที่กำหนดให้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26  31  36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ว่า  จำนวนเหล่านี้มีความสัมพันธ์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ครั้งละ </w:t>
      </w:r>
      <w:r>
        <w:rPr>
          <w:rFonts w:cs="Angsana New" w:ascii="Angsana New" w:hAnsi="Angsana New"/>
          <w:color w:val="FF33CC"/>
          <w:sz w:val="32"/>
          <w:szCs w:val="32"/>
        </w:rPr>
        <w:t>5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แบบรูปในการบวกไปใช้ในชีวิตประจำวั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ใช้แบบรูปใน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ออกมาหาคำต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2005</wp:posOffset>
                </wp:positionH>
                <wp:positionV relativeFrom="paragraph">
                  <wp:posOffset>27305</wp:posOffset>
                </wp:positionV>
                <wp:extent cx="915035" cy="228600"/>
                <wp:effectExtent l="3810" t="3175" r="2540" b="3175"/>
                <wp:wrapNone/>
                <wp:docPr id="46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stroked="t" o:allowincell="f" style="position:absolute;margin-left:63.15pt;margin-top:2.15pt;width:72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4970</wp:posOffset>
                </wp:positionH>
                <wp:positionV relativeFrom="paragraph">
                  <wp:posOffset>27305</wp:posOffset>
                </wp:positionV>
                <wp:extent cx="1088390" cy="228600"/>
                <wp:effectExtent l="3175" t="3175" r="3175" b="3175"/>
                <wp:wrapNone/>
                <wp:docPr id="47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stroked="t" o:allowincell="f" style="position:absolute;margin-left:231.1pt;margin-top:2.15pt;width:85.65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1)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+ 3  =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8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2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7)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40 + 30  =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9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1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7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4970</wp:posOffset>
                </wp:positionH>
                <wp:positionV relativeFrom="paragraph">
                  <wp:posOffset>27305</wp:posOffset>
                </wp:positionV>
                <wp:extent cx="1568450" cy="228600"/>
                <wp:effectExtent l="3175" t="3175" r="3175" b="3175"/>
                <wp:wrapNone/>
                <wp:docPr id="50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stroked="t" o:allowincell="f" style="position:absolute;margin-left:231.1pt;margin-top:2.15pt;width:123.45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1370</wp:posOffset>
                </wp:positionH>
                <wp:positionV relativeFrom="paragraph">
                  <wp:posOffset>27305</wp:posOffset>
                </wp:positionV>
                <wp:extent cx="1280795" cy="228600"/>
                <wp:effectExtent l="3810" t="3175" r="2540" b="3175"/>
                <wp:wrapNone/>
                <wp:docPr id="51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stroked="t" o:allowincell="f" style="position:absolute;margin-left:63.1pt;margin-top:2.15pt;width:100.8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3)    </w:t>
      </w:r>
      <w:r>
        <w:rPr>
          <w:rFonts w:cs="Angsana New" w:ascii="Angsana New" w:hAnsi="Angsana New"/>
          <w:spacing w:val="-4"/>
          <w:sz w:val="32"/>
          <w:szCs w:val="32"/>
        </w:rPr>
        <w:t>400 + 300  =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2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28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700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4,000 + 3,000  =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3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27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7,00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ตรวจสอบความถูกต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ช้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ตั้งจากแถบประโยคสัญลักษณ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กันอย่างไร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ตั้งในแถบประโยคสัญลักษณ์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มากกว่าตัวตั้งในแถบประโยคสัญลักษณ์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ตั้งจากแถบประโยคสัญลักษณ์ที่ </w:t>
      </w:r>
      <w:r>
        <w:rPr>
          <w:rFonts w:cs="Angsana New" w:ascii="Angsana New" w:hAnsi="Angsana New"/>
          <w:sz w:val="32"/>
          <w:szCs w:val="32"/>
        </w:rPr>
        <w:t xml:space="preserve">3, 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เหมือนตัวตั้งในแถบประโยคสัญลักษณ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.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บนกระดาน แล้ว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หา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เขียนบนกระดา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345</wp:posOffset>
                </wp:positionH>
                <wp:positionV relativeFrom="paragraph">
                  <wp:posOffset>109855</wp:posOffset>
                </wp:positionV>
                <wp:extent cx="1986915" cy="1421130"/>
                <wp:effectExtent l="3810" t="3175" r="2540" b="3175"/>
                <wp:wrapNone/>
                <wp:docPr id="5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42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37.35pt;margin-top:8.65pt;width:156.4pt;height:11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13660</wp:posOffset>
                </wp:positionH>
                <wp:positionV relativeFrom="paragraph">
                  <wp:posOffset>109855</wp:posOffset>
                </wp:positionV>
                <wp:extent cx="1986915" cy="1421130"/>
                <wp:effectExtent l="3810" t="3175" r="2540" b="3175"/>
                <wp:wrapNone/>
                <wp:docPr id="5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42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205.8pt;margin-top:8.65pt;width:156.4pt;height:11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9 + 6  =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6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24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15)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 + 4  =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1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6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90 + 60  =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8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150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20 + 40  =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6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900 + 600  =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1,500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00 + 400  =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60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9,000 + 6,000  =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15,000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2,000 + 4,000  =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6,00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90,000 + 60,000  =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150,000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,000 + 40,0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=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60,00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z w:val="32"/>
          <w:szCs w:val="32"/>
          <w:lang w:val="en-GB"/>
        </w:rPr>
        <w:t>3-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เพื่อร่วมกิจกรรมฝึกการใช้แบบรูปในการบวก 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โจทย์บนกระดาน แล้วผู้แทนกลุ่มออกมา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13585</wp:posOffset>
                </wp:positionH>
                <wp:positionV relativeFrom="paragraph">
                  <wp:posOffset>142240</wp:posOffset>
                </wp:positionV>
                <wp:extent cx="2028190" cy="1232535"/>
                <wp:effectExtent l="3175" t="3810" r="3175" b="2540"/>
                <wp:wrapNone/>
                <wp:docPr id="66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232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stroked="t" o:allowincell="f" style="position:absolute;margin-left:158.55pt;margin-top:11.2pt;width:159.65pt;height:9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 +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7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4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0 + 50 =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8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3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0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00 + 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color w:val="FF33CC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9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2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00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,000 + 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pacing w:val="-4"/>
          <w:position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0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1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,000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61595</wp:posOffset>
                </wp:positionV>
                <wp:extent cx="5873750" cy="720090"/>
                <wp:effectExtent l="952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85pt;width:462.5pt;height:56.7pt" coordorigin="120,97" coordsize="9250,1134">
                <v:shape id="shape_0" ID="Picture 13" stroked="f" o:allowincell="f" style="position:absolute;left:8243;top:97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3;top:27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39;top:117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0;top:27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230</wp:posOffset>
                </wp:positionH>
                <wp:positionV relativeFrom="paragraph">
                  <wp:posOffset>260350</wp:posOffset>
                </wp:positionV>
                <wp:extent cx="4819650" cy="3810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มาช่วยในการหาผลบวกประโยคสัญลักษณ์บรรทัดแรกของแต่ละกลุ่ม  ช่วยในการหาคำตอบข้ออื่น ๆ  ได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3340</wp:posOffset>
                </wp:positionH>
                <wp:positionV relativeFrom="paragraph">
                  <wp:posOffset>19685</wp:posOffset>
                </wp:positionV>
                <wp:extent cx="5798820" cy="86868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55pt;width:456.65pt;height:68.4pt" coordorigin="-84,31" coordsize="9133,1368">
                <v:shape id="shape_0" stroked="f" o:allowincell="f" style="position:absolute;left:-84;top:31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7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5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86250</wp:posOffset>
                </wp:positionH>
                <wp:positionV relativeFrom="paragraph">
                  <wp:posOffset>5715</wp:posOffset>
                </wp:positionV>
                <wp:extent cx="849630" cy="266065"/>
                <wp:effectExtent l="3175" t="3810" r="3175" b="2540"/>
                <wp:wrapNone/>
                <wp:docPr id="74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6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stroked="t" o:allowincell="f" style="position:absolute;margin-left:337.5pt;margin-top:0.45pt;width:66.85pt;height:20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ออกมาเขียนคำตอบบนกระดานจากแถบโจทย์ที่กำหนดให้ เช่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6 + 4 =  </w:t>
      </w:r>
      <w:r>
        <w:rPr>
          <w:rFonts w:cs="Angsana New" w:ascii="Angsana New" w:hAnsi="Angsana New"/>
          <w:spacing w:val="-1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5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8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12"/>
          <w:sz w:val="32"/>
          <w:szCs w:val="32"/>
        </w:rPr>
        <w:t>(10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ตรวจสอบความถูกต้อง จากนั้นผู้แทนนัก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รียนเติม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ที่ตัวตั้งและตัวบวก นักเรี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ช่วย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6935</wp:posOffset>
                </wp:positionH>
                <wp:positionV relativeFrom="paragraph">
                  <wp:posOffset>635</wp:posOffset>
                </wp:positionV>
                <wp:extent cx="1081405" cy="266065"/>
                <wp:effectExtent l="3810" t="3810" r="2540" b="2540"/>
                <wp:wrapNone/>
                <wp:docPr id="76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6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stroked="t" o:allowincell="f" style="position:absolute;margin-left:69.05pt;margin-top:0pt;width:85.1pt;height:20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เร็วที่สุด  เช่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0 + 40  = 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7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7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100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ิดแถบโจทย์บนกระดานเพื่อ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่วยกันหาคำตอบและเขียน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030</wp:posOffset>
                </wp:positionH>
                <wp:positionV relativeFrom="paragraph">
                  <wp:posOffset>302895</wp:posOffset>
                </wp:positionV>
                <wp:extent cx="3341370" cy="927100"/>
                <wp:effectExtent l="3175" t="3175" r="3175" b="3175"/>
                <wp:wrapNone/>
                <wp:docPr id="78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92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stroked="t" o:allowincell="f" style="position:absolute;margin-left:48.9pt;margin-top:23.85pt;width:263.05pt;height:7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6420</wp:posOffset>
                </wp:positionH>
                <wp:positionV relativeFrom="paragraph">
                  <wp:posOffset>135255</wp:posOffset>
                </wp:positionV>
                <wp:extent cx="236220" cy="688340"/>
                <wp:effectExtent l="0" t="38100" r="0" b="38100"/>
                <wp:wrapNone/>
                <wp:docPr id="79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688320"/>
                          <a:chOff x="0" y="0"/>
                          <a:chExt cx="236160" cy="68832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8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144.6pt;margin-top:10.65pt;width:18.55pt;height:54.15pt" coordorigin="2892,213" coordsize="371,1083">
                <v:line id="shape_0" from="2904,213" to="3263,213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2,777" to="3251,777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4,1297" to="3263,1297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7 + 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0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0 + 80             = 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1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9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5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5 + 1   =  </w:t>
      </w:r>
      <w:r>
        <w:rPr>
          <w:rFonts w:cs="Angsana New" w:ascii="Angsana New" w:hAnsi="Angsana New"/>
          <w:color w:val="FF33CC"/>
          <w:spacing w:val="-8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2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8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pacing w:val="-8"/>
          <w:position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6)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00 + 100         = 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3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7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6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4 + 4   = 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4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6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8)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,000 + 4,000   = 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5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5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8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บวกช่วยให้หาผลบวกในใจได้ง่ายขึ้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4327525" cy="78486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pt;width:340.75pt;height:61.8pt" coordorigin="-36,40" coordsize="6815,1236">
                <v:shape id="shape_0" stroked="f" o:allowincell="f" style="position:absolute;left:-36;top:40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28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ใช้แบบรูปใน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ป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5013960" cy="79629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pt;width:394.8pt;height:62.7pt" coordorigin="-90,-140" coordsize="7896,1254">
                <v:shape id="shape_0" stroked="f" o:allowincell="f" style="position:absolute;left:-90;top:-140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เกี่ยวกับการใช้แบบรูปในการบวกไปช่วยแนะนำเพื่อน ๆ ที่ยังไม่เข้าใจ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8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บวก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9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9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5:00Z</dcterms:created>
  <dc:creator>SUBJECT03</dc:creator>
  <dc:description/>
  <cp:keywords/>
  <dc:language>en-US</dc:language>
  <cp:lastModifiedBy>SUBJECT04</cp:lastModifiedBy>
  <cp:lastPrinted>2018-07-24T11:09:00Z</cp:lastPrinted>
  <dcterms:modified xsi:type="dcterms:W3CDTF">2018-08-21T03:50:00Z</dcterms:modified>
  <cp:revision>4</cp:revision>
  <dc:subject/>
  <dc:title/>
</cp:coreProperties>
</file>