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60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88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วกและการล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ใช้แบบรูปในการล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วกและการล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ใช้แบบรูปในการล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8</w:t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ที่มาก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ใช้แบบรูปในการลบ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บวกโดยการใช้แบบรูปในการล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ห็นคุณค่าของการใช้แบบรูปในการลบเป็นพื้นฐานในการคำนวณราคาสินค้าหรือสิ่งข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รูปในการลบช่วยให้หาผลบวกในใจได้ง่ายขึ้น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แบบรูปในการล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แบบรูปในการลบไปใช้ในชีวิตประจำวันได้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 w:before="113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ใช้แบบรูปใน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บัตรตัวเลข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 w:before="113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ผู้แทนนักเรีย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ออกมาหาผล</w:t>
      </w:r>
      <w:r>
        <w:rPr>
          <w:rFonts w:ascii="Angsana New" w:hAnsi="Angsana New" w:cs="Angsana New"/>
          <w:sz w:val="32"/>
          <w:sz w:val="32"/>
          <w:szCs w:val="32"/>
        </w:rPr>
        <w:t>บวก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381500</wp:posOffset>
                </wp:positionH>
                <wp:positionV relativeFrom="paragraph">
                  <wp:posOffset>349885</wp:posOffset>
                </wp:positionV>
                <wp:extent cx="352425" cy="314325"/>
                <wp:effectExtent l="0" t="0" r="0" b="307975"/>
                <wp:wrapNone/>
                <wp:docPr id="4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14280"/>
                          <a:chOff x="0" y="0"/>
                          <a:chExt cx="35244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2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67320"/>
                            <a:ext cx="18108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345pt;margin-top:27.55pt;width:27.75pt;height:24.75pt" coordorigin="-6900,551" coordsize="555,495">
                <v:shape id="shape_0" stroked="f" o:allowincell="f" style="position:absolute;left:-6900;top:551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-6780;top:657;width:28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78180</wp:posOffset>
                </wp:positionH>
                <wp:positionV relativeFrom="paragraph">
                  <wp:posOffset>100965</wp:posOffset>
                </wp:positionV>
                <wp:extent cx="1470660" cy="1340485"/>
                <wp:effectExtent l="3175" t="3810" r="3175" b="2540"/>
                <wp:wrapNone/>
                <wp:docPr id="4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134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53.4pt;margin-top:7.95pt;width:115.75pt;height:105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 + 6  </w:t>
        <w:tab/>
        <w:t xml:space="preserve">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0" stroked="t" o:allowincell="f" style="position:absolute;margin-left:0pt;margin-top:-12.6pt;width:12.7pt;height:12.7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</w:tabs>
        <w:autoSpaceDE w:val="false"/>
        <w:spacing w:lineRule="atLeast" w:line="400"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>70  + 60</w:t>
        <w:tab/>
        <w:t xml:space="preserve">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9" stroked="t" o:allowincell="f" style="position:absolute;margin-left:0pt;margin-top:-12.6pt;width:12.7pt;height:12.7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</w:tabs>
        <w:autoSpaceDE w:val="false"/>
        <w:spacing w:lineRule="atLeast" w:line="400"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700 + 600         </w:t>
        <w:tab/>
        <w:t>=</w:t>
      </w: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-11.3pt;width:12.7pt;height:12.7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</w:tabs>
        <w:autoSpaceDE w:val="false"/>
        <w:spacing w:lineRule="atLeast" w:line="400"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,000 + 6,000   </w:t>
        <w:tab/>
        <w:t xml:space="preserve">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" stroked="t" o:allowincell="f" style="position:absolute;margin-left:0pt;margin-top:-12.6pt;width:12.7pt;height:12.7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แบบรูปในการลบไปใช้ในชีวิตประจำวันได้อย่างไร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ใช้แบบรูปใน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0480</wp:posOffset>
                </wp:positionH>
                <wp:positionV relativeFrom="paragraph">
                  <wp:posOffset>73660</wp:posOffset>
                </wp:positionV>
                <wp:extent cx="3368040" cy="80772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.8pt;width:265.2pt;height:63.6pt" coordorigin="-48,116" coordsize="5304,1272">
                <v:shape id="shape_0" stroked="f" o:allowincell="f" style="position:absolute;left:-48;top:116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9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4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พิจารณาแถบประโยคสัญลักษณ์แสดงการลบบนกระดาน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</w:tabs>
        <w:autoSpaceDE w:val="false"/>
        <w:spacing w:lineRule="atLeast" w:line="400" w:before="113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1990</wp:posOffset>
                </wp:positionH>
                <wp:positionV relativeFrom="paragraph">
                  <wp:posOffset>54610</wp:posOffset>
                </wp:positionV>
                <wp:extent cx="1474470" cy="1340485"/>
                <wp:effectExtent l="3175" t="3810" r="3175" b="2540"/>
                <wp:wrapNone/>
                <wp:docPr id="5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340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53.7pt;margin-top:4.3pt;width:116.05pt;height:105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7  – 6  </w:t>
        <w:tab/>
        <w:t xml:space="preserve">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0" stroked="t" o:allowincell="f" style="position:absolute;margin-left:0pt;margin-top:-12.6pt;width:12.7pt;height:12.7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</w:tabs>
        <w:autoSpaceDE w:val="false"/>
        <w:spacing w:lineRule="atLeast" w:line="400"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>70 – 60</w:t>
        <w:tab/>
        <w:t xml:space="preserve">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1" stroked="t" o:allowincell="f" style="position:absolute;margin-left:0pt;margin-top:-12.6pt;width:12.7pt;height:12.7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</w:tabs>
        <w:autoSpaceDE w:val="false"/>
        <w:spacing w:lineRule="atLeast" w:line="400"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700 – 600  </w:t>
        <w:tab/>
        <w:t>=</w:t>
      </w: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5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2" stroked="t" o:allowincell="f" style="position:absolute;margin-left:0pt;margin-top:-11.3pt;width:12.7pt;height:12.7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</w:tabs>
        <w:autoSpaceDE w:val="false"/>
        <w:spacing w:lineRule="atLeast" w:line="400"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,000 – 6,000 </w:t>
        <w:tab/>
        <w:t>=</w:t>
      </w: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3" stroked="t" o:allowincell="f" style="position:absolute;margin-left:0pt;margin-top:-11.3pt;width:12.7pt;height:12.7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ผู้แทนนักเรียนอีก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น ออกมาหาผล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07" w:leader="none"/>
          <w:tab w:val="left" w:pos="993" w:leader="none"/>
          <w:tab w:val="left" w:pos="1276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</w:tabs>
        <w:autoSpaceDE w:val="false"/>
        <w:spacing w:lineRule="atLeast" w:line="400"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07" w:leader="none"/>
          <w:tab w:val="left" w:pos="993" w:leader="none"/>
          <w:tab w:val="left" w:pos="1276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</w:tabs>
        <w:autoSpaceDE w:val="false"/>
        <w:spacing w:lineRule="atLeast" w:line="400" w:before="113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586230</wp:posOffset>
                </wp:positionH>
                <wp:positionV relativeFrom="paragraph">
                  <wp:posOffset>76200</wp:posOffset>
                </wp:positionV>
                <wp:extent cx="161925" cy="161925"/>
                <wp:effectExtent l="3810" t="3810" r="2540" b="2540"/>
                <wp:wrapNone/>
                <wp:docPr id="57" name="Rectangl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4" stroked="t" o:allowincell="f" style="position:absolute;margin-left:124.9pt;margin-top:6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381500</wp:posOffset>
                </wp:positionH>
                <wp:positionV relativeFrom="paragraph">
                  <wp:posOffset>349885</wp:posOffset>
                </wp:positionV>
                <wp:extent cx="352425" cy="314325"/>
                <wp:effectExtent l="0" t="0" r="0" b="307975"/>
                <wp:wrapNone/>
                <wp:docPr id="58" name="Group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14280"/>
                          <a:chOff x="0" y="0"/>
                          <a:chExt cx="35244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2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67320"/>
                            <a:ext cx="18108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8" style="position:absolute;margin-left:-345pt;margin-top:27.55pt;width:27.75pt;height:24.75pt" coordorigin="-6900,551" coordsize="555,495">
                <v:shape id="shape_0" stroked="f" o:allowincell="f" style="position:absolute;left:-6900;top:551;width:5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4" stroked="t" o:allowincell="f" style="position:absolute;left:-6780;top:657;width:28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  <w:tab/>
        <w:t xml:space="preserve">   7 – 6</w:t>
        <w:tab/>
        <w:t xml:space="preserve">         =  </w:t>
      </w:r>
      <w:r>
        <w:rPr>
          <w:rFonts w:cs="Angsana New" w:ascii="Angsana New" w:hAnsi="Angsana New"/>
          <w:color w:val="FF33CC"/>
          <w:position w:val="-4"/>
          <w:sz w:val="32"/>
          <w:szCs w:val="32"/>
          <w:lang w:val="en-US" w:eastAsia="en-US"/>
        </w:rPr>
        <w:tab/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1)</w:t>
        <w:tab/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07" w:leader="none"/>
          <w:tab w:val="left" w:pos="993" w:leader="none"/>
          <w:tab w:val="left" w:pos="1276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</w:tabs>
        <w:autoSpaceDE w:val="false"/>
        <w:spacing w:lineRule="atLeast" w:line="400" w:before="113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586230</wp:posOffset>
                </wp:positionH>
                <wp:positionV relativeFrom="paragraph">
                  <wp:posOffset>144780</wp:posOffset>
                </wp:positionV>
                <wp:extent cx="161925" cy="161925"/>
                <wp:effectExtent l="3810" t="3810" r="2540" b="2540"/>
                <wp:wrapNone/>
                <wp:docPr id="59" name="Rectangl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4" stroked="t" o:allowincell="f" style="position:absolute;margin-left:124.9pt;margin-top:11.4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ab/>
        <w:t xml:space="preserve"> 70 – 60        </w:t>
        <w:tab/>
        <w:t xml:space="preserve">= 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  <w:tab/>
      </w:r>
      <w:r>
        <w:rPr>
          <w:rFonts w:cs="Angsana New" w:ascii="Angsana New" w:hAnsi="Angsana New"/>
          <w:color w:val="FF33CC"/>
          <w:sz w:val="32"/>
          <w:szCs w:val="32"/>
        </w:rPr>
        <w:t>(10)</w:t>
        <w:tab/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07" w:leader="none"/>
          <w:tab w:val="left" w:pos="993" w:leader="none"/>
          <w:tab w:val="left" w:pos="1276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</w:tabs>
        <w:autoSpaceDE w:val="false"/>
        <w:spacing w:lineRule="atLeast" w:line="400" w:before="113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586230</wp:posOffset>
                </wp:positionH>
                <wp:positionV relativeFrom="paragraph">
                  <wp:posOffset>140970</wp:posOffset>
                </wp:positionV>
                <wp:extent cx="161925" cy="161925"/>
                <wp:effectExtent l="3810" t="3810" r="2540" b="2540"/>
                <wp:wrapNone/>
                <wp:docPr id="60" name="Rectangl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4" stroked="t" o:allowincell="f" style="position:absolute;margin-left:124.9pt;margin-top:11.1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 xml:space="preserve">700 – 600       </w:t>
        <w:tab/>
        <w:t xml:space="preserve">=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100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4" w:leader="none"/>
          <w:tab w:val="left" w:pos="709" w:leader="none"/>
          <w:tab w:val="left" w:pos="907" w:leader="none"/>
          <w:tab w:val="left" w:pos="993" w:leader="none"/>
          <w:tab w:val="left" w:pos="1276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38" w:leader="none"/>
          <w:tab w:val="left" w:pos="6803" w:leader="none"/>
          <w:tab w:val="left" w:pos="7257" w:leader="none"/>
          <w:tab w:val="left" w:pos="7710" w:leader="none"/>
        </w:tabs>
        <w:autoSpaceDE w:val="false"/>
        <w:spacing w:lineRule="atLeast" w:line="400" w:before="113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7,000 – 6,000    </w:t>
        <w:tab/>
        <w:t xml:space="preserve">=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586230</wp:posOffset>
                </wp:positionH>
                <wp:positionV relativeFrom="paragraph">
                  <wp:posOffset>122555</wp:posOffset>
                </wp:positionV>
                <wp:extent cx="161925" cy="161925"/>
                <wp:effectExtent l="3810" t="3810" r="2540" b="2540"/>
                <wp:wrapNone/>
                <wp:docPr id="61" name="Rectangl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4" stroked="t" o:allowincell="f" style="position:absolute;margin-left:124.9pt;margin-top:9.6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1,000)</w:t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และ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ตุ้นความคิด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ัวตั้งของประโยคสัญลักษณ์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ความสัมพันธ์กัน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ตัวตั้งในประโย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ัญลักษณ์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กกว่าตัวตั้งในประโยคสัญลักษณ์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อยู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โยคสัญลักษณ์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ความสัมพันธ์เหมือนกับประโยคสัญลักษณ์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 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มือน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บนกระดาน แล้วร่วมกัน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มาเขียน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position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9300</wp:posOffset>
                </wp:positionH>
                <wp:positionV relativeFrom="paragraph">
                  <wp:posOffset>236220</wp:posOffset>
                </wp:positionV>
                <wp:extent cx="2001520" cy="1376680"/>
                <wp:effectExtent l="3175" t="3175" r="3175" b="3175"/>
                <wp:wrapNone/>
                <wp:docPr id="62" name="Rectangl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1376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2" stroked="t" o:allowincell="f" style="position:absolute;margin-left:59pt;margin-top:18.6pt;width:157.55pt;height:108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31820</wp:posOffset>
                </wp:positionH>
                <wp:positionV relativeFrom="paragraph">
                  <wp:posOffset>236220</wp:posOffset>
                </wp:positionV>
                <wp:extent cx="2018665" cy="1376680"/>
                <wp:effectExtent l="3810" t="3175" r="2540" b="3175"/>
                <wp:wrapNone/>
                <wp:docPr id="63" name="Rectangl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376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3" stroked="t" o:allowincell="f" style="position:absolute;margin-left:246.6pt;margin-top:18.6pt;width:158.9pt;height:108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15 – 7  </w:t>
        <w:tab/>
        <w:tab/>
        <w:t xml:space="preserve">=  </w:t>
      </w: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4" name="Rectangl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61" stroked="t" o:allowincell="f" style="position:absolute;margin-left:0pt;margin-top:-12.6pt;width:12.7pt;height:12.7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8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21 – 6  </w:t>
        <w:tab/>
        <w:t xml:space="preserve">=  </w:t>
      </w: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5" name="Rectangl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60" stroked="t" o:allowincell="f" style="position:absolute;margin-left:0pt;margin-top:-12.6pt;width:12.7pt;height:12.7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1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150 – 70  </w:t>
        <w:tab/>
        <w:t xml:space="preserve">=  </w:t>
      </w: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6" name="Rectangl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59" stroked="t" o:allowincell="f" style="position:absolute;margin-left:0pt;margin-top:-12.6pt;width:12.7pt;height:12.7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80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210 – 60  </w:t>
        <w:tab/>
        <w:t xml:space="preserve">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7" name="Rectangl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58" stroked="t" o:allowincell="f" style="position:absolute;margin-left:0pt;margin-top:-12.6pt;width:12.7pt;height:12.7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15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1,500 – 700  </w:t>
        <w:tab/>
        <w:t xml:space="preserve">=  </w:t>
      </w: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8" name="Rectangl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57" stroked="t" o:allowincell="f" style="position:absolute;margin-left:0pt;margin-top:-12.6pt;width:12.7pt;height:12.7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800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2,100 – 600  </w:t>
        <w:tab/>
        <w:t xml:space="preserve">=  </w:t>
      </w: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9" name="Rectangl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56" stroked="t" o:allowincell="f" style="position:absolute;margin-left:0pt;margin-top:-12.6pt;width:12.7pt;height:12.7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1,5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15,000 – 7,000  </w:t>
        <w:tab/>
        <w:t xml:space="preserve">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70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46" stroked="t" o:allowincell="f" style="position:absolute;margin-left:0pt;margin-top:-12.6pt;width:12.7pt;height:12.7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8,000)</w:t>
      </w:r>
      <w:r>
        <w:rPr>
          <w:rFonts w:cs="Angsana New" w:ascii="Angsana New" w:hAnsi="Angsana New"/>
          <w:sz w:val="32"/>
          <w:szCs w:val="32"/>
        </w:rPr>
        <w:tab/>
        <w:t xml:space="preserve">               21,000 – 6,000 </w:t>
        <w:tab/>
        <w:t xml:space="preserve">=  </w:t>
      </w: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7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5" stroked="t" o:allowincell="f" style="position:absolute;margin-left:0pt;margin-top:-12.6pt;width:12.7pt;height:12.7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15,0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แบบรูปมาช่วยในการหาผลลบ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บรรทัดแรกของแต่ละกลุ่ม  ช่วยในการหาคำตอบข้ออื่น ๆ  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 </w:t>
      </w:r>
      <w:r>
        <w:rPr>
          <w:rFonts w:cs="Angsana New" w:ascii="Angsana New" w:hAnsi="Angsana New"/>
          <w:sz w:val="32"/>
          <w:szCs w:val="32"/>
          <w:lang w:val="en-GB"/>
        </w:rPr>
        <w:t>3-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ร่วมกิจกรรมฝึกการใช้แบบรูปในการลบ โด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ถบโจทย์กลุ่ม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ถบ นักเรียนช่วยกันหาคำตอบ และส่งตัวแทนมานำเสนอหน้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01420</wp:posOffset>
                </wp:positionH>
                <wp:positionV relativeFrom="paragraph">
                  <wp:posOffset>293370</wp:posOffset>
                </wp:positionV>
                <wp:extent cx="1928495" cy="1306830"/>
                <wp:effectExtent l="3810" t="3175" r="2540" b="3175"/>
                <wp:wrapNone/>
                <wp:docPr id="72" name="Rectangl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130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7" stroked="t" o:allowincell="f" style="position:absolute;margin-left:94.6pt;margin-top:23.1pt;width:151.8pt;height:102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ถบโจทย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0 – 8  =  </w:t>
      </w: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73" name="Rectangl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86" stroked="t" o:allowincell="f" style="position:absolute;margin-left:0pt;margin-top:-12.6pt;width:12.7pt;height:12.7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00 – 80  =  </w:t>
      </w: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74" name="Rectangl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85" stroked="t" o:allowincell="f" style="position:absolute;margin-left:0pt;margin-top:-12.6pt;width:12.7pt;height:12.7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2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,000 – 800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75" name="Rectangl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84" stroked="t" o:allowincell="f" style="position:absolute;margin-left:0pt;margin-top:-12.6pt;width:12.7pt;height:12.7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2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0,000 – 8</w:t>
      </w:r>
      <w:r>
        <w:rPr>
          <w:rFonts w:cs="Angsana New" w:ascii="Angsana New" w:hAnsi="Angsana New"/>
          <w:spacing w:val="-4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76" name="Rectangl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83" stroked="t" o:allowincell="f" style="position:absolute;margin-left:0pt;margin-top:-12.6pt;width:12.7pt;height:12.7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2,0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240</wp:posOffset>
                </wp:positionH>
                <wp:positionV relativeFrom="paragraph">
                  <wp:posOffset>160020</wp:posOffset>
                </wp:positionV>
                <wp:extent cx="5873750" cy="720090"/>
                <wp:effectExtent l="1016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2.6pt;width:462.5pt;height:56.7pt" coordorigin="24,252" coordsize="9250,1134">
                <v:shape id="shape_0" ID="Picture 13" stroked="f" o:allowincell="f" style="position:absolute;left:8147;top:252;width:1126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7;top:425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3;top:1325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4;top:426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5270</wp:posOffset>
                </wp:positionH>
                <wp:positionV relativeFrom="paragraph">
                  <wp:posOffset>43180</wp:posOffset>
                </wp:positionV>
                <wp:extent cx="4819650" cy="38100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3.4pt;mso-position-vertical-relative:text;margin-left: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ใช้คำถามกระตุ้นความคิด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บบรูปในการลบมีประโยชน์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ช่วยให้หาคำตอบในแต่ละกลุ่มของแบบรู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ได้รวดเร็วและ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pacing w:val="-4"/>
          <w:sz w:val="32"/>
          <w:szCs w:val="32"/>
          <w:u w:val="double"/>
          <w:lang w:val="en-US" w:eastAsia="en-US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  <w:u w:val="doub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3340</wp:posOffset>
                </wp:positionH>
                <wp:positionV relativeFrom="paragraph">
                  <wp:posOffset>13335</wp:posOffset>
                </wp:positionV>
                <wp:extent cx="5798820" cy="868680"/>
                <wp:effectExtent l="0" t="0" r="0" b="2832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.05pt;width:456.65pt;height:68.4pt" coordorigin="-84,21" coordsize="9133,1368">
                <v:shape id="shape_0" stroked="f" o:allowincell="f" style="position:absolute;left:-84;top:21;width:1126;height:11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65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741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  <w:u w:val="double"/>
        </w:rPr>
      </w:pPr>
      <w:r>
        <w:rPr>
          <w:rFonts w:cs="Angsana New" w:ascii="Angsana New" w:hAnsi="Angsana New"/>
          <w:spacing w:val="-4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  <w:u w:val="double"/>
        </w:rPr>
      </w:pPr>
      <w:r>
        <w:rPr>
          <w:rFonts w:cs="Angsana New" w:ascii="Angsana New" w:hAnsi="Angsana New"/>
          <w:spacing w:val="-4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07510</wp:posOffset>
                </wp:positionH>
                <wp:positionV relativeFrom="paragraph">
                  <wp:posOffset>22225</wp:posOffset>
                </wp:positionV>
                <wp:extent cx="829310" cy="228600"/>
                <wp:effectExtent l="3175" t="3175" r="3175" b="3175"/>
                <wp:wrapNone/>
                <wp:docPr id="80" name="Rectangl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22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1" stroked="t" o:allowincell="f" style="position:absolute;margin-left:331.3pt;margin-top:1.75pt;width:65.25pt;height:17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GB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ักเรียนออกมาเขียนคำตอบบนกระดานจากแถบโจทย์ที่กำหนดให้ เช่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10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6  =  </w:t>
      </w:r>
      <w:r>
        <w:rPr>
          <w:rFonts w:cs="Angsana New" w:ascii="Angsana New" w:hAnsi="Angsana New"/>
          <w:spacing w:val="-1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81" name="Rectangl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80" stroked="t" o:allowincell="f" style="position:absolute;margin-left:0pt;margin-top:-11.35pt;width:12.7pt;height:12.7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0000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10"/>
          <w:sz w:val="32"/>
          <w:szCs w:val="32"/>
        </w:rPr>
        <w:t>(5)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ตรวจสอบความถูกต้อง  จากนั้นตัวแทนนักเรียนเติ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ี่ตัวตั้งและตัวลบ  นักเรียนช่วยกั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หาคำตอบให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0085</wp:posOffset>
                </wp:positionH>
                <wp:positionV relativeFrom="paragraph">
                  <wp:posOffset>36195</wp:posOffset>
                </wp:positionV>
                <wp:extent cx="1003935" cy="200025"/>
                <wp:effectExtent l="3810" t="3810" r="2540" b="2540"/>
                <wp:wrapNone/>
                <wp:docPr id="82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200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stroked="t" o:allowincell="f" style="position:absolute;margin-left:53.55pt;margin-top:2.85pt;width:79pt;height:15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ร็วที่สุด เช่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10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60 =  </w:t>
      </w:r>
      <w:r>
        <w:rPr>
          <w:rFonts w:cs="Angsana New" w:ascii="Angsana New" w:hAnsi="Angsana New"/>
          <w:color w:val="FF33CC"/>
          <w:spacing w:val="-1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83" name="Rectangl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79" stroked="t" o:allowincell="f" style="position:absolute;margin-left:0pt;margin-top:-11.35pt;width:12.7pt;height:12.7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10"/>
          <w:sz w:val="32"/>
          <w:szCs w:val="32"/>
        </w:rPr>
        <w:t>(50)</w:t>
      </w:r>
      <w:r>
        <w:rPr>
          <w:rFonts w:cs="Angsana New" w:ascii="Angsana New" w:hAnsi="Angsana New"/>
          <w:color w:val="FF0000"/>
          <w:spacing w:val="-1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ติดแถบโจทย์บนกระดานอีก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พื่อให้นักเรียนช่วยกันหาคำตอบ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และเขียนลงในกระดาษเปล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>จากนั้นสลับผลงานกับเพื่อน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60145</wp:posOffset>
                </wp:positionH>
                <wp:positionV relativeFrom="paragraph">
                  <wp:posOffset>103505</wp:posOffset>
                </wp:positionV>
                <wp:extent cx="3657600" cy="685800"/>
                <wp:effectExtent l="5080" t="5080" r="5080" b="5080"/>
                <wp:wrapNone/>
                <wp:docPr id="84" name="Rectangl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8" stroked="t" o:allowincell="f" style="position:absolute;margin-left:91.35pt;margin-top:8.15pt;width:28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15565</wp:posOffset>
                </wp:positionH>
                <wp:positionV relativeFrom="paragraph">
                  <wp:posOffset>132715</wp:posOffset>
                </wp:positionV>
                <wp:extent cx="241935" cy="287020"/>
                <wp:effectExtent l="0" t="38100" r="0" b="38100"/>
                <wp:wrapNone/>
                <wp:docPr id="85" name="Group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86920"/>
                          <a:chOff x="0" y="0"/>
                          <a:chExt cx="24192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5" style="position:absolute;margin-left:205.95pt;margin-top:10.45pt;width:19pt;height:22.55pt" coordorigin="4119,209" coordsize="380,451">
                <v:line id="shape_0" from="4119,209" to="4499,209" ID="Line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9,661" to="4499,661" ID="Line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0 – 7   =  </w:t>
      </w: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86" name="Rectangl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74" stroked="t" o:allowincell="f" style="position:absolute;margin-left:0pt;margin-top:-12.6pt;width:12.7pt;height:12.7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33)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>400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0          =  </w:t>
      </w:r>
      <w:r>
        <w:rPr>
          <w:rFonts w:cs="Angsana New" w:ascii="Angsana New" w:hAnsi="Angsana New"/>
          <w:color w:val="FF0000"/>
          <w:spacing w:val="-6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87" name="Rectangl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73" stroked="t" o:allowincell="f" style="position:absolute;margin-left:0pt;margin-top:-12.6pt;width:12.7pt;height:12.7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33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9 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=  </w:t>
      </w: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88" name="Rectangl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72" stroked="t" o:allowincell="f" style="position:absolute;margin-left:0pt;margin-top:-12.6pt;width:12.7pt;height:12.7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6)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9,000 – 3,000  =  </w:t>
      </w: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89" name="Rectangl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71" stroked="t" o:allowincell="f" style="position:absolute;margin-left:0pt;margin-top:-12.6pt;width:12.7pt;height:12.7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6,0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แบบรูปในการลบช่วยให้หาผลลบในใจได้ง่าย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</wp:posOffset>
                </wp:positionH>
                <wp:positionV relativeFrom="paragraph">
                  <wp:posOffset>25400</wp:posOffset>
                </wp:positionV>
                <wp:extent cx="4327525" cy="784860"/>
                <wp:effectExtent l="0" t="0" r="0" b="2832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pt;width:340.75pt;height:61.8pt" coordorigin="-36,40" coordsize="6815,1236">
                <v:shape id="shape_0" stroked="f" o:allowincell="f" style="position:absolute;left:-36;top:40;width:935;height:10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400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28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การใช้แบบรูปในการลบ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</wp:posOffset>
                </wp:positionH>
                <wp:positionV relativeFrom="paragraph">
                  <wp:posOffset>-88900</wp:posOffset>
                </wp:positionV>
                <wp:extent cx="5013960" cy="796290"/>
                <wp:effectExtent l="0" t="0" r="0" b="2832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7pt;width:394.8pt;height:62.7pt" coordorigin="-90,-140" coordsize="7896,1254">
                <v:shape id="shape_0" stroked="f" o:allowincell="f" style="position:absolute;left:-90;top:-140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238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6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เกี่ยวกับการใช้แบบรูปในการลบไปช่วยแนะนำเพื่อน ๆ ที่ยังไม่เข้าใจ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ความเข้าใจยิ่งขึ้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9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9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9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9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ใช้แบบรูปในการ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10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10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1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48:00Z</dcterms:created>
  <dc:creator>SUBJECT03</dc:creator>
  <dc:description/>
  <cp:keywords/>
  <dc:language>en-US</dc:language>
  <cp:lastModifiedBy>SUBJECT04</cp:lastModifiedBy>
  <cp:lastPrinted>2018-08-24T11:06:00Z</cp:lastPrinted>
  <dcterms:modified xsi:type="dcterms:W3CDTF">2018-08-24T04:06:00Z</dcterms:modified>
  <cp:revision>6</cp:revision>
  <dc:subject/>
  <dc:title/>
</cp:coreProperties>
</file>