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วกและการล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จำนวนหลายหลักไม่มีการท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วกและการล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จำนวนหลายหลักไม่มีการท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บวกจำนวนหลายหลักไม่มีการท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นวณหาผลบวกจำนวน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จำนวนหลายหลักไม่มีการทด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วกจำนวนหลายหลักไม่มีการทด  ผลบวกหาได้จากการนำเลขโดดที่อยู่ในหลักเดียว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วกกัน  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เริ่มบวกจากหลักหน่วย แล้วบวกเลขโดดที่อยู่ถัดไปทางซ้ายทีละหลักตามลำดับ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cs="Angsana New" w:ascii="Angsana New" w:hAnsi="Angsana New"/>
          <w:b/>
          <w:bCs/>
          <w:spacing w:val="-2"/>
          <w:sz w:val="36"/>
          <w:szCs w:val="36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จำนวน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หาผลบวกของ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ได้อย่างไร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การบวกจำนวนนับ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รวมจำนวนของสิ่งของหรือราคาของสิ่งของ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เขียนสัญลักษณ์แสดงการบวกได้อย่างไรบ้า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+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บวกจำนวนนับไม่ได้จะเป็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จำนวนนับหล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ไ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หาผลบวกของ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วกจำนวนหลายหลัก</w:t>
      </w:r>
      <w:r>
        <w:rPr>
          <w:rFonts w:ascii="Angsana New" w:hAnsi="Angsana New" w:cs="Angsana New"/>
          <w:sz w:val="32"/>
          <w:sz w:val="32"/>
          <w:szCs w:val="32"/>
        </w:rPr>
        <w:t>ไม่มีการทด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 w:before="113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บัตรตัวเล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แสดงจำนวนในรูปการ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2230</wp:posOffset>
                </wp:positionH>
                <wp:positionV relativeFrom="paragraph">
                  <wp:posOffset>108585</wp:posOffset>
                </wp:positionV>
                <wp:extent cx="605790" cy="504825"/>
                <wp:effectExtent l="0" t="0" r="0" b="0"/>
                <wp:wrapNone/>
                <wp:docPr id="46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504720"/>
                          <a:chOff x="0" y="0"/>
                          <a:chExt cx="605880" cy="5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8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"/>
                            <a:ext cx="605880" cy="50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588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4</w:t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61560"/>
                              <a:ext cx="0" cy="34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104.9pt;margin-top:8.55pt;width:47.7pt;height:39.8pt" coordorigin="2098,171" coordsize="954,796">
                <v:shape id="shape_0" fillcolor="white" stroked="f" o:allowincell="f" style="position:absolute;left:2098;top:171;width:95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40" style="position:absolute;left:2098;top:173;width:954;height:793">
                  <v:shape id="shape_0" stroked="f" o:allowincell="f" style="position:absolute;left:2098;top:173;width:953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4</w:t>
                            <w:t>5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6,270" to="2566,814" ID="Line 4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2180</wp:posOffset>
                </wp:positionH>
                <wp:positionV relativeFrom="paragraph">
                  <wp:posOffset>7620</wp:posOffset>
                </wp:positionV>
                <wp:extent cx="650240" cy="607060"/>
                <wp:effectExtent l="0" t="0" r="0" b="131445"/>
                <wp:wrapNone/>
                <wp:docPr id="47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606960"/>
                          <a:chOff x="0" y="0"/>
                          <a:chExt cx="650160" cy="6069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4089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0"/>
                            <a:ext cx="40896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47520"/>
                            <a:ext cx="127080" cy="11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173.4pt;margin-top:0.6pt;width:51.2pt;height:47.8pt" coordorigin="3468,12" coordsize="1024,956">
                <v:shape id="shape_0" stroked="f" o:allowincell="f" style="position:absolute;left:3468;top:191;width:64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2;width:643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8,87" to="3957,273" ID="Line 46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800100" cy="3225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40 +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4pt;mso-wrap-distance-left:9.05pt;mso-wrap-distance-right:9.05pt;mso-wrap-distance-top:0pt;mso-wrap-distance-bottom:0pt;margin-top:1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40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1600</wp:posOffset>
                </wp:positionH>
                <wp:positionV relativeFrom="paragraph">
                  <wp:posOffset>200025</wp:posOffset>
                </wp:positionV>
                <wp:extent cx="127000" cy="133350"/>
                <wp:effectExtent l="0" t="2540" r="2540" b="635"/>
                <wp:wrapNone/>
                <wp:docPr id="49" name="Straight Connector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.75pt" to="217.95pt,26.2pt" ID="Straight Connector 296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4145</wp:posOffset>
                </wp:positionH>
                <wp:positionV relativeFrom="paragraph">
                  <wp:posOffset>635</wp:posOffset>
                </wp:positionV>
                <wp:extent cx="408940" cy="58229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5.85pt;mso-wrap-distance-left:9.05pt;mso-wrap-distance-right:9.05pt;mso-wrap-distance-top:0pt;mso-wrap-distance-bottom:0pt;margin-top:0.05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84425</wp:posOffset>
                </wp:positionH>
                <wp:positionV relativeFrom="paragraph">
                  <wp:posOffset>174625</wp:posOffset>
                </wp:positionV>
                <wp:extent cx="127000" cy="118745"/>
                <wp:effectExtent l="0" t="2540" r="2540" b="0"/>
                <wp:wrapNone/>
                <wp:docPr id="51" name="Straight Connector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3.75pt" to="197.7pt,23.05pt" ID="Straight Connector 288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6270</wp:posOffset>
                </wp:positionH>
                <wp:positionV relativeFrom="paragraph">
                  <wp:posOffset>10160</wp:posOffset>
                </wp:positionV>
                <wp:extent cx="1143000" cy="381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300 + 10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0.8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300 + 10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0305</wp:posOffset>
                </wp:positionH>
                <wp:positionV relativeFrom="paragraph">
                  <wp:posOffset>9525</wp:posOffset>
                </wp:positionV>
                <wp:extent cx="408940" cy="51054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0.2pt;mso-wrap-distance-left:9.05pt;mso-wrap-distance-right:9.05pt;mso-wrap-distance-top:0pt;mso-wrap-distance-bottom:0pt;margin-top:0.7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514350" cy="5524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10"/>
                                      <w:sz w:val="32"/>
                                      <w:szCs w:val="32"/>
                                    </w:rPr>
                                    <w:t>3 1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3.5pt;mso-wrap-distance-left:9.05pt;mso-wrap-distance-right:9.05pt;mso-wrap-distance-top:0pt;mso-wrap-distance-bottom:0pt;margin-top:1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 w:val="32"/>
                                <w:szCs w:val="32"/>
                              </w:rPr>
                              <w:t>3 1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1695</wp:posOffset>
                </wp:positionH>
                <wp:positionV relativeFrom="paragraph">
                  <wp:posOffset>31115</wp:posOffset>
                </wp:positionV>
                <wp:extent cx="434340" cy="5524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3.5pt;mso-wrap-distance-left:9.05pt;mso-wrap-distance-right:9.05pt;mso-wrap-distance-top:0pt;mso-wrap-distance-bottom:0pt;margin-top:2.45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3660</wp:posOffset>
                </wp:positionH>
                <wp:positionV relativeFrom="paragraph">
                  <wp:posOffset>189230</wp:posOffset>
                </wp:positionV>
                <wp:extent cx="127000" cy="118745"/>
                <wp:effectExtent l="0" t="2540" r="2540" b="635"/>
                <wp:wrapNone/>
                <wp:docPr id="5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4.9pt" to="215.75pt,24.2pt" ID="Line 61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257300" cy="3225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  600 + 70 +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4pt;mso-wrap-distance-left:9.05pt;mso-wrap-distance-right:9.05pt;mso-wrap-distance-top:0pt;mso-wrap-distance-bottom:0pt;margin-top:13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  600 + 70 +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0145</wp:posOffset>
                </wp:positionH>
                <wp:positionV relativeFrom="paragraph">
                  <wp:posOffset>260985</wp:posOffset>
                </wp:positionV>
                <wp:extent cx="408940" cy="4965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9.1pt;mso-wrap-distance-left:9.05pt;mso-wrap-distance-right:9.05pt;mso-wrap-distance-top:0pt;mso-wrap-distance-bottom:0pt;margin-top:20.55pt;mso-position-vertical-relative:text;margin-left:19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0810</wp:posOffset>
                </wp:positionH>
                <wp:positionV relativeFrom="paragraph">
                  <wp:posOffset>111125</wp:posOffset>
                </wp:positionV>
                <wp:extent cx="408940" cy="5016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9.5pt;mso-wrap-distance-left:9.05pt;mso-wrap-distance-right:9.05pt;mso-wrap-distance-top:0pt;mso-wrap-distance-bottom:0pt;margin-top:8.7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 w:before="113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6645</wp:posOffset>
                </wp:positionH>
                <wp:positionV relativeFrom="paragraph">
                  <wp:posOffset>57785</wp:posOffset>
                </wp:positionV>
                <wp:extent cx="127000" cy="118745"/>
                <wp:effectExtent l="0" t="2540" r="2540" b="0"/>
                <wp:wrapNone/>
                <wp:docPr id="6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4.55pt" to="196.3pt,13.85pt" ID="Line 58" stroked="t" o:allowincell="f" style="position:absolute;flip:x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5240</wp:posOffset>
                </wp:positionH>
                <wp:positionV relativeFrom="paragraph">
                  <wp:posOffset>83820</wp:posOffset>
                </wp:positionV>
                <wp:extent cx="733425" cy="5308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pacing w:val="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10"/>
                                      <w:sz w:val="32"/>
                                      <w:szCs w:val="32"/>
                                    </w:rPr>
                                    <w:t>6 7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1.8pt;mso-wrap-distance-left:9.05pt;mso-wrap-distance-right:9.05pt;mso-wrap-distance-top:0pt;mso-wrap-distance-bottom:0pt;margin-top:6.6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 w:val="32"/>
                                <w:szCs w:val="32"/>
                              </w:rPr>
                              <w:t>6 7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2810</wp:posOffset>
                </wp:positionH>
                <wp:positionV relativeFrom="paragraph">
                  <wp:posOffset>132080</wp:posOffset>
                </wp:positionV>
                <wp:extent cx="434340" cy="5384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42.4pt;mso-wrap-distance-left:9.05pt;mso-wrap-distance-right:9.05pt;mso-wrap-distance-top:0pt;mso-wrap-distance-bottom:0pt;margin-top:10.4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เขียนโจทย์การบวกจำนวนที่มี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  </w:t>
      </w:r>
      <w:r>
        <w:rPr>
          <w:rFonts w:cs="Angsana New" w:ascii="Angsana New" w:hAnsi="Angsana New"/>
          <w:sz w:val="32"/>
          <w:szCs w:val="32"/>
        </w:rPr>
        <w:t xml:space="preserve">361 + 127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3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44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เขียนแสดงการบวกของจำนวนในรูปการกระ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แสดงวิธี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0025</wp:posOffset>
                </wp:positionH>
                <wp:positionV relativeFrom="paragraph">
                  <wp:posOffset>90805</wp:posOffset>
                </wp:positionV>
                <wp:extent cx="984885" cy="5715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571680"/>
                          <a:chOff x="0" y="0"/>
                          <a:chExt cx="98496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600" y="0"/>
                            <a:ext cx="8262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57880" y="10152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356400"/>
                            <a:ext cx="82620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7.15pt;width:77.55pt;height:45pt" coordorigin="2315,143" coordsize="1551,900">
                <v:shape id="shape_0" stroked="f" o:allowincell="f" style="position:absolute;left:2335;top:143;width:1300;height:58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303;width:199;height:1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15;top:704;width:1300;height:33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6075</wp:posOffset>
                </wp:positionH>
                <wp:positionV relativeFrom="paragraph">
                  <wp:posOffset>55245</wp:posOffset>
                </wp:positionV>
                <wp:extent cx="676275" cy="51054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2pt;mso-wrap-distance-left:9.05pt;mso-wrap-distance-right:9.05pt;mso-wrap-distance-top:0pt;mso-wrap-distance-bottom:0pt;margin-top:4.35pt;mso-position-vertical-relative:text;margin-left:22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6650</wp:posOffset>
                </wp:positionH>
                <wp:positionV relativeFrom="paragraph">
                  <wp:posOffset>12065</wp:posOffset>
                </wp:positionV>
                <wp:extent cx="374650" cy="0"/>
                <wp:effectExtent l="0" t="25400" r="0" b="25400"/>
                <wp:wrapNone/>
                <wp:docPr id="6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pt,0.95pt" to="218.95pt,0.95pt" ID="Straight Connector 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การบวกจำนวนในรูปแบบอื่น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4380</wp:posOffset>
                </wp:positionH>
                <wp:positionV relativeFrom="paragraph">
                  <wp:posOffset>72390</wp:posOffset>
                </wp:positionV>
                <wp:extent cx="447040" cy="609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609480"/>
                          <a:chOff x="0" y="0"/>
                          <a:chExt cx="447120" cy="609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45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20040" y="10152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5.7pt;width:35.2pt;height:48pt" coordorigin="3188,114" coordsize="704,960">
                <v:shape id="shape_0" stroked="f" o:allowincell="f" style="position:absolute;left:3188;top:114;width:543;height:95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692;top:274;width:199;height:1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>ภาพหลักลูกคิดแสดงจำน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7010</wp:posOffset>
                </wp:positionH>
                <wp:positionV relativeFrom="paragraph">
                  <wp:posOffset>97155</wp:posOffset>
                </wp:positionV>
                <wp:extent cx="198755" cy="26352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7.6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32835</wp:posOffset>
            </wp:positionH>
            <wp:positionV relativeFrom="paragraph">
              <wp:posOffset>259715</wp:posOffset>
            </wp:positionV>
            <wp:extent cx="2235200" cy="131699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253615" cy="132778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52705</wp:posOffset>
                </wp:positionV>
                <wp:extent cx="502920" cy="29146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2.95pt;mso-wrap-distance-left:9.05pt;mso-wrap-distance-right:9.05pt;mso-wrap-distance-top:0pt;mso-wrap-distance-bottom:0pt;margin-top:4.1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2682875</wp:posOffset>
                </wp:positionH>
                <wp:positionV relativeFrom="paragraph">
                  <wp:posOffset>3810</wp:posOffset>
                </wp:positionV>
                <wp:extent cx="637540" cy="77089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วมก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60.7pt;mso-wrap-distance-left:9.05pt;mso-wrap-distance-right:9.05pt;mso-wrap-distance-top:3.6pt;mso-wrap-distance-bottom:3.6pt;margin-top:0.3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วมก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ประโยคสัญลักษณ์แสดง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9765</wp:posOffset>
                </wp:positionH>
                <wp:positionV relativeFrom="paragraph">
                  <wp:posOffset>26670</wp:posOffset>
                </wp:positionV>
                <wp:extent cx="464820" cy="180975"/>
                <wp:effectExtent l="6350" t="6985" r="6350" b="5715"/>
                <wp:wrapNone/>
                <wp:docPr id="73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t" o:allowincell="f" style="position:absolute;margin-left:151.95pt;margin-top:2.1pt;width:36.5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,420,000 + 362,134 = </w:t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เขียนแสดงวิธี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2357120" cy="1209040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 , 4 2 0 , 0 0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 6 2 , 1 3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1 , 7 8 2 , 1 3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95.2pt;mso-wrap-distance-left:9.05pt;mso-wrap-distance-right:9.05pt;mso-wrap-distance-top:3.6pt;mso-wrap-distance-bottom:3.6pt;margin-top:14.05pt;mso-position-vertical-relative:text;margin-left:140.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 , 4 2 0 , 0 0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 6 2 , 1 3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1 , 7 8 2 , 1 3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1060</wp:posOffset>
                </wp:positionH>
                <wp:positionV relativeFrom="paragraph">
                  <wp:posOffset>142875</wp:posOffset>
                </wp:positionV>
                <wp:extent cx="389890" cy="24447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25pt;mso-wrap-distance-left:9.05pt;mso-wrap-distance-right:9.05pt;mso-wrap-distance-top:0pt;mso-wrap-distance-bottom:0pt;margin-top:11.2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8"/>
          <w:szCs w:val="8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บนกระดาน  แล้วผู้แทนนักเรียนแข่งขันกันออกมาแสดงวิธีการบวก  เช่น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margin">
                  <wp:posOffset>1162050</wp:posOffset>
                </wp:positionH>
                <wp:positionV relativeFrom="paragraph">
                  <wp:align>top</wp:align>
                </wp:positionV>
                <wp:extent cx="1951990" cy="112331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,354,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,213,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  <w:t>(3,567,65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8.45pt;mso-wrap-distance-left:9.05pt;mso-wrap-distance-right:9.05pt;mso-wrap-distance-top:3.6pt;mso-wrap-distance-bottom:3.6pt;margin-top:3.6pt;mso-position-vertical:top;mso-position-vertical-relative:text;margin-left:91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,354,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,213,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  <w:t>(3,567,65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margin">
                  <wp:posOffset>2700655</wp:posOffset>
                </wp:positionH>
                <wp:positionV relativeFrom="paragraph">
                  <wp:posOffset>422275</wp:posOffset>
                </wp:positionV>
                <wp:extent cx="1951990" cy="112331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,104,8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894,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/>
                              </w:rPr>
                              <w:t>(4,998,9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6"/>
                                <w:szCs w:val="3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8.45pt;mso-wrap-distance-left:9.05pt;mso-wrap-distance-right:9.05pt;mso-wrap-distance-top:3.6pt;mso-wrap-distance-bottom:3.6pt;margin-top:33.25pt;mso-position-vertical-relative:text;margin-left:212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,104,8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894,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/>
                        </w:rPr>
                        <w:t>(4,998,9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6"/>
                          <w:szCs w:val="3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3310</wp:posOffset>
                </wp:positionH>
                <wp:positionV relativeFrom="paragraph">
                  <wp:posOffset>108585</wp:posOffset>
                </wp:positionV>
                <wp:extent cx="304800" cy="33147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6.1pt;mso-wrap-distance-left:9.05pt;mso-wrap-distance-right:9.05pt;mso-wrap-distance-top:0pt;mso-wrap-distance-bottom:0pt;margin-top:8.5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93820</wp:posOffset>
                </wp:positionH>
                <wp:positionV relativeFrom="paragraph">
                  <wp:posOffset>108585</wp:posOffset>
                </wp:positionV>
                <wp:extent cx="352425" cy="46799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6.85pt;mso-wrap-distance-left:9.05pt;mso-wrap-distance-right:9.05pt;mso-wrap-distance-top:0pt;mso-wrap-distance-bottom:0pt;margin-top:8.55pt;mso-position-vertical-relative:text;margin-left:3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5873750" cy="720090"/>
                <wp:effectExtent l="1016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9" name="Picture 13" descr="E:\ICON แผน\ICON-04.ti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9pt;width:462.5pt;height:56.7pt" coordorigin="24,178" coordsize="9250,1134">
                <v:shape id="shape_0" ID="Picture 13" stroked="f" o:allowincell="f" style="position:absolute;left:8147;top:178;width:1126;height:113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35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25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35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50800</wp:posOffset>
                </wp:positionV>
                <wp:extent cx="4819650" cy="3810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4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  แล้ว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แสดงวิธี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า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ลงในกระดา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เมื่อทำเสร็จสลับบัตรตัวเลขกับกลุ่มอื่นจนครบทุกกลุ่ม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กแต่งให้สวยงา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แต่ละ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ผลบวกเริ่มบวกจากหลัก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บวกหลักหน่วยแล้วบวกหลักใดต่อไป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ทางซ้า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วกจำนวนหลายหลักไม่มีการทด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วมหรือบวกจำนวน ปริมาณของสิ่งของหรือราคาได้ถูกต้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ใช้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วกจำนวนหลายหลักไม่มีการทด</w:t>
      </w:r>
      <w:r>
        <w:rPr>
          <w:rFonts w:ascii="Angsana New" w:hAnsi="Angsana New" w:cs="Angsana New"/>
          <w:sz w:val="32"/>
          <w:sz w:val="32"/>
          <w:szCs w:val="32"/>
        </w:rPr>
        <w:t>ได้อย่าง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วกจำนวนหรือราคาในชีวิตประจำว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วกจำนวนหลายหลักไม่มีการทด  ผลบวกหาได้จากการนำเลขโดดที่อยู่ในหลักเดียวกั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วกกัน  โดยเริ่มบวกจากหลักหน่วย แล้วบวกเลขโดดที่อยู่ถัดไปทางซ้ายทีละหลักตามลำดั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2070</wp:posOffset>
                </wp:positionV>
                <wp:extent cx="2552700" cy="48069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1pt;width:201pt;height:37.85pt" coordorigin="-192,-82" coordsize="4020,757">
                <v:roundrect id="shape_0" fillcolor="#ff9799" stroked="f" o:allowincell="f" style="position:absolute;left:-192;top:-8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6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168275</wp:posOffset>
            </wp:positionV>
            <wp:extent cx="720090" cy="720090"/>
            <wp:effectExtent l="0" t="0" r="0" b="0"/>
            <wp:wrapNone/>
            <wp:docPr id="8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-126365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-14605</wp:posOffset>
                </wp:positionV>
                <wp:extent cx="2261870" cy="44196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1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ตัวเลข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หลักลูก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วกจำนวนหลายหลักไม่มีการทด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9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9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6.wmf"/><Relationship Id="rId41" Type="http://schemas.openxmlformats.org/officeDocument/2006/relationships/image" Target="media/image18.wmf"/><Relationship Id="rId42" Type="http://schemas.openxmlformats.org/officeDocument/2006/relationships/image" Target="media/image16.wmf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3.png"/><Relationship Id="rId51" Type="http://schemas.openxmlformats.org/officeDocument/2006/relationships/image" Target="media/image4.png"/><Relationship Id="rId52" Type="http://schemas.openxmlformats.org/officeDocument/2006/relationships/image" Target="media/image24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9:00Z</dcterms:created>
  <dc:creator>SUBJECT03</dc:creator>
  <dc:description/>
  <cp:keywords/>
  <dc:language>en-US</dc:language>
  <cp:lastModifiedBy>User</cp:lastModifiedBy>
  <cp:lastPrinted>2018-08-24T11:07:00Z</cp:lastPrinted>
  <dcterms:modified xsi:type="dcterms:W3CDTF">2018-09-03T02:34:00Z</dcterms:modified>
  <cp:revision>11</cp:revision>
  <dc:subject/>
  <dc:title/>
</cp:coreProperties>
</file>