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5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6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64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3380</wp:posOffset>
                </wp:positionH>
                <wp:positionV relativeFrom="paragraph">
                  <wp:posOffset>5334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ูณและการ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 ประโยคสัญลักษณ์แสดงการคูณและประโยคสัญลักษณ์แสดงการ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4.2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ูณและการห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 ประโยคสัญลักษณ์แสดงการคูณและประโยคสัญลักษณ์แสดงการ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9</w:t>
        <w:tab/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ในประโยคสัญลักษณ์แสดงการคูณของจำนวนหลายหลัก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จำนวน ที่มีผลคูณ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หลัก </w:t>
      </w:r>
      <w:r>
        <w:rPr>
          <w:rFonts w:ascii="Angsana New" w:hAnsi="Angsana New" w:cs="Angsana New"/>
          <w:sz w:val="32"/>
          <w:sz w:val="32"/>
          <w:szCs w:val="32"/>
        </w:rPr>
        <w:t>และประโยคสัญลักษณ์แสดงการหารที่ตัวตั้ง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ind w:right="-188" w:hanging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หลัก ตัวหาร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05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ประโยคสัญลักษณ์แสดงการคูณและประโยคสัญลักษณ์แสดงการ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ประโยคสัญลักษณ์แสดงการคูณและประโยคสัญลักษณ์แสดงการ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คสัญลักษณ์แสดงการคูณใช้เครื่องหมาย </w:t>
      </w:r>
      <w:r>
        <w:rPr>
          <w:rFonts w:cs="Angsana New" w:ascii="Angsana New" w:hAnsi="Angsana New"/>
          <w:sz w:val="32"/>
          <w:szCs w:val="32"/>
        </w:rPr>
        <w:t xml:space="preserve">(×) </w:t>
      </w:r>
      <w:r>
        <w:rPr>
          <w:rFonts w:ascii="Angsana New" w:hAnsi="Angsana New" w:cs="Angsana New"/>
          <w:sz w:val="32"/>
          <w:sz w:val="32"/>
          <w:szCs w:val="32"/>
        </w:rPr>
        <w:t>และประโยคสัญลักษณ์แสดงการหาร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ครื่องหมาย </w:t>
      </w:r>
      <w:r>
        <w:rPr>
          <w:rFonts w:cs="Angsana New" w:ascii="Angsana New" w:hAnsi="Angsana New"/>
          <w:sz w:val="32"/>
          <w:szCs w:val="32"/>
        </w:rPr>
        <w:t>(÷)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คูณและประโยคสัญลักษณ์แสดงการ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คูณและประโยคสัญลักษณ์แสดงการห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ปใช้ในชีวิตประจำวันได้อย่างไรบ้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ประโยคสัญลักษณ์แสดงการคูณและประโยคสัญลักษ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สดงการหาร โดยผู้แทนนักเรี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 ออกมาเขียนประโยคสัญลักษณ์แสดงการคูณและประโยคสัญลักษณ์</w:t>
      </w:r>
      <w:r>
        <w:rPr>
          <w:rFonts w:ascii="Angsana New" w:hAnsi="Angsana New" w:cs="Angsana New"/>
          <w:sz w:val="32"/>
          <w:sz w:val="32"/>
          <w:szCs w:val="32"/>
        </w:rPr>
        <w:t>แสดงการ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9">
                <wp:simplePos x="0" y="0"/>
                <wp:positionH relativeFrom="column">
                  <wp:posOffset>2796540</wp:posOffset>
                </wp:positionH>
                <wp:positionV relativeFrom="paragraph">
                  <wp:posOffset>130175</wp:posOffset>
                </wp:positionV>
                <wp:extent cx="2289810" cy="77914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30 ÷ 5 = 6, 30 ÷ 6 = 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61.35pt;mso-wrap-distance-left:9.05pt;mso-wrap-distance-right:9.05pt;mso-wrap-distance-top:3.6pt;mso-wrap-distance-bottom:3.6pt;margin-top:10.25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30 ÷ 5 = 6, 30 ÷ 6 =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2">
                <wp:simplePos x="0" y="0"/>
                <wp:positionH relativeFrom="column">
                  <wp:posOffset>234315</wp:posOffset>
                </wp:positionH>
                <wp:positionV relativeFrom="paragraph">
                  <wp:posOffset>125095</wp:posOffset>
                </wp:positionV>
                <wp:extent cx="2291080" cy="77914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6 × 8 = 48, 8 × 6 = 4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61.35pt;mso-wrap-distance-left:9.05pt;mso-wrap-distance-right:9.05pt;mso-wrap-distance-top:3.6pt;mso-wrap-distance-bottom:3.6pt;margin-top:9.8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6 × 8 = 48, 8 × 6 =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ในชั้นเรียนร่วมกันบอกประโยคสัญลักษณ์ใดเป็นประโยคสัญลักษณ์แสดงการคู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ประโยคสัญลักษณ์แสดงการหาร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คูณและประโยคสัญลักษ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การหารไปใช้ในชีวิตประจำวันได้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360"/>
        <w:ind w:right="17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ประโยคสัญลักษณ์แสดงการคูณและประโยคสัญลักษณ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สดงการห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จากแหล่งการเรียนรู้ที่หลากหลาก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ร่วมกัน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360"/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360"/>
        <w:ind w:right="170" w:hanging="0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0480</wp:posOffset>
                </wp:positionH>
                <wp:positionV relativeFrom="paragraph">
                  <wp:posOffset>30480</wp:posOffset>
                </wp:positionV>
                <wp:extent cx="3368040" cy="80772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2.4pt;width:265.2pt;height:63.6pt" coordorigin="-48,48" coordsize="5304,1272">
                <v:shape id="shape_0" stroked="f" o:allowincell="f" style="position:absolute;left:-48;top:48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2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7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"/>
          <w:szCs w:val="2"/>
        </w:rPr>
      </w:pPr>
      <w:r>
        <w:rPr>
          <w:rFonts w:eastAsia="Times New Roman" w:cs="Angsana New" w:ascii="Angsana New" w:hAnsi="Angsana New"/>
          <w:sz w:val="2"/>
          <w:szCs w:val="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 w:cs="Angsana New"/>
          <w:sz w:val="32"/>
          <w:sz w:val="32"/>
          <w:szCs w:val="32"/>
        </w:rPr>
        <w:t>นำบัตรประโยคสัญลักษณ์แสดงการคูณติดบนกระด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32610</wp:posOffset>
                </wp:positionH>
                <wp:positionV relativeFrom="paragraph">
                  <wp:posOffset>251460</wp:posOffset>
                </wp:positionV>
                <wp:extent cx="257175" cy="152400"/>
                <wp:effectExtent l="6985" t="6350" r="5715" b="6350"/>
                <wp:wrapNone/>
                <wp:docPr id="48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fillcolor="white" stroked="t" o:allowincell="f" style="position:absolute;margin-left:144.3pt;margin-top:19.8pt;width:20.2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3">
                <wp:simplePos x="0" y="0"/>
                <wp:positionH relativeFrom="column">
                  <wp:posOffset>671195</wp:posOffset>
                </wp:positionH>
                <wp:positionV relativeFrom="paragraph">
                  <wp:posOffset>116205</wp:posOffset>
                </wp:positionV>
                <wp:extent cx="2190115" cy="1659890"/>
                <wp:effectExtent l="0" t="0" r="0" b="0"/>
                <wp:wrapSquare wrapText="bothSides"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7 × 9  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9 × 7  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3 × 20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0 × 13 =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130.7pt;mso-wrap-distance-left:9.05pt;mso-wrap-distance-right:9.05pt;mso-wrap-distance-top:3.6pt;mso-wrap-distance-bottom:3.6pt;margin-top:9.15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7 × 9  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9 × 7  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3 × 20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0 × 13 =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9435</wp:posOffset>
                </wp:positionH>
                <wp:positionV relativeFrom="paragraph">
                  <wp:posOffset>-4445</wp:posOffset>
                </wp:positionV>
                <wp:extent cx="276225" cy="171450"/>
                <wp:effectExtent l="6985" t="6350" r="5715" b="6350"/>
                <wp:wrapNone/>
                <wp:docPr id="50" name="Rectangl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9" fillcolor="white" stroked="t" o:allowincell="f" style="position:absolute;margin-left:144.05pt;margin-top:-0.35pt;width:21.7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30705</wp:posOffset>
                </wp:positionH>
                <wp:positionV relativeFrom="paragraph">
                  <wp:posOffset>43180</wp:posOffset>
                </wp:positionV>
                <wp:extent cx="514350" cy="180975"/>
                <wp:effectExtent l="6350" t="6985" r="6350" b="5715"/>
                <wp:wrapNone/>
                <wp:docPr id="51" name="Rectangl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0" fillcolor="white" stroked="t" o:allowincell="f" style="position:absolute;margin-left:144.15pt;margin-top:3.4pt;width:40.45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9435</wp:posOffset>
                </wp:positionH>
                <wp:positionV relativeFrom="paragraph">
                  <wp:posOffset>67945</wp:posOffset>
                </wp:positionV>
                <wp:extent cx="514350" cy="190500"/>
                <wp:effectExtent l="6350" t="6350" r="6350" b="6350"/>
                <wp:wrapNone/>
                <wp:docPr id="52" name="Rectangl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1" fillcolor="white" stroked="t" o:allowincell="f" style="position:absolute;margin-left:144.05pt;margin-top:5.35pt;width:40.45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ากนั้น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เขียนคำตอบ</w:t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คูณลงในช่องว่างบนกระด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8">
                <wp:simplePos x="0" y="0"/>
                <wp:positionH relativeFrom="column">
                  <wp:posOffset>636905</wp:posOffset>
                </wp:positionH>
                <wp:positionV relativeFrom="paragraph">
                  <wp:posOffset>208280</wp:posOffset>
                </wp:positionV>
                <wp:extent cx="2291080" cy="1341755"/>
                <wp:effectExtent l="0" t="0" r="0" b="0"/>
                <wp:wrapSquare wrapText="bothSides"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7 × 9   =   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9 × 7   =   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3 × 20 =   2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0 × 13 =   26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105.65pt;mso-wrap-distance-left:9.05pt;mso-wrap-distance-right:9.05pt;mso-wrap-distance-top:3.6pt;mso-wrap-distance-bottom:3.6pt;margin-top:16.4pt;mso-position-vertical-relative:text;margin-left: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7 × 9   =   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9 × 7   =   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3 × 20 =   2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0 × 13 =   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ของคำตอบและสรุปว่าจำนวนสองจำนวนคูณกั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ลับที่กันได้ผลคูณยังคงเท่ากั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  <w:tab/>
      </w:r>
      <w:r>
        <w:rPr>
          <w:rFonts w:ascii="Angsana New" w:hAnsi="Angsana New" w:cs="Angsana New"/>
          <w:sz w:val="32"/>
          <w:sz w:val="32"/>
          <w:szCs w:val="32"/>
        </w:rPr>
        <w:t>นำบัตรประโยคสัญลักษณ์แสดงการคูณสามจำนวนติดบนกระด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9">
                <wp:simplePos x="0" y="0"/>
                <wp:positionH relativeFrom="column">
                  <wp:posOffset>641985</wp:posOffset>
                </wp:positionH>
                <wp:positionV relativeFrom="paragraph">
                  <wp:posOffset>226060</wp:posOffset>
                </wp:positionV>
                <wp:extent cx="2291080" cy="1341755"/>
                <wp:effectExtent l="0" t="0" r="0" b="0"/>
                <wp:wrapSquare wrapText="bothSides"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(3 × 5) × 6   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 × (5 × 6)   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(4 × 8) × 10 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4 × (8 × 10) =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105.65pt;mso-wrap-distance-left:9.05pt;mso-wrap-distance-right:9.05pt;mso-wrap-distance-top:3.6pt;mso-wrap-distance-bottom:3.6pt;margin-top:17.8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(3 × 5) × 6   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 × (5 × 6)   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(4 × 8) × 10 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4 × (8 × 10) =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66925</wp:posOffset>
                </wp:positionH>
                <wp:positionV relativeFrom="paragraph">
                  <wp:posOffset>81915</wp:posOffset>
                </wp:positionV>
                <wp:extent cx="257175" cy="152400"/>
                <wp:effectExtent l="6985" t="6350" r="5715" b="6350"/>
                <wp:wrapNone/>
                <wp:docPr id="55" name="Rectangl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4" fillcolor="white" stroked="t" o:allowincell="f" style="position:absolute;margin-left:162.75pt;margin-top:6.45pt;width:20.2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66925</wp:posOffset>
                </wp:positionH>
                <wp:positionV relativeFrom="paragraph">
                  <wp:posOffset>115570</wp:posOffset>
                </wp:positionV>
                <wp:extent cx="276225" cy="171450"/>
                <wp:effectExtent l="6985" t="6350" r="5715" b="6350"/>
                <wp:wrapNone/>
                <wp:docPr id="56" name="Rectangl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5" fillcolor="white" stroked="t" o:allowincell="f" style="position:absolute;margin-left:162.75pt;margin-top:9.1pt;width:21.7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66925</wp:posOffset>
                </wp:positionH>
                <wp:positionV relativeFrom="paragraph">
                  <wp:posOffset>149860</wp:posOffset>
                </wp:positionV>
                <wp:extent cx="514350" cy="180975"/>
                <wp:effectExtent l="6350" t="6985" r="6350" b="5715"/>
                <wp:wrapNone/>
                <wp:docPr id="57" name="Rectangl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6" fillcolor="white" stroked="t" o:allowincell="f" style="position:absolute;margin-left:162.75pt;margin-top:11.8pt;width:40.45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66925</wp:posOffset>
                </wp:positionH>
                <wp:positionV relativeFrom="paragraph">
                  <wp:posOffset>184150</wp:posOffset>
                </wp:positionV>
                <wp:extent cx="514350" cy="190500"/>
                <wp:effectExtent l="6350" t="6350" r="6350" b="6350"/>
                <wp:wrapNone/>
                <wp:docPr id="58" name="Rectangl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7" fillcolor="white" stroked="t" o:allowincell="f" style="position:absolute;margin-left:162.75pt;margin-top:14.5pt;width:40.45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ากนั้น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>4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เขียนคำตอบ</w:t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คูณลงในช่องว่างบนกระด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4">
                <wp:simplePos x="0" y="0"/>
                <wp:positionH relativeFrom="column">
                  <wp:posOffset>647065</wp:posOffset>
                </wp:positionH>
                <wp:positionV relativeFrom="paragraph">
                  <wp:posOffset>227330</wp:posOffset>
                </wp:positionV>
                <wp:extent cx="2291080" cy="2614295"/>
                <wp:effectExtent l="0" t="0" r="0" b="0"/>
                <wp:wrapSquare wrapText="bothSides"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614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(3 × 5) × 6     =  9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 × (5  × 6)    =  9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(4 × 8) × 10   =  3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4 × (8  × 10)  =  3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205.85pt;mso-wrap-distance-left:9.05pt;mso-wrap-distance-right:9.05pt;mso-wrap-distance-top:3.6pt;mso-wrap-distance-bottom:3.6pt;margin-top:17.9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(3 × 5) × 6     =  9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 × (5  × 6)    =  9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(4 × 8) × 10   =  32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4 × (8  × 10)  =  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ตรวจสอบความถูกต้องของคำตอบและสรุปว่าจำนวนสามจำนวนคูณกัน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ูณจำนวนสองจำนวนใดก่อนก็ได้ ผลคูณยังคงเท่ากั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บัตรประโยคสัญลักษณ์แสดงการหารจำนวนติดบนกระด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60170</wp:posOffset>
                </wp:positionH>
                <wp:positionV relativeFrom="paragraph">
                  <wp:posOffset>206375</wp:posOffset>
                </wp:positionV>
                <wp:extent cx="257175" cy="152400"/>
                <wp:effectExtent l="6985" t="6350" r="5715" b="6350"/>
                <wp:wrapNone/>
                <wp:docPr id="60" name="Rectangl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2" fillcolor="white" stroked="t" o:allowincell="f" style="position:absolute;margin-left:107.1pt;margin-top:16.25pt;width:20.2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5">
                <wp:simplePos x="0" y="0"/>
                <wp:positionH relativeFrom="column">
                  <wp:posOffset>652145</wp:posOffset>
                </wp:positionH>
                <wp:positionV relativeFrom="paragraph">
                  <wp:posOffset>81915</wp:posOffset>
                </wp:positionV>
                <wp:extent cx="2291080" cy="1342390"/>
                <wp:effectExtent l="0" t="0" r="0" b="0"/>
                <wp:wrapSquare wrapText="bothSides"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2 ÷ 7 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2 ÷ 6 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4 ÷ 5 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98 ÷ 7 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105.7pt;mso-wrap-distance-left:9.05pt;mso-wrap-distance-right:9.05pt;mso-wrap-distance-top:3.6pt;mso-wrap-distance-bottom:3.6pt;margin-top:6.45pt;mso-position-vertical-relative:text;margin-left:5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2 ÷ 7  =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2 ÷ 6  =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54 ÷ 5  =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98 ÷ 7  =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56360</wp:posOffset>
                </wp:positionH>
                <wp:positionV relativeFrom="paragraph">
                  <wp:posOffset>241300</wp:posOffset>
                </wp:positionV>
                <wp:extent cx="276225" cy="171450"/>
                <wp:effectExtent l="6985" t="6350" r="5715" b="6350"/>
                <wp:wrapNone/>
                <wp:docPr id="62" name="Rectangl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3" fillcolor="white" stroked="t" o:allowincell="f" style="position:absolute;margin-left:106.8pt;margin-top:19pt;width:21.7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60170</wp:posOffset>
                </wp:positionH>
                <wp:positionV relativeFrom="paragraph">
                  <wp:posOffset>1270</wp:posOffset>
                </wp:positionV>
                <wp:extent cx="514350" cy="180975"/>
                <wp:effectExtent l="6350" t="6985" r="6350" b="5715"/>
                <wp:wrapNone/>
                <wp:docPr id="63" name="Rectangl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4" fillcolor="white" stroked="t" o:allowincell="f" style="position:absolute;margin-left:107.1pt;margin-top:0.1pt;width:40.45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60170</wp:posOffset>
                </wp:positionH>
                <wp:positionV relativeFrom="paragraph">
                  <wp:posOffset>29845</wp:posOffset>
                </wp:positionV>
                <wp:extent cx="514350" cy="190500"/>
                <wp:effectExtent l="6350" t="6350" r="6350" b="6350"/>
                <wp:wrapNone/>
                <wp:docPr id="64" name="Rectangl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5" fillcolor="white" stroked="t" o:allowincell="f" style="position:absolute;margin-left:107.1pt;margin-top:2.35pt;width:40.45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ากนั้น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เขียนคำตอบประโยคสัญลักษณ์แสดงการหารลงในช่องว่า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0">
                <wp:simplePos x="0" y="0"/>
                <wp:positionH relativeFrom="column">
                  <wp:posOffset>662305</wp:posOffset>
                </wp:positionH>
                <wp:positionV relativeFrom="paragraph">
                  <wp:posOffset>147955</wp:posOffset>
                </wp:positionV>
                <wp:extent cx="2152015" cy="1409700"/>
                <wp:effectExtent l="0" t="0" r="0" b="0"/>
                <wp:wrapSquare wrapText="bothSides"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2 ÷ 7 =  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2 ÷ 6 =  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54 ÷ 5 = 5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ศษ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98 ÷ 7 = 7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ศษ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111pt;mso-wrap-distance-left:9.05pt;mso-wrap-distance-right:9.05pt;mso-wrap-distance-top:3.6pt;mso-wrap-distance-bottom:3.6pt;margin-top:11.6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2 ÷ 7 =  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2 ÷ 6 =   7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54 ÷ 5 = 5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ศษ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98 ÷ 7 = 7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ศษ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ของคำตอบและสรุปว่าจำนวนสองจำนวนหารกั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ไม่สามารถสลับที่กั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ตัวตั้งต้องมีค่ามากกว่าตัวหารจึงจะหารกันได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  <w:tab/>
      </w:r>
      <w:r>
        <w:rPr>
          <w:rFonts w:ascii="Angsana New" w:hAnsi="Angsana New" w:cs="Angsana New"/>
          <w:sz w:val="32"/>
          <w:sz w:val="32"/>
          <w:szCs w:val="32"/>
        </w:rPr>
        <w:t>นำบัตรประโยคสัญลักษณ์แสดงการคูณและประโยคสัญลักษณ์แสดงการหารจำนว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40"/>
        </w:rPr>
      </w:pPr>
      <w:r>
        <w:rPr>
          <w:rFonts w:ascii="Angsana New" w:hAnsi="Angsana New" w:cs="Angsana New"/>
          <w:sz w:val="32"/>
          <w:sz w:val="32"/>
          <w:szCs w:val="32"/>
        </w:rPr>
        <w:t>ติดบนกระด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1">
                <wp:simplePos x="0" y="0"/>
                <wp:positionH relativeFrom="column">
                  <wp:posOffset>657225</wp:posOffset>
                </wp:positionH>
                <wp:positionV relativeFrom="paragraph">
                  <wp:posOffset>158750</wp:posOffset>
                </wp:positionV>
                <wp:extent cx="2108200" cy="1036320"/>
                <wp:effectExtent l="0" t="0" r="0" b="0"/>
                <wp:wrapSquare wrapText="bothSides"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 × 7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6 ÷ 8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6 ÷ 7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81.6pt;mso-wrap-distance-left:9.05pt;mso-wrap-distance-right:9.05pt;mso-wrap-distance-top:3.6pt;mso-wrap-distance-bottom:3.6pt;margin-top:12.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 × 7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6 ÷ 8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6 ÷ 7 =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22070</wp:posOffset>
                </wp:positionH>
                <wp:positionV relativeFrom="paragraph">
                  <wp:posOffset>13335</wp:posOffset>
                </wp:positionV>
                <wp:extent cx="285750" cy="142875"/>
                <wp:effectExtent l="6350" t="6985" r="6350" b="5715"/>
                <wp:wrapNone/>
                <wp:docPr id="67" name="Rectangl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1" fillcolor="white" stroked="t" o:allowincell="f" style="position:absolute;margin-left:104.1pt;margin-top:1.05pt;width:22.4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18260</wp:posOffset>
                </wp:positionH>
                <wp:positionV relativeFrom="paragraph">
                  <wp:posOffset>43180</wp:posOffset>
                </wp:positionV>
                <wp:extent cx="276225" cy="171450"/>
                <wp:effectExtent l="6985" t="6350" r="5715" b="6350"/>
                <wp:wrapNone/>
                <wp:docPr id="68" name="Rectangl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2" fillcolor="white" stroked="t" o:allowincell="f" style="position:absolute;margin-left:103.8pt;margin-top:3.4pt;width:21.7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24610</wp:posOffset>
                </wp:positionH>
                <wp:positionV relativeFrom="paragraph">
                  <wp:posOffset>86995</wp:posOffset>
                </wp:positionV>
                <wp:extent cx="314325" cy="152400"/>
                <wp:effectExtent l="6985" t="6350" r="5715" b="6350"/>
                <wp:wrapNone/>
                <wp:docPr id="69" name="Rectangl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3" fillcolor="white" stroked="t" o:allowincell="f" style="position:absolute;margin-left:104.3pt;margin-top:6.85pt;width:24.7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ากนั้น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>3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เขียนคำตอบ</w:t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คูณ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ประโยคสัญลักษณ์แสดงการหารลงในช่องว่างบนกระด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5">
                <wp:simplePos x="0" y="0"/>
                <wp:positionH relativeFrom="column">
                  <wp:posOffset>647065</wp:posOffset>
                </wp:positionH>
                <wp:positionV relativeFrom="paragraph">
                  <wp:posOffset>72390</wp:posOffset>
                </wp:positionV>
                <wp:extent cx="2118360" cy="100965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 × 7 =  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6 ÷ 8 =   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6 ÷ 7 =   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pt;height:79.5pt;mso-wrap-distance-left:9.05pt;mso-wrap-distance-right:9.05pt;mso-wrap-distance-top:3.6pt;mso-wrap-distance-bottom:3.6pt;margin-top:5.7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 × 7 =  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6 ÷ 8 =   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6 ÷ 7 =    8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ของคำตอบ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766445</wp:posOffset>
                </wp:positionV>
                <wp:extent cx="5798820" cy="868680"/>
                <wp:effectExtent l="0" t="0" r="0" b="2832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60.35pt;width:456.65pt;height:68.4pt" coordorigin="-84,1207" coordsize="9133,1368">
                <v:shape id="shape_0" stroked="f" o:allowincell="f" style="position:absolute;left:-84;top:1207;width:1126;height:1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1651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1927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ว่าจำนวนสามจำนวนสัมพันธ์กัน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จำนวนที่หนึ่งคูณกับจำนวนที่สองได้จำนวนที่สาม จะได้ว่าจำนวนที่สามหารด้วยจำนวนที่หนึ่งเท่ากับจำนวนที่ส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ำนวนที่สามหารด้วยจำนวนที่สองเท่ากับจำนวนที่หนึ่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4"/>
          <w:szCs w:val="14"/>
        </w:rPr>
      </w:pPr>
      <w:r>
        <w:rPr>
          <w:rFonts w:cs="AngsanaUPC" w:ascii="AngsanaUPC" w:hAnsi="AngsanaUPC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9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เพื่อร่วมกิจกรรม 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pacing w:val="-2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•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จกบัตรโจทย์ประโยคสัญลักษณ์แสดงการคูณและประโยคสัญลักษณ์แสดงการห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•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หาคำตอบประโยคสัญลักษณ์แสดงการคูณและประโยคสัญลักษ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การหารและเขียนลงในกระดาษเปล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ียนประโยคสัญลักษณ์แสดงการคูณและประโยคสัญลักษณ์แสดงการห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2189480</wp:posOffset>
                </wp:positionH>
                <wp:positionV relativeFrom="paragraph">
                  <wp:posOffset>130810</wp:posOffset>
                </wp:positionV>
                <wp:extent cx="1352550" cy="657225"/>
                <wp:effectExtent l="6985" t="6985" r="6985" b="6350"/>
                <wp:wrapNone/>
                <wp:docPr id="72" name="Oval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6" fillcolor="white" stroked="t" o:allowincell="f" style="position:absolute;margin-left:172.4pt;margin-top:10.3pt;width:106.45pt;height:51.7pt;mso-wrap-style:none;v-text-anchor:middle;mso-position-horizontal-relative:margin">
                <v:fill o:detectmouseclick="t" type="solid" color2="black"/>
                <v:stroke color="#f79646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51435" simplePos="0" locked="0" layoutInCell="0" allowOverlap="1" relativeHeight="2">
                <wp:simplePos x="0" y="0"/>
                <wp:positionH relativeFrom="column">
                  <wp:posOffset>3189605</wp:posOffset>
                </wp:positionH>
                <wp:positionV relativeFrom="paragraph">
                  <wp:posOffset>-205105</wp:posOffset>
                </wp:positionV>
                <wp:extent cx="457200" cy="914400"/>
                <wp:effectExtent l="46355" t="8890" r="0" b="1181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65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251.1pt;margin-top:-16.15pt;width:35.95pt;height:71.95pt;mso-wrap-style:none;v-text-anchor:middle;rotation:106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0325" distR="114935" simplePos="0" locked="0" layoutInCell="0" allowOverlap="1" relativeHeight="3">
                <wp:simplePos x="0" y="0"/>
                <wp:positionH relativeFrom="column">
                  <wp:posOffset>2075815</wp:posOffset>
                </wp:positionH>
                <wp:positionV relativeFrom="paragraph">
                  <wp:posOffset>-189865</wp:posOffset>
                </wp:positionV>
                <wp:extent cx="457200" cy="914400"/>
                <wp:effectExtent l="0" t="6985" r="41910" b="1066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46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63.45pt;margin-top:-15pt;width:35.95pt;height:71.95pt;mso-wrap-style:none;v-text-anchor:middle;rotation:76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คสัญลักษ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8575</wp:posOffset>
                </wp:positionH>
                <wp:positionV relativeFrom="paragraph">
                  <wp:posOffset>281305</wp:posOffset>
                </wp:positionV>
                <wp:extent cx="2017395" cy="1266825"/>
                <wp:effectExtent l="6985" t="6985" r="5715" b="5715"/>
                <wp:wrapNone/>
                <wp:docPr id="75" name="Rectangl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7" fillcolor="white" stroked="t" o:allowincell="f" style="position:absolute;margin-left:-2.25pt;margin-top:22.15pt;width:158.8pt;height:99.7pt;mso-wrap-style:none;v-text-anchor:middle">
                <v:fill o:detectmouseclick="t" type="solid" color2="black"/>
                <v:stroke color="#92d05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729990</wp:posOffset>
                </wp:positionH>
                <wp:positionV relativeFrom="paragraph">
                  <wp:posOffset>273685</wp:posOffset>
                </wp:positionV>
                <wp:extent cx="2000250" cy="1314450"/>
                <wp:effectExtent l="6350" t="6350" r="6350" b="6350"/>
                <wp:wrapNone/>
                <wp:docPr id="76" name="Rectangl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8" fillcolor="white" stroked="t" o:allowincell="f" style="position:absolute;margin-left:293.7pt;margin-top:21.55pt;width:157.45pt;height:103.45pt;mso-wrap-style:none;v-text-anchor:middle">
                <v:fill o:detectmouseclick="t" type="solid" color2="black"/>
                <v:stroke color="#ffc00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คูณ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ห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 × 8 = 72</w:t>
        <w:tab/>
        <w:tab/>
        <w:tab/>
        <w:tab/>
        <w:tab/>
        <w:tab/>
        <w:tab/>
        <w:tab/>
        <w:tab/>
        <w:t xml:space="preserve">    81 ÷ 9 = 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0 × 25 = 750</w:t>
        <w:tab/>
        <w:tab/>
        <w:tab/>
        <w:tab/>
        <w:tab/>
        <w:tab/>
        <w:tab/>
        <w:tab/>
        <w:t xml:space="preserve">    960 ÷ 3 = 32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,200 × 7 = 8,400</w:t>
        <w:tab/>
        <w:tab/>
        <w:tab/>
        <w:tab/>
        <w:tab/>
        <w:tab/>
        <w:t xml:space="preserve">    1,440 ÷ 12 =</w:t>
      </w:r>
      <w:r>
        <w:rPr>
          <w:rFonts w:cs="Angsana New" w:ascii="Angsana New" w:hAnsi="Angsana New"/>
          <w:sz w:val="32"/>
          <w:szCs w:val="32"/>
          <w:lang w:val="en-GB"/>
        </w:rPr>
        <w:t>12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5240</wp:posOffset>
                </wp:positionH>
                <wp:positionV relativeFrom="paragraph">
                  <wp:posOffset>214630</wp:posOffset>
                </wp:positionV>
                <wp:extent cx="5873750" cy="720090"/>
                <wp:effectExtent l="952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5" name="Picture 13" descr="E:\ICON แผน\ICON-04.tif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6.9pt;width:462.5pt;height:56.7pt" coordorigin="-24,338" coordsize="9250,1134">
                <v:shape id="shape_0" ID="Picture 13" stroked="f" o:allowincell="f" style="position:absolute;left:8099;top:338;width:1126;height:113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9;top:511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5;top:1411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24;top:512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4790</wp:posOffset>
                </wp:positionH>
                <wp:positionV relativeFrom="paragraph">
                  <wp:posOffset>98425</wp:posOffset>
                </wp:positionV>
                <wp:extent cx="4819650" cy="38100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7.75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34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</w:t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>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คสัญลักษณ์แสดงการคูณใช้เครื่องหมาย </w:t>
      </w:r>
      <w:r>
        <w:rPr>
          <w:rFonts w:cs="Angsana New" w:ascii="Angsana New" w:hAnsi="Angsana New"/>
          <w:sz w:val="32"/>
          <w:szCs w:val="32"/>
        </w:rPr>
        <w:t xml:space="preserve">(×) </w:t>
      </w:r>
      <w:r>
        <w:rPr>
          <w:rFonts w:ascii="Angsana New" w:hAnsi="Angsana New" w:cs="Angsana New"/>
          <w:sz w:val="32"/>
          <w:sz w:val="32"/>
          <w:szCs w:val="32"/>
        </w:rPr>
        <w:t>และประโยคสัญลักษณ์แสดงการหา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เครื่อง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÷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</wp:posOffset>
                </wp:positionH>
                <wp:positionV relativeFrom="paragraph">
                  <wp:posOffset>-43180</wp:posOffset>
                </wp:positionV>
                <wp:extent cx="4327525" cy="784860"/>
                <wp:effectExtent l="0" t="0" r="0" b="2832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3.4pt;width:340.75pt;height:61.8pt" coordorigin="-36,-68" coordsize="6815,1236">
                <v:shape id="shape_0" stroked="f" o:allowincell="f" style="position:absolute;left:-36;top:-68;width:935;height:106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292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520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การเขียนประโยคสัญลักษณ์แสดงการคูณและประโยคสัญลักษณ์แสดงการ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</wp:posOffset>
                </wp:positionH>
                <wp:positionV relativeFrom="paragraph">
                  <wp:posOffset>-81280</wp:posOffset>
                </wp:positionV>
                <wp:extent cx="5013960" cy="796290"/>
                <wp:effectExtent l="0" t="0" r="0" b="2832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6.4pt;width:394.8pt;height:62.7pt" coordorigin="-90,-128" coordsize="7896,1254">
                <v:shape id="shape_0" stroked="f" o:allowincell="f" style="position:absolute;left:-90;top:-128;width:959;height:11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250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47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8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8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ตรประโยคสัญลักษณ์แสดงการคูณและประโยคสัญลักษณ์แสดงการห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8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8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ประโยคสัญลักษณ์แสดงการคูณและประโยคสัญลักษณ์แสดงการหาร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9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9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0.png"/><Relationship Id="rId45" Type="http://schemas.openxmlformats.org/officeDocument/2006/relationships/image" Target="media/image4.png"/><Relationship Id="rId46" Type="http://schemas.openxmlformats.org/officeDocument/2006/relationships/image" Target="media/image2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33:00Z</dcterms:created>
  <dc:creator>SUBJECT03</dc:creator>
  <dc:description/>
  <cp:keywords/>
  <dc:language>en-US</dc:language>
  <cp:lastModifiedBy>SUBJECT04</cp:lastModifiedBy>
  <cp:lastPrinted>2018-08-23T16:14:00Z</cp:lastPrinted>
  <dcterms:modified xsi:type="dcterms:W3CDTF">2018-08-23T09:14:00Z</dcterms:modified>
  <cp:revision>6</cp:revision>
  <dc:subject/>
  <dc:title/>
</cp:coreProperties>
</file>