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-4572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หาค่าของตัวไม่ทราบค่าในประโยคสัญลักษณ์แสดงการคู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ประโยคสัญลักษณ์แสดง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-3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หาค่าของตัวไม่ทราบค่าในประโยคสัญลักษณ์แสดงการคู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ประโยคสัญลักษณ์แสดง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คูณของจำนวนหลาย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หาค่าของตัวไม่ทราบค่าในประโยคสัญลักษณ์แสดงการคูณและประโยคสัญลักษณ์แสด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หาค่าของตัวไม่ทราบค่าในประโยคสัญลักษณ์แสดงการคูณและประโยคสัญลักษณ์แสด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1515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5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60595</wp:posOffset>
                </wp:positionH>
                <wp:positionV relativeFrom="paragraph">
                  <wp:posOffset>42545</wp:posOffset>
                </wp:positionV>
                <wp:extent cx="179705" cy="179705"/>
                <wp:effectExtent l="14605" t="17145" r="1460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4.85pt;margin-top:3.35pt;width:14.1pt;height:1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5865</wp:posOffset>
                </wp:positionH>
                <wp:positionV relativeFrom="paragraph">
                  <wp:posOffset>42545</wp:posOffset>
                </wp:positionV>
                <wp:extent cx="179705" cy="1797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95pt;margin-top:3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ไม่ทราบค่า เป็นสัญลักษณ์ที่ใช้แทนจำนวนที่ยังไม่ทราบค่า อาจจะใช้รูป เช่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ัวอักษร เช่น ก  ค  ง  </w:t>
      </w:r>
      <w:r>
        <w:rPr>
          <w:rFonts w:cs="Angsana New" w:ascii="Angsana New" w:hAnsi="Angsana New"/>
          <w:sz w:val="32"/>
          <w:szCs w:val="32"/>
        </w:rPr>
        <w:t xml:space="preserve">A  x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ัญลักษณ์แสดงตัวไม่ทราบค่า เราสามารถนำความรู้ เรื่อง 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ตัวไม่ทราบค่าในประโยคสัญลักษณ์แสดงการคูณและประโยคสัญลักษณ์แสดงการหาร</w:t>
      </w:r>
    </w:p>
    <w:p>
      <w:pPr>
        <w:pStyle w:val="NormalParagraphStyle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ป็นพื้นฐานในการเรียนขั้นสูงต่อไป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pacing w:val="-2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 ใน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่าของตัวไม่ทราบค่าในประโยคสัญลักษณ์แสดงการคูณ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หาร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คสัญลักษณ์แสดงการคูณและประโยคสัญลักษณ์แสดงการหาร โดยติดบัตร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93980</wp:posOffset>
                </wp:positionV>
                <wp:extent cx="285750" cy="238125"/>
                <wp:effectExtent l="6350" t="6985" r="6350" b="5715"/>
                <wp:wrapNone/>
                <wp:docPr id="4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6.25pt;margin-top:7.4pt;width:22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1525</wp:posOffset>
                </wp:positionH>
                <wp:positionV relativeFrom="paragraph">
                  <wp:posOffset>122555</wp:posOffset>
                </wp:positionV>
                <wp:extent cx="361950" cy="238125"/>
                <wp:effectExtent l="6350" t="6985" r="6350" b="5715"/>
                <wp:wrapNone/>
                <wp:docPr id="4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0.75pt;margin-top:9.65pt;width:28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2291080" cy="38735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0 × 12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0.5pt;mso-wrap-distance-left:9.05pt;mso-wrap-distance-right:9.05pt;mso-wrap-distance-top:3.6pt;mso-wrap-distance-bottom:3.6pt;margin-top:0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0 × 12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2289810" cy="38735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40 ÷ 12 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0.5pt;mso-wrap-distance-left:9.05pt;mso-wrap-distance-right:9.05pt;mso-wrap-distance-top:3.6pt;mso-wrap-distance-bottom:3.6pt;margin-top:0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40 ÷ 12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4275</wp:posOffset>
                </wp:positionH>
                <wp:positionV relativeFrom="paragraph">
                  <wp:posOffset>103505</wp:posOffset>
                </wp:positionV>
                <wp:extent cx="361950" cy="238125"/>
                <wp:effectExtent l="6350" t="6985" r="6350" b="5715"/>
                <wp:wrapNone/>
                <wp:docPr id="5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3.25pt;margin-top:8.15pt;width:28.45pt;height:1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2291080" cy="38735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 6 = 54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30.5pt;mso-wrap-distance-left:9.05pt;mso-wrap-distance-right:9.05pt;mso-wrap-distance-top:3.6pt;mso-wrap-distance-bottom:3.6pt;margin-top:0.1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 6 = 5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829560</wp:posOffset>
                </wp:positionH>
                <wp:positionV relativeFrom="paragraph">
                  <wp:posOffset>6985</wp:posOffset>
                </wp:positionV>
                <wp:extent cx="2289810" cy="38735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 ÷ = 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30.5pt;mso-wrap-distance-left:9.05pt;mso-wrap-distance-right:9.05pt;mso-wrap-distance-top:3.6pt;mso-wrap-distance-bottom:3.6pt;margin-top:0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 ÷ =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บอกประโยคสัญลักษณ์ใดเป็นประโยคสัญลักษณ์แสดง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หาค่าของตัวไม่ทราบค่าในประโยคสัญลักษณ์แสดง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ค่าของตัวไม่ทราบค่าประโยคสัญลักษณ์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30480</wp:posOffset>
                </wp:positionV>
                <wp:extent cx="3368040" cy="8077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4pt;width:265.2pt;height:63.6pt" coordorigin="-48,48" coordsize="5304,1272">
                <v:shape id="shape_0" stroked="f" o:allowincell="f" style="position:absolute;left:-48;top:48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margin">
                  <wp:posOffset>437515</wp:posOffset>
                </wp:positionH>
                <wp:positionV relativeFrom="paragraph">
                  <wp:posOffset>203200</wp:posOffset>
                </wp:positionV>
                <wp:extent cx="4839970" cy="77216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ุกกี้อยู่ในถุง ถุง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ชิ้น แป้งซื้อคุกกี้มา ก ถุ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คุกกี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ชิ้น แป้งซื้อคุกกี้มากี่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60.8pt;mso-wrap-distance-left:9.05pt;mso-wrap-distance-right:9.05pt;mso-wrap-distance-top:3.6pt;mso-wrap-distance-bottom:3.6pt;margin-top:16pt;mso-position-vertical-relative:text;margin-left:34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ุกกี้อยู่ในถุง ถุง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ชิ้น แป้งซื้อคุกกี้มา ก ถุ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คุกกี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ชิ้น แป้งซื้อคุกกี้มากี่ถ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291080" cy="737235"/>
                <wp:effectExtent l="0" t="0" r="0" b="0"/>
                <wp:wrapSquare wrapText="bothSides"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8.05pt;mso-wrap-distance-left:9.05pt;mso-wrap-distance-right:9.05pt;mso-wrap-distance-top:3.6pt;mso-wrap-distance-bottom:3.6pt;margin-top:10.45pt;mso-position-vertical-relative:text;margin-left:135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คสัญลักษณ์ 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720215</wp:posOffset>
                </wp:positionH>
                <wp:positionV relativeFrom="paragraph">
                  <wp:posOffset>80010</wp:posOffset>
                </wp:positionV>
                <wp:extent cx="2291080" cy="3455035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45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 ก ด้วยจำนวนต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อง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5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×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  น้อยเกิ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อง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= 6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 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 แสดงว่า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72.05pt;mso-wrap-distance-left:9.05pt;mso-wrap-distance-right:9.05pt;mso-wrap-distance-top:3.6pt;mso-wrap-distance-bottom:3.6pt;margin-top:6.3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น ก ด้วยจำนวนต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อง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5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×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  น้อยเกิ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อง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= 6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 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 แสดงว่า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และถามคำถามว่านักเรียนมีวิธีการหาค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ัวไม่ทราบค่าอีกหรือไม่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ได้โดยใช้วิธีใช้ความสัมพันธ์ระหว่างการคูณและ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1769745</wp:posOffset>
                </wp:positionH>
                <wp:positionV relativeFrom="paragraph">
                  <wp:posOffset>205740</wp:posOffset>
                </wp:positionV>
                <wp:extent cx="2291080" cy="2894330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89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ิดโดยใช้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×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ก หาได้จา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0 ÷ 5 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สดงว่า 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แป้งซื้อคุกกี้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ถ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7.9pt;mso-wrap-distance-left:9.05pt;mso-wrap-distance-right:9.05pt;mso-wrap-distance-top:3.6pt;mso-wrap-distance-bottom:3.6pt;margin-top:16.2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ิดโดยใช้ความสัมพันธ์ระห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×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ก หาได้จา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0 ÷ 5 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สดงว่า 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แป้งซื้อคุกกี้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ถ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margin">
                  <wp:posOffset>513715</wp:posOffset>
                </wp:positionH>
                <wp:positionV relativeFrom="paragraph">
                  <wp:posOffset>-1905</wp:posOffset>
                </wp:positionV>
                <wp:extent cx="4714240" cy="77216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แบ่งเป็นกลุ่ม กลุ่มละ ง  คน 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ลุ่ม แบ่งนักเรียนกลุ่มละกี่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0.8pt;mso-wrap-distance-left:9.05pt;mso-wrap-distance-right:9.05pt;mso-wrap-distance-top:3.6pt;mso-wrap-distance-bottom:3.6pt;margin-top:-0.15pt;mso-position-vertical-relative:text;margin-left:40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นัก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แบ่งเป็นกลุ่ม กลุ่มละ ง  คน 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กลุ่ม แบ่งนักเรียนกลุ่มละกี่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margin">
                  <wp:posOffset>1725295</wp:posOffset>
                </wp:positionH>
                <wp:positionV relativeFrom="paragraph">
                  <wp:posOffset>90170</wp:posOffset>
                </wp:positionV>
                <wp:extent cx="2291080" cy="77343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โยคสัญลักษณ์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0.9pt;mso-wrap-distance-left:9.05pt;mso-wrap-distance-right:9.05pt;mso-wrap-distance-top:3.6pt;mso-wrap-distance-bottom:3.6pt;margin-top:7.1pt;mso-position-vertical-relative:text;margin-left:135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โยคสัญลักษณ์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1731645</wp:posOffset>
                </wp:positionH>
                <wp:positionV relativeFrom="paragraph">
                  <wp:posOffset>106680</wp:posOffset>
                </wp:positionV>
                <wp:extent cx="2291080" cy="2644140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ทน ง ด้วยจำนวนต่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อง 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5       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รไม่ล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ม่ถูกต้อง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อง 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 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   แสดงว่า 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08.2pt;mso-wrap-distance-left:9.05pt;mso-wrap-distance-right:9.05pt;mso-wrap-distance-top:3.6pt;mso-wrap-distance-bottom:3.6pt;margin-top:8.4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ทน ง ด้วยจำนวนต่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อง 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5       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รไม่ลง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ม่ถูกต้อง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อง 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 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   แสดงว่า 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และถามคำถามว่านักเรียนมีวิธีการหาค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ัวไม่ทราบค่าอีกหรือไม่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แสดงวิธี</w:t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ได้โดยใช้วิธีใช้ความสัมพันธ์ระหว่างการคูณและ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2289810" cy="352171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52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ธีคิดโดยใช้ความสัมพันธ์ระห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ดังนั้น  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 = 36    (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สดงว่า 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แบ่งนักเรียนกลุ่ม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77.3pt;mso-wrap-distance-left:9.05pt;mso-wrap-distance-right:9.05pt;mso-wrap-distance-top:3.6pt;mso-wrap-distance-bottom:3.6pt;margin-top:4.8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ธีคิดโดยใช้ความสัมพันธ์ระหว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ดังนั้น  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 = 36    (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สดงว่า 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แบ่งนักเรียนกลุ่ม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และสรุป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 และ ง เป็นสัญลักษณ์ที่ใช้แทนจำนวนที่ไม่ทราบ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เล่น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ตัวนี้จำนวนใด”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แต่ละกลุ่มคิด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และประโยคสัญลักษณ์แสดงการหารที่มีตัวไม่ทราบค่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เขียนลงในบัตรที่แจก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บัตรโจทย์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ตัวไม่ทราบค่าของแต่ละกลุ่ม  โดยใส่ใน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ผู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ท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ต่ละกลุ่มออกมาหยิบบัตรโจทย์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บจากกล่อง  โดยถ้าหยิบได้บัตรโจทย์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ก็ให้เขียนค่าของตัวที่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>ใน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นกระด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ตรวจสอบความถูกต้อง  กลุ่มใด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299085</wp:posOffset>
                </wp:positionV>
                <wp:extent cx="5873750" cy="720090"/>
                <wp:effectExtent l="952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3.55pt;width:462.5pt;height:56.7pt" coordorigin="-24,471" coordsize="9250,1134">
                <v:shape id="shape_0" ID="Picture 13" stroked="f" o:allowincell="f" style="position:absolute;left:8099;top:471;width:1126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644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54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64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โดยสลับกันจนครบทุกกลุ่มและสรุปคะแน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790</wp:posOffset>
                </wp:positionH>
                <wp:positionV relativeFrom="paragraph">
                  <wp:posOffset>238760</wp:posOffset>
                </wp:positionV>
                <wp:extent cx="4819650" cy="3810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8.8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526415</wp:posOffset>
                </wp:positionV>
                <wp:extent cx="5798820" cy="86868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1.45pt;width:456.65pt;height:68.4pt" coordorigin="-84,829" coordsize="9133,1368">
                <v:shape id="shape_0" stroked="f" o:allowincell="f" style="position:absolute;left:-84;top:82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27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5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ที่ยังไม่ทราบค่าสัญลักษณ์แสดงตัวไม่ทราบค่า อาจใช้รูปหรือตัวอักษ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16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ค่าตัวไม่ทราบค่าในประโยคสัญลักษณ์แสดงการคูณและประโยคสัญลักษณ์แสดงการหาร จากนั้นสลับผลงานกับเพื่อน เพื่อร่วมกันตรวจสอบและปรับปรุงแก้ไข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4425</wp:posOffset>
                </wp:positionH>
                <wp:positionV relativeFrom="paragraph">
                  <wp:posOffset>60325</wp:posOffset>
                </wp:positionV>
                <wp:extent cx="179705" cy="179705"/>
                <wp:effectExtent l="6985" t="6985" r="5715" b="5715"/>
                <wp:wrapNone/>
                <wp:docPr id="6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87.75pt;margin-top:4.75pt;width:14.1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172075</wp:posOffset>
                </wp:positionH>
                <wp:positionV relativeFrom="paragraph">
                  <wp:posOffset>31750</wp:posOffset>
                </wp:positionV>
                <wp:extent cx="247650" cy="200025"/>
                <wp:effectExtent l="22225" t="18415" r="23495" b="14605"/>
                <wp:wrapNone/>
                <wp:docPr id="66" name="5-Point Sta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50" h="200025">
                              <a:moveTo>
                                <a:pt x="0" y="76403"/>
                              </a:moveTo>
                              <a:lnTo>
                                <a:pt x="94594" y="76403"/>
                              </a:lnTo>
                              <a:lnTo>
                                <a:pt x="123825" y="0"/>
                              </a:lnTo>
                              <a:lnTo>
                                <a:pt x="153056" y="76403"/>
                              </a:lnTo>
                              <a:lnTo>
                                <a:pt x="247650" y="76403"/>
                              </a:lnTo>
                              <a:lnTo>
                                <a:pt x="171121" y="123622"/>
                              </a:lnTo>
                              <a:lnTo>
                                <a:pt x="200353" y="200024"/>
                              </a:lnTo>
                              <a:lnTo>
                                <a:pt x="123825" y="152804"/>
                              </a:lnTo>
                              <a:lnTo>
                                <a:pt x="47297" y="200024"/>
                              </a:lnTo>
                              <a:lnTo>
                                <a:pt x="76529" y="123622"/>
                              </a:lnTo>
                              <a:lnTo>
                                <a:pt x="0" y="76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24" coordsize="247650,200025" path="m0,76403l94594,76403l123825,0l153056,76403l247650,76403l171121,123622l200353,200024l123825,152804l47297,200024l76529,123622l0,76403xe" fillcolor="white" stroked="t" o:allowincell="f" style="position:absolute;margin-left:407.25pt;margin-top:2.5pt;width:19.4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76875</wp:posOffset>
                </wp:positionH>
                <wp:positionV relativeFrom="paragraph">
                  <wp:posOffset>43180</wp:posOffset>
                </wp:positionV>
                <wp:extent cx="209550" cy="209550"/>
                <wp:effectExtent l="6350" t="6350" r="6985" b="6985"/>
                <wp:wrapNone/>
                <wp:docPr id="67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431.25pt;margin-top:3.4pt;width:16.45pt;height:16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ไม่ทราบค่า เป็นสัญลักษณ์ที่ใช้แทนจำนวนที่ยังไม่ทราบ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ใช้รูป เช่น                        หรือตัวอักษร เช่น ก  ค  ง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A x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ป็นสัญลักษณ์แสดงตัวไม่ทราบค่า </w:t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หา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ไม่ทราบค่าในประโยคสัญลักษณ์แสดงการ</w:t>
      </w:r>
      <w:r>
        <w:rPr>
          <w:rFonts w:ascii="Angsana New" w:hAnsi="Angsana New" w:cs="Angsana New"/>
          <w:sz w:val="32"/>
          <w:sz w:val="32"/>
          <w:szCs w:val="32"/>
        </w:rPr>
        <w:t>คูณ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ใช้เป็นพื้นฐ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รียนขั้นสู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หาค่าตัวไม่ทราบค่าใน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81280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4pt;width:394.8pt;height:62.7pt" coordorigin="-90,-128" coordsize="7896,1254">
                <v:shape id="shape_0" stroked="f" o:allowincell="f" style="position:absolute;left:-90;top:-128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5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หาค่าตัวไม่ทราบค่าในประโยคสัญลักษณ์แสดงการคูณ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ไป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แสดงการคูณและประโยคสัญลักษณ์แสดงการหารที่มีตัวไม่ทราบ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pacing w:val="-6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หาค่าตัวไม่ทราบค่าในประโยคสัญลักษณ์แสดงการคูณ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ห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หาค่าตัวไม่ทราบค่าในประโยคสัญลักษณ์แสดงการคูณ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ใบงาน เรื่อง การหาค่าตัวไม่ทราบค่าในประโยคสัญลักษณ์แสดงการคูณและประโยคสัญลักษณ์</w:t>
      </w:r>
      <w:r>
        <w:rPr/>
        <w:t>แสดง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วไม่ทราบค่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คสัญลักษณ์แสดงการคูณและประโยคสัญลักษณ์แสดง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ตัวไม่ทราบค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โยคสัญลักษณ์แสดงการคูณและประโยคสัญลักษณ์แสดงการหาร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ตัวไม่ทราบค่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คสัญลักษณ์แสดงการคูณและประโยคสัญลักษณ์แสดงการหาร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่าตัวไม่ทราบค่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ประโยคสัญลักษณ์แสดงการคูณและประโยคสัญลักษณ์แสดงการหาร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ค่าตัวไม่ทราบค่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ประโยคสัญลักษณ์แสดงการคูณและประโยคสัญลักษณ์แสดงการหาร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2:00Z</dcterms:created>
  <dc:creator>SUBJECT03</dc:creator>
  <dc:description/>
  <cp:keywords/>
  <dc:language>en-US</dc:language>
  <cp:lastModifiedBy>SUBJECT04</cp:lastModifiedBy>
  <cp:lastPrinted>2018-08-23T16:16:00Z</cp:lastPrinted>
  <dcterms:modified xsi:type="dcterms:W3CDTF">2018-08-23T09:16:00Z</dcterms:modified>
  <cp:revision>7</cp:revision>
  <dc:subject/>
  <dc:title/>
</cp:coreProperties>
</file>