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28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5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ูณและการ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มาณผลลัพธ์ของการห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ูณและการห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มาณผลลัพธ์ของการห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7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มาณผลลัพธ์ของการบวก การลบ การคูณ การหารจากสถานการณ์ต่าง ๆ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มเหตุสมผล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05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ประมาณผลลัพธ์ของ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มาณผลลัพธ์ของ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05" w:hanging="0"/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ค่าประมาณผลลัพธ์การหาร</w:t>
      </w:r>
      <w:r>
        <w:rPr>
          <w:rFonts w:ascii="Angsana New" w:hAnsi="Angsana New" w:cs="Angsana New"/>
          <w:sz w:val="32"/>
          <w:sz w:val="32"/>
          <w:szCs w:val="32"/>
        </w:rPr>
        <w:t>ทำได้โดยการหาค่าประมาณของจำนวนที่เป็นตัวตั้งให้เป็น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เต็มหลักต่าง ๆ เพื่อให้ได้ผลลัพธ์เร็วขึ้น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ind w:right="-188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pacing w:val="-2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มาณผลลัพธ์ของการห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วิธีการประมาณผลลัพธ์ของการหารได้อย่างไรบ้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นทนา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มาณผลลัพธ์การบวกและการลบ โดยติดบัตรโจทย์ปัญหาบนกระด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4714240" cy="772160"/>
                <wp:effectExtent l="0" t="0" r="0" b="0"/>
                <wp:wrapSquare wrapText="bothSides"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ค้าขายอาหา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วัน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3,2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บาท แม่ค้าได้เงินกี่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pt;height:60.8pt;mso-wrap-distance-left:9.05pt;mso-wrap-distance-right:9.05pt;mso-wrap-distance-top:3.6pt;mso-wrap-distance-bottom:3.6pt;margin-top:5.55pt;mso-position-vertical-relative:text;margin-left:40.0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ค้าขายอาหา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วั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วัน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3,2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บาท แม่ค้าได้เงินกี่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เขียนประโยคสัญลักษณ์และแสดงวิธีหาคำตอบโดยวิธีหาผลคูณโดย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1210310</wp:posOffset>
                </wp:positionH>
                <wp:positionV relativeFrom="paragraph">
                  <wp:posOffset>180975</wp:posOffset>
                </wp:positionV>
                <wp:extent cx="3485515" cy="2607945"/>
                <wp:effectExtent l="0" t="0" r="0" b="0"/>
                <wp:wrapSquare wrapText="bothSides"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60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5 × 3,200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ิธี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ำจำนวนหลายหลักมาหาค่าประมาณใกล้เคียงจำนวนเต็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ต้องการแล้วจึงคู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5 × 3,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3,2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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3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3,000 = 15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้าได้เงินประมาณ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5,0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205.35pt;mso-wrap-distance-left:9.05pt;mso-wrap-distance-right:9.05pt;mso-wrap-distance-top:3.6pt;mso-wrap-distance-bottom:3.6pt;margin-top:14.25pt;mso-position-vertical-relative:text;margin-left:9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5 × 3,200 =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>วิธี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ำจำนวนหลายหลักมาหาค่าประมาณใกล้เคียงจำนวนเต็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ต้องการแล้วจึงคู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5 × 3,2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3,2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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3,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3,000 = 15,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ังนั้น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้าได้เงินประมาณ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5,0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295275" cy="171450"/>
                <wp:effectExtent l="6985" t="6350" r="5715" b="6350"/>
                <wp:wrapNone/>
                <wp:docPr id="4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62pt;margin-top:2.45pt;width:23.2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วิธีการประมาณผลลัพธ์ของการหารได้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ประมาณผลลัพธ์ของ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360"/>
        <w:ind w:right="170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0480</wp:posOffset>
                </wp:positionH>
                <wp:positionV relativeFrom="paragraph">
                  <wp:posOffset>-199390</wp:posOffset>
                </wp:positionV>
                <wp:extent cx="3368040" cy="80772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5.7pt;width:265.2pt;height:63.6pt" coordorigin="-48,-314" coordsize="5304,1272">
                <v:shape id="shape_0" stroked="f" o:allowincell="f" style="position:absolute;left:-48;top:-314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10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"/>
          <w:szCs w:val="2"/>
        </w:rPr>
      </w:pPr>
      <w:r>
        <w:rPr>
          <w:rFonts w:eastAsia="Times New Roman" w:cs="Angsana New" w:ascii="Angsana New" w:hAnsi="Angsana New"/>
          <w:sz w:val="2"/>
          <w:szCs w:val="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บัตรโจทย์ปัญหาบนกระด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4714240" cy="1126490"/>
                <wp:effectExtent l="0" t="0" r="0" b="0"/>
                <wp:wrapSquare wrapText="bothSides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กลุ่มหนึ่ง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น ไปรับประทานอาหารด้วยกัน โดยตกลงกันว่าจะจ่ายค่าอาหารคนละเท่า ๆ กัน ค่าอาหารเป็นเงิ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86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pt;height:88.7pt;mso-wrap-distance-left:9.05pt;mso-wrap-distance-right:9.05pt;mso-wrap-distance-top:3.6pt;mso-wrap-distance-bottom:3.6pt;margin-top:5.55pt;mso-position-vertical-relative:text;margin-left:40.0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กลุ่มหนึ่งจำน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น ไปรับประทานอาหารด้วยกัน โดยตกลงกันว่าจะจ่ายค่าอาหารคนละเท่า ๆ กัน ค่าอาหารเป็นเงิ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86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ตอบคำถามต่อไปนี้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นักเรียนจ่ายเงินค่าอาหารประมาณคนละเท่าไร จ่ายจริงคนละเท่าไร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ถ้ามีนักเรียนเพิ่มขึ้นเป็น </w:t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คน จ่ายค่าอาหารทั้งหมด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,680 </w:t>
      </w:r>
      <w:r>
        <w:rPr>
          <w:rFonts w:ascii="Angsana New" w:hAnsi="Angsana New"/>
          <w:sz w:val="32"/>
          <w:sz w:val="32"/>
          <w:szCs w:val="32"/>
          <w:lang w:val="en-GB"/>
        </w:rPr>
        <w:t>บาท นักเรียนจะต้องจ่ายเงินประมาณคนละ</w:t>
      </w:r>
      <w:r>
        <w:rPr>
          <w:rFonts w:ascii="Angsana New" w:hAnsi="Angsana New"/>
          <w:sz w:val="32"/>
          <w:sz w:val="32"/>
          <w:szCs w:val="32"/>
        </w:rPr>
        <w:t>เท่าไร จ่ายจริงคนละเท่าไร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5375</wp:posOffset>
                </wp:positionH>
                <wp:positionV relativeFrom="paragraph">
                  <wp:posOffset>599440</wp:posOffset>
                </wp:positionV>
                <wp:extent cx="295275" cy="171450"/>
                <wp:effectExtent l="6985" t="6350" r="5715" b="6350"/>
                <wp:wrapNone/>
                <wp:docPr id="5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86.25pt;margin-top:47.2pt;width:23.2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40640" distR="114935" simplePos="0" locked="0" layoutInCell="0" allowOverlap="1" relativeHeight="74">
                <wp:simplePos x="0" y="0"/>
                <wp:positionH relativeFrom="column">
                  <wp:posOffset>4944110</wp:posOffset>
                </wp:positionH>
                <wp:positionV relativeFrom="paragraph">
                  <wp:posOffset>1101090</wp:posOffset>
                </wp:positionV>
                <wp:extent cx="466725" cy="169545"/>
                <wp:effectExtent l="0" t="5080" r="635" b="38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69560"/>
                          <a:chOff x="0" y="0"/>
                          <a:chExt cx="466560" cy="169560"/>
                        </a:xfrm>
                      </wpg:grpSpPr>
                      <wps:wsp>
                        <wps:cNvSpPr/>
                        <wps:spPr>
                          <a:xfrm rot="2936400">
                            <a:off x="24480" y="25920"/>
                            <a:ext cx="119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0000" y="0"/>
                            <a:ext cx="376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86.7pt;width:34.85pt;height:11.45pt" coordorigin="7824,1734" coordsize="697,229">
                <v:rect id="shape_0" coordsize="10800,10800" path="l0,21600xee" stroked="t" o:allowincell="f" style="position:absolute;left:7824;top:1775;width:187;height:187;mso-wrap-style:none;v-text-anchor:middle;rotation:49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28;top:1734;width:593;height:0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อกมาเขียนแสดงวิธีหาคำตอบข้อที่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329565</wp:posOffset>
                </wp:positionH>
                <wp:positionV relativeFrom="paragraph">
                  <wp:posOffset>490855</wp:posOffset>
                </wp:positionV>
                <wp:extent cx="3485515" cy="2330450"/>
                <wp:effectExtent l="0" t="0" r="0" b="0"/>
                <wp:wrapSquare wrapText="bothSides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33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val="en-GB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860 ÷ 5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ิธีค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าค่าประมาณใกล้เคียงจำนวนเต็มร้อยของตัวตั้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86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ปัดขึ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900 (860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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9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860 ÷ 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00 ÷ 5 = 1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ต้องจ่ายเงินค่าอาหารประมาณคน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18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83.5pt;mso-wrap-distance-left:9.05pt;mso-wrap-distance-right:9.05pt;mso-wrap-distance-top:3.6pt;mso-wrap-distance-bottom:3.6pt;margin-top:38.6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val="en-GB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860 ÷ 5 =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>วิธีคิ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าค่าประมาณใกล้เคียงจำนวนเต็มร้อยของตัวตั้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860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ปัดขึ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)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900 (860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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9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860 ÷ 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00 ÷ 5 = 1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ต้องจ่ายเงินค่าอาหารประมาณคน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18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column">
                  <wp:posOffset>3978275</wp:posOffset>
                </wp:positionH>
                <wp:positionV relativeFrom="paragraph">
                  <wp:posOffset>490855</wp:posOffset>
                </wp:positionV>
                <wp:extent cx="2291080" cy="3473450"/>
                <wp:effectExtent l="0" t="0" r="0" b="0"/>
                <wp:wrapSquare wrapText="bothSides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47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หารที่แท้จร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Cs/>
                                <w:sz w:val="32"/>
                                <w:szCs w:val="32"/>
                              </w:rPr>
                              <w:t>5    8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ต้องจ่ายเงินค่าอาห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น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7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273.5pt;mso-wrap-distance-left:9.05pt;mso-wrap-distance-right:9.05pt;mso-wrap-distance-top:3.6pt;mso-wrap-distance-bottom:3.6pt;margin-top:38.65pt;mso-position-vertical-relative:text;margin-left:3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หารที่แท้จริ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Cs/>
                          <w:sz w:val="32"/>
                          <w:szCs w:val="32"/>
                        </w:rPr>
                        <w:t>5    8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3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ต้องจ่ายเงินค่าอาห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น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7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3">
                <wp:simplePos x="0" y="0"/>
                <wp:positionH relativeFrom="column">
                  <wp:posOffset>4716780</wp:posOffset>
                </wp:positionH>
                <wp:positionV relativeFrom="paragraph">
                  <wp:posOffset>829310</wp:posOffset>
                </wp:positionV>
                <wp:extent cx="830580" cy="406400"/>
                <wp:effectExtent l="0" t="0" r="0" b="0"/>
                <wp:wrapSquare wrapText="bothSides"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32pt;mso-wrap-distance-left:9.05pt;mso-wrap-distance-right:9.05pt;mso-wrap-distance-top:3.6pt;mso-wrap-distance-bottom:3.6pt;margin-top:65.3pt;mso-position-vertical-relative:text;margin-left:3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7">
                <wp:simplePos x="0" y="0"/>
                <wp:positionH relativeFrom="column">
                  <wp:posOffset>864870</wp:posOffset>
                </wp:positionH>
                <wp:positionV relativeFrom="paragraph">
                  <wp:posOffset>222885</wp:posOffset>
                </wp:positionV>
                <wp:extent cx="830580" cy="4064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32pt;mso-wrap-distance-left:9.05pt;mso-wrap-distance-right:9.05pt;mso-wrap-distance-top:3.6pt;mso-wrap-distance-bottom:3.6pt;margin-top:17.55pt;mso-position-vertical-relative:text;margin-left: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>172     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ผลหารโดยประมาณมากกว่า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02055</wp:posOffset>
                </wp:positionH>
                <wp:positionV relativeFrom="paragraph">
                  <wp:posOffset>601980</wp:posOffset>
                </wp:positionV>
                <wp:extent cx="295275" cy="171450"/>
                <wp:effectExtent l="6985" t="6350" r="5715" b="6350"/>
                <wp:wrapNone/>
                <wp:docPr id="5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94.65pt;margin-top:47.4pt;width:23.2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40640" distR="114935" simplePos="0" locked="0" layoutInCell="0" allowOverlap="1" relativeHeight="76">
                <wp:simplePos x="0" y="0"/>
                <wp:positionH relativeFrom="column">
                  <wp:posOffset>4883150</wp:posOffset>
                </wp:positionH>
                <wp:positionV relativeFrom="paragraph">
                  <wp:posOffset>1245235</wp:posOffset>
                </wp:positionV>
                <wp:extent cx="466725" cy="169545"/>
                <wp:effectExtent l="0" t="5080" r="635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69560"/>
                          <a:chOff x="0" y="0"/>
                          <a:chExt cx="466560" cy="169560"/>
                        </a:xfrm>
                      </wpg:grpSpPr>
                      <wps:wsp>
                        <wps:cNvSpPr/>
                        <wps:spPr>
                          <a:xfrm rot="2936400">
                            <a:off x="24480" y="25920"/>
                            <a:ext cx="119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0360" y="0"/>
                            <a:ext cx="37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4pt;margin-top:98.05pt;width:34.8pt;height:11.45pt" coordorigin="7728,1961" coordsize="696,229">
                <v:rect id="shape_0" coordsize="10800,10800" path="l0,21600xee" stroked="t" o:allowincell="f" style="position:absolute;left:7728;top:2001;width:187;height:187;mso-wrap-style:none;v-text-anchor:middle;rotation:49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832;top:1961;width:593;height:1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อกมาเขียนแสดงวิธีหาคำตอบข้อที่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3940175</wp:posOffset>
                </wp:positionH>
                <wp:positionV relativeFrom="paragraph">
                  <wp:posOffset>489585</wp:posOffset>
                </wp:positionV>
                <wp:extent cx="2291080" cy="2913380"/>
                <wp:effectExtent l="0" t="0" r="0" b="0"/>
                <wp:wrapSquare wrapText="bothSides"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91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หารที่แท้จร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   16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ต้องจ่ายเงินค่าอาห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น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2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229.4pt;mso-wrap-distance-left:9.05pt;mso-wrap-distance-right:9.05pt;mso-wrap-distance-top:3.6pt;mso-wrap-distance-bottom:3.6pt;margin-top:38.55pt;mso-position-vertical-relative:text;margin-left:3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หารที่แท้จริ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   16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ต้องจ่ายเงินค่าอาห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น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2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5">
                <wp:simplePos x="0" y="0"/>
                <wp:positionH relativeFrom="column">
                  <wp:posOffset>4655820</wp:posOffset>
                </wp:positionH>
                <wp:positionV relativeFrom="paragraph">
                  <wp:posOffset>973455</wp:posOffset>
                </wp:positionV>
                <wp:extent cx="830580" cy="406400"/>
                <wp:effectExtent l="0" t="0" r="0" b="0"/>
                <wp:wrapSquare wrapText="bothSides"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32pt;mso-wrap-distance-left:9.05pt;mso-wrap-distance-right:9.05pt;mso-wrap-distance-top:3.6pt;mso-wrap-distance-bottom:3.6pt;margin-top:76.65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column">
                  <wp:posOffset>324485</wp:posOffset>
                </wp:positionH>
                <wp:positionV relativeFrom="paragraph">
                  <wp:posOffset>209550</wp:posOffset>
                </wp:positionV>
                <wp:extent cx="3485515" cy="3940175"/>
                <wp:effectExtent l="0" t="0" r="0" b="0"/>
                <wp:wrapSquare wrapText="bothSides"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394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val="en-GB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1,680 ÷ 8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ิธีค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าค่าประมาณใกล้เคียงจำนวนเต็มพันของตัวตั้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1,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ปัดขึ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2,000 (1,68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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2,0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1,680 ÷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,000 ÷ 8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ารไม่ลง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ิดหาจำนวนที่ใกล้เคียงกั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1,68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หารลงตัวได้ง่า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โดยดูจากจำนวนในหลักซ้ายสุดสองหลัก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หารลงตัว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หลักอื่นให้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จำนวนที่ใช้เป็นตัวตั้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1,600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1,680 ÷ 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,600 ÷ 8 = 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ต้องจ่ายเงินค่าอาหารประมาณคน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2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310.25pt;mso-wrap-distance-left:9.05pt;mso-wrap-distance-right:9.05pt;mso-wrap-distance-top:3.6pt;mso-wrap-distance-bottom:3.6pt;margin-top:16.5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val="en-GB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1,680 ÷ 8 =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>วิธีคิ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าค่าประมาณใกล้เคียงจำนวนเต็มพันของตัวตั้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1,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ปัดขึ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)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2,000 (1,68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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2,0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1,680 ÷ 8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,000 ÷ 8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ารไม่ลงต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ิดหาจำนวนที่ใกล้เคียงกั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1,68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หารลงตัวได้ง่า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ๆ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โดยดูจากจำนวนในหลักซ้ายสุดสองหลัก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หารลงตัว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หลักอื่นให้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จำนวนที่ใช้เป็นตัวตั้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1,600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1,680 ÷ 8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,600 ÷ 8 = 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ต้องจ่ายเงินค่าอาหารประมาณคน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2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8">
                <wp:simplePos x="0" y="0"/>
                <wp:positionH relativeFrom="column">
                  <wp:posOffset>-3060700</wp:posOffset>
                </wp:positionH>
                <wp:positionV relativeFrom="paragraph">
                  <wp:posOffset>225425</wp:posOffset>
                </wp:positionV>
                <wp:extent cx="830580" cy="4064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32pt;mso-wrap-distance-left:9.05pt;mso-wrap-distance-right:9.05pt;mso-wrap-distance-top:3.6pt;mso-wrap-distance-bottom:3.6pt;margin-top:17.75pt;mso-position-vertical-relative:text;margin-left:-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>210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  200 </w:t>
      </w:r>
      <w:r>
        <w:rPr>
          <w:rFonts w:ascii="Angsana New" w:hAnsi="Angsana New" w:cs="Angsana New"/>
          <w:sz w:val="32"/>
          <w:sz w:val="32"/>
          <w:szCs w:val="32"/>
        </w:rPr>
        <w:t>โดยผลหารโดยประมาณมากกว่า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76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8"/>
          <w:szCs w:val="8"/>
          <w:lang w:val="en-GB"/>
        </w:rPr>
      </w:pPr>
      <w:r>
        <w:rPr>
          <w:rFonts w:cs="Angsana New" w:ascii="Angsana New" w:hAnsi="Angsana New"/>
          <w:sz w:val="8"/>
          <w:szCs w:val="8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ิดบัตรโจทย์ปัญหาบนกระดานแล้วดำเนิน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โจทย์ปัญหา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ั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แทนนักเรียนแต่ละกลุ่มแข่งขันกันออกมาเขียนการประมาณผลลัพธ์ของการหารลงในกระดาษ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ดยผู้แทนกลุ่มแต่ละคนจะเขียนได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ำตอ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้วกลับไปเปลี่ยนตัวกับผู้แทนกลุ่มคนต่อไปจนครบทุก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ใดทำเสร็จก่อนและถูกต้องจะได้คะแนน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ที่ทำถูกต้องกลุ่ม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มีจุดผิดจะถูกหักคะแนนจุด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ที่เห็นจุดผิดของกลุ่ม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ะแนนเพิ่ม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เช่นนี้จนนักเรียนมีทักษะในการหาค่าประมาณใกล้เคียงจำนวนเต็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</wp:posOffset>
                </wp:positionH>
                <wp:positionV relativeFrom="paragraph">
                  <wp:posOffset>49530</wp:posOffset>
                </wp:positionV>
                <wp:extent cx="5873750" cy="720090"/>
                <wp:effectExtent l="1016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900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9pt;width:462.5pt;height:56.7pt" coordorigin="12,78" coordsize="9250,1134">
                <v:shape id="shape_0" ID="Picture 13" stroked="f" o:allowincell="f" style="position:absolute;left:8135;top:78;width:1126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t" o:allowincell="f" style="position:absolute;left:655;top:251;width:7715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1;top:1151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2;top:252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7650</wp:posOffset>
                </wp:positionH>
                <wp:positionV relativeFrom="paragraph">
                  <wp:posOffset>248920</wp:posOffset>
                </wp:positionV>
                <wp:extent cx="4819650" cy="3810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9.6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ค่าประมาณผลลัพธ์การหารทำได้โดยการหาค่าประมาณของจำนวนที่เป็นตัวตั้งให้เป็นจำนวนเต็มหลัก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พื่อให้ได้ผลลัพธ์เร็ว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6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6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6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7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ค่าประมาณผลลัพธ์การหาร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7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7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7.png"/><Relationship Id="rId39" Type="http://schemas.openxmlformats.org/officeDocument/2006/relationships/image" Target="media/image4.png"/><Relationship Id="rId40" Type="http://schemas.openxmlformats.org/officeDocument/2006/relationships/image" Target="media/image18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56:00Z</dcterms:created>
  <dc:creator>SUBJECT03</dc:creator>
  <dc:description/>
  <cp:keywords/>
  <dc:language>en-US</dc:language>
  <cp:lastModifiedBy>SUBJECT04</cp:lastModifiedBy>
  <cp:lastPrinted>2018-08-23T16:22:00Z</cp:lastPrinted>
  <dcterms:modified xsi:type="dcterms:W3CDTF">2018-08-23T09:22:00Z</dcterms:modified>
  <cp:revision>7</cp:revision>
  <dc:subject/>
  <dc:title/>
</cp:coreProperties>
</file>