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cs="Angsana New" w:eastAsia="Times New Roman"/>
                                    <w:color w:val="auto"/>
                                    <w:lang w:val="en-US" w:bidi="th-TH"/>
                                  </w:rPr>
                                  <w:t>4 การคูณ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cs="Angsana New" w:eastAsia="Times New Roman"/>
                              <w:color w:val="auto"/>
                              <w:lang w:val="en-US" w:bidi="th-TH"/>
                            </w:rPr>
                            <w:t>4 การคูณ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 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48;top:349;width:1325;height:1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2" stroked="f" o:allowincell="f" style="position:absolute;left:8794;top:301;width:1379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8755</wp:posOffset>
                </wp:positionH>
                <wp:positionV relativeFrom="paragraph">
                  <wp:posOffset>98425</wp:posOffset>
                </wp:positionV>
                <wp:extent cx="2743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7.75pt;width:21.65pt;height:9.6pt" coordorigin="2313,155" coordsize="433,192">
                <v:rect id="shape_0" stroked="t" o:allowincell="f" style="position:absolute;left:2313;top:155;width:179;height:1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5;top:155;width:179;height:1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0</wp:posOffset>
                </wp:positionV>
                <wp:extent cx="3543300" cy="720090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7pt;width:279pt;height:56.7pt" coordorigin="-1004,340" coordsize="5580,1134">
                <v:group id="shape_0" style="position:absolute;left:-1004;top:340;width:4758;height:1134">
                  <v:group id="shape_0" style="position:absolute;left:-422;top:518;width:4176;height:757">
                    <v:roundrect id="shape_0" fillcolor="#ff9799" stroked="f" o:allowincell="f" style="position:absolute;left:-422;top:51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0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59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34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38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284"/>
        <w:rPr/>
      </w:pPr>
      <w:r>
        <w:rPr>
          <w:spacing w:val="-2"/>
          <w:sz w:val="32"/>
          <w:sz w:val="32"/>
          <w:szCs w:val="32"/>
        </w:rPr>
        <w:t xml:space="preserve">มาตรฐาน ค </w:t>
      </w:r>
      <w:r>
        <w:rPr>
          <w:spacing w:val="-2"/>
          <w:sz w:val="32"/>
          <w:szCs w:val="32"/>
        </w:rPr>
        <w:t>1.</w:t>
      </w:r>
      <w:r>
        <w:rPr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1985" w:leader="none"/>
          <w:tab w:val="left" w:pos="2408" w:leader="none"/>
        </w:tabs>
        <w:spacing w:lineRule="auto" w:line="228"/>
        <w:ind w:firstLine="284"/>
        <w:rPr>
          <w:spacing w:val="-2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right="-188"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ูณจำนวนหนึ่งหลักกับจำนวนมากกว่าสี่หลัก</w:t>
      </w:r>
      <w:r>
        <w:rPr>
          <w:sz w:val="32"/>
          <w:sz w:val="32"/>
          <w:szCs w:val="32"/>
        </w:rPr>
        <w:t>ทำได้โดย</w:t>
      </w:r>
      <w:r>
        <w:rPr>
          <w:sz w:val="32"/>
          <w:sz w:val="32"/>
          <w:szCs w:val="32"/>
        </w:rPr>
        <w:t xml:space="preserve">คูณทีละหลัก </w:t>
      </w:r>
      <w:r>
        <w:rPr>
          <w:sz w:val="32"/>
          <w:sz w:val="32"/>
          <w:szCs w:val="32"/>
        </w:rPr>
        <w:t>เริ่มจากการคูณ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หลักหน่วย  แล้วจึงคูณหลักถัดไปทางซ้ายตามลำดับ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บบรูปในการคูณจำนวนสองหลัก ทำได้โดยนำจำนวนที่เป็นตัวตั้งคูณกับตัวคูณ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 </w:t>
      </w:r>
      <w:r>
        <w:rPr>
          <w:rFonts w:cs="Angsana New" w:ascii="Angsana New" w:hAnsi="Angsana New"/>
          <w:sz w:val="32"/>
          <w:szCs w:val="32"/>
        </w:rPr>
        <w:t xml:space="preserve">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ผลลัพธ์แล้วจึงนำ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คูณ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ตั้งมาต่อท้ายตาม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ในตัวคูณ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ตั้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คูณ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</w:t>
      </w:r>
      <w:r>
        <w:rPr>
          <w:sz w:val="32"/>
          <w:sz w:val="32"/>
          <w:szCs w:val="32"/>
        </w:rPr>
        <w:t xml:space="preserve">งหลักหาผลคูณโดยนำ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ูณกับตัวตั้งได้ผลลัพธ์เท่าใด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ติม 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>หนึ่ง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  <w:lang w:val="en-GB"/>
        </w:rPr>
      </w:pPr>
      <w:r>
        <w:rPr>
          <w:spacing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คูณจำนวนสองหลักกับจำนวนมากกว่าสองหลัก ให้นำเลขโดดในแต่ละหลักของตัวคูณ</w:t>
      </w:r>
      <w:r>
        <w:rPr>
          <w:sz w:val="32"/>
          <w:sz w:val="32"/>
          <w:szCs w:val="32"/>
        </w:rPr>
        <w:t>ไปคู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โดดในแต่ละหลักของตัวตั้ง แล้วนำผลคูณบวก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2"/>
          <w:szCs w:val="24"/>
        </w:rPr>
        <w:t xml:space="preserve"> </w:t>
      </w:r>
      <w:r>
        <w:rPr>
          <w:spacing w:val="-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นำเลขโดดในแต่ละหลักของตัวคูณ</w:t>
      </w:r>
      <w:r>
        <w:rPr>
          <w:sz w:val="32"/>
          <w:sz w:val="32"/>
          <w:szCs w:val="32"/>
        </w:rPr>
        <w:t>ไปคู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โดดในแต่ละหลักของตัวตั้ง แล้วนำผลคูณบวก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 หาผลคูณโดยนำตัวตั้ง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ณกับตัวคูณที่ไม่ใช่ศูนย์ได้ผลลัพธ์เท่าไร</w:t>
      </w:r>
      <w:r>
        <w:rPr>
          <w:sz w:val="32"/>
          <w:sz w:val="32"/>
          <w:szCs w:val="32"/>
        </w:rPr>
        <w:t xml:space="preserve"> เติม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อีกหนึ่งตัว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Cordia New" w:ascii="Angsana New" w:hAnsi="Angsana New"/>
          <w:spacing w:val="-2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คูณ</w:t>
      </w:r>
      <w:r>
        <w:rPr>
          <w:rFonts w:ascii="Cordia New" w:hAnsi="Cordia New" w:cs="Angsana New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ประมาณจำนวนแต่ละจำนวน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ปัดเศษแล้วจึงคูณกัน ผลคูณโดยประมาณที่ได้ อาจจะมากกว่าหรืออาจจะน้อยกว่าผล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แท้จร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spacing w:val="-4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ใช้ในการแก้โจทย์ปัญหาการคูณได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pacing w:val="-4"/>
          <w:sz w:val="32"/>
          <w:szCs w:val="32"/>
          <w:u w:val="single"/>
          <w:lang w:val="en-US" w:eastAsia="en-US"/>
        </w:rPr>
      </w:pPr>
      <w:r>
        <w:rPr>
          <w:b/>
          <w:bCs/>
          <w:spacing w:val="-4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242570</wp:posOffset>
                </wp:positionV>
                <wp:extent cx="1906905" cy="4806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0600"/>
                          <a:chOff x="0" y="0"/>
                          <a:chExt cx="190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87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1pt;width:150.15pt;height:37.85pt" coordorigin="-422,382" coordsize="3003,757">
                <v:roundrect id="shape_0" fillcolor="#ff9799" stroked="f" o:allowincell="f" style="position:absolute;left:-422;top:382;width:300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29;top:470;width:281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5795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6830</wp:posOffset>
            </wp:positionH>
            <wp:positionV relativeFrom="paragraph">
              <wp:posOffset>14478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27063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ใช้แบบรูปในการคูณจำนวนหนึ่งหลักกับจำนวน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คูณจำนวนหนึ่งหลักกับจำนวนมากกว่าสี่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ใช้แบบรูปในการคูณจำนวนสองหลักกับจำนวน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การคูณ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ารประมาณผลลัพธ์ของ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โจทย์ปัญหาการคูณ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225679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480600"/>
                          <a:chOff x="0" y="0"/>
                          <a:chExt cx="2256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14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3pt;width:177.7pt;height:37.85pt" coordorigin="-206,60" coordsize="3554,757">
                <v:roundrect id="shape_0" fillcolor="#ff9799" stroked="f" o:allowincell="f" style="position:absolute;left:-206;top:60;width:355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6;top:148;width:332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55470</wp:posOffset>
            </wp:positionH>
            <wp:positionV relativeFrom="paragraph">
              <wp:posOffset>-58420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905</wp:posOffset>
            </wp:positionH>
            <wp:positionV relativeFrom="paragraph">
              <wp:posOffset>-79375</wp:posOffset>
            </wp:positionV>
            <wp:extent cx="661670" cy="68389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215646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0"/>
          <w:szCs w:val="1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1650</wp:posOffset>
            </wp:positionH>
            <wp:positionV relativeFrom="paragraph">
              <wp:posOffset>15557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8655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2386965" cy="48069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0600"/>
                          <a:chOff x="0" y="0"/>
                          <a:chExt cx="2386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2236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35pt;width:187.95pt;height:37.85pt" coordorigin="-339,-7" coordsize="3759,757">
                <v:roundrect id="shape_0" fillcolor="#ff9799" stroked="f" o:allowincell="f" style="position:absolute;left:-339;top:-7;width:375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3;top:81;width:352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92405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2"/>
          <w:szCs w:val="14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3960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151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36830</wp:posOffset>
                </wp:positionV>
                <wp:extent cx="1800225" cy="4806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80600"/>
                          <a:chOff x="0" y="0"/>
                          <a:chExt cx="1800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1687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.9pt;width:141.75pt;height:37.85pt" coordorigin="-267,58" coordsize="2835,757">
                <v:roundrect id="shape_0" fillcolor="#ff9799" stroked="f" o:allowincell="f" style="position:absolute;left:-267;top:58;width:283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79;top:146;width:265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85090</wp:posOffset>
                </wp:positionV>
                <wp:extent cx="111061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6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4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ช้แบบรูปใน</w:t>
      </w:r>
      <w:r>
        <w:rPr>
          <w:rFonts w:ascii="Cordia New" w:hAnsi="Cordia New" w:cs="Cordia New"/>
          <w:sz w:val="32"/>
          <w:sz w:val="32"/>
          <w:szCs w:val="32"/>
        </w:rPr>
        <w:t>การคูณจำนวนหนึ่งหลักกับจำนวนหลายหลัก</w:t>
      </w:r>
      <w:r>
        <w:rPr>
          <w:sz w:val="32"/>
          <w:sz w:val="32"/>
          <w:szCs w:val="32"/>
        </w:rPr>
        <w:t>มีวิธีการคูณเหมือนกับการคู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หนึ่งหลักหรือไม่ 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จำนวนที่มีหนึ่งหลักกับจำนวนมากกว่าสี่หลั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ใช้</w:t>
      </w:r>
      <w:r>
        <w:rPr>
          <w:sz w:val="32"/>
          <w:sz w:val="32"/>
          <w:szCs w:val="32"/>
        </w:rPr>
        <w:t>ประโยชน์</w:t>
      </w:r>
      <w:r>
        <w:rPr>
          <w:sz w:val="32"/>
          <w:sz w:val="32"/>
          <w:szCs w:val="32"/>
        </w:rPr>
        <w:t>ในชีวิตประจำวันในเรื่องใดบ้าง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ถ้าตัวคูณเป็นจำนวนมากกว่าหนึ่งหลักมีวิธีคิดเหมือนกันกับการคูณจำนวนหนึ่งหลักหรือไม่</w:t>
      </w:r>
      <w:r>
        <w:rPr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pacing w:val="-8"/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pacing w:val="-8"/>
          <w:sz w:val="32"/>
          <w:sz w:val="32"/>
          <w:szCs w:val="32"/>
        </w:rPr>
        <w:t>นักเรียนสามารถ</w:t>
      </w:r>
      <w:r>
        <w:rPr>
          <w:spacing w:val="-8"/>
          <w:sz w:val="32"/>
          <w:sz w:val="32"/>
          <w:szCs w:val="32"/>
        </w:rPr>
        <w:t>นำแบบรูปในการคูณจำนวนสองหลักไปใช้ในชีวิตประจำวันได้</w:t>
      </w:r>
      <w:r>
        <w:rPr>
          <w:spacing w:val="-8"/>
          <w:sz w:val="32"/>
          <w:sz w:val="32"/>
          <w:szCs w:val="32"/>
        </w:rPr>
        <w:t>อย่างไร</w:t>
      </w:r>
      <w:r>
        <w:rPr>
          <w:spacing w:val="-8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</w:t>
      </w:r>
      <w:r>
        <w:rPr>
          <w:sz w:val="32"/>
          <w:sz w:val="32"/>
          <w:szCs w:val="32"/>
        </w:rPr>
        <w:t xml:space="preserve">นำการคูณ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ไปใช้ในชีวิตประจำ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อย่างไร</w:t>
      </w:r>
      <w:r>
        <w:rPr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pacing w:val="-2"/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นักเรียนมีวิธีการหรือขั้นตอนใดบ้างที่สามารถช่วยให้หาผลคูณของจำนวนหลายหลั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กับจำนวนมากกว่า</w:t>
      </w:r>
      <w:r>
        <w:rPr>
          <w:sz w:val="32"/>
          <w:sz w:val="32"/>
          <w:szCs w:val="32"/>
        </w:rPr>
        <w:t>สองหลักได้ถูกต้องและรวดเร็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pacing w:val="-2"/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7.  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นักเรียนมีวิธีการหรือขั้นตอนใดบ้างที่สามารถช่วยให้หาผลคูณของจำนวนหลายหลั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กับจำนวนมากกว่า</w:t>
      </w:r>
      <w:r>
        <w:rPr>
          <w:sz w:val="32"/>
          <w:sz w:val="32"/>
          <w:szCs w:val="32"/>
        </w:rPr>
        <w:t>สองหลักได้ถูกต้องและรวดเร็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613" w:hanging="0"/>
        <w:rPr>
          <w:spacing w:val="-2"/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8. 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นักเรียนจะนำความรู้ เรื่อง การคูณของจำนวนหลายหลักกับจำนวนมากกว่า</w:t>
      </w:r>
      <w:r>
        <w:rPr>
          <w:sz w:val="32"/>
          <w:sz w:val="32"/>
          <w:szCs w:val="32"/>
        </w:rPr>
        <w:t>สองหลักไปใช้ในชีวิตประจำว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755" w:hanging="0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9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</w:t>
      </w:r>
      <w:r>
        <w:rPr>
          <w:sz w:val="32"/>
          <w:sz w:val="32"/>
          <w:szCs w:val="32"/>
        </w:rPr>
        <w:t xml:space="preserve">นำการคูณจำนวนที่เป็นพหุคูณขอ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ไปใช้ในชีวิตประจำ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755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ดได้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613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 xml:space="preserve"> 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</w:t>
      </w:r>
      <w:r>
        <w:rPr>
          <w:sz w:val="32"/>
          <w:sz w:val="32"/>
          <w:szCs w:val="32"/>
        </w:rPr>
        <w:t xml:space="preserve">นำการคูณจำนวนที่เป็นพหุคูณขอ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หลักไปใช้ในชีวิตประจำว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ดได้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1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จะมีวิธีการประมาณผลลัพธ์ของการคูณ</w:t>
      </w:r>
      <w:r>
        <w:rPr>
          <w:rFonts w:ascii="Cordia New" w:hAnsi="Cordia New" w:cs="Cordia New"/>
          <w:sz w:val="32"/>
          <w:sz w:val="32"/>
          <w:szCs w:val="32"/>
        </w:rPr>
        <w:t>สองจำนวน</w:t>
      </w:r>
      <w:r>
        <w:rPr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2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</w:t>
      </w:r>
      <w:r>
        <w:rPr>
          <w:sz w:val="32"/>
          <w:sz w:val="32"/>
          <w:szCs w:val="32"/>
        </w:rPr>
        <w:t>การประมาณผลลัพธ์ของการคูณ</w:t>
      </w:r>
      <w:r>
        <w:rPr>
          <w:sz w:val="32"/>
          <w:sz w:val="32"/>
          <w:szCs w:val="32"/>
        </w:rPr>
        <w:t>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  <w:r>
        <w:rPr>
          <w:sz w:val="32"/>
          <w:sz w:val="32"/>
          <w:szCs w:val="32"/>
        </w:rPr>
        <w:t>เรื่องใ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pacing w:val="-10"/>
          <w:sz w:val="32"/>
          <w:szCs w:val="32"/>
          <w:lang w:val="en-GB"/>
        </w:rPr>
        <w:t>13.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นักเรียนสามารถนำความรู้ เรื่อง โจทย์ปัญหาการคูณ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4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</w:t>
      </w:r>
      <w:r>
        <w:rPr>
          <w:sz w:val="32"/>
          <w:sz w:val="32"/>
          <w:szCs w:val="32"/>
        </w:rPr>
        <w:t xml:space="preserve">การคูณ </w:t>
      </w:r>
      <w:r>
        <w:rPr>
          <w:sz w:val="32"/>
          <w:sz w:val="32"/>
          <w:szCs w:val="32"/>
        </w:rPr>
        <w:t>จะเกิดผลอย่างไร</w:t>
      </w:r>
      <w:r>
        <w:rPr>
          <w:spacing w:val="-2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sz w:val="32"/>
          <w:szCs w:val="32"/>
          <w:lang w:val="en-GB"/>
        </w:rPr>
        <w:t xml:space="preserve">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 xml:space="preserve">ความรู้ เรื่อง </w:t>
      </w:r>
      <w:r>
        <w:rPr>
          <w:sz w:val="32"/>
          <w:sz w:val="32"/>
          <w:szCs w:val="32"/>
        </w:rPr>
        <w:t>การแก้</w:t>
      </w:r>
      <w:r>
        <w:rPr>
          <w:sz w:val="32"/>
          <w:sz w:val="32"/>
          <w:szCs w:val="32"/>
        </w:rPr>
        <w:t>โจทย์</w:t>
      </w: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 xml:space="preserve">การคูณ </w:t>
      </w:r>
      <w:r>
        <w:rPr>
          <w:sz w:val="32"/>
          <w:sz w:val="32"/>
          <w:szCs w:val="32"/>
        </w:rPr>
        <w:t>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0</wp:posOffset>
                </wp:positionH>
                <wp:positionV relativeFrom="paragraph">
                  <wp:posOffset>-324485</wp:posOffset>
                </wp:positionV>
                <wp:extent cx="7560310" cy="49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5.5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989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579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0505</wp:posOffset>
                </wp:positionH>
                <wp:positionV relativeFrom="paragraph">
                  <wp:posOffset>31115</wp:posOffset>
                </wp:positionV>
                <wp:extent cx="353123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80600"/>
                          <a:chOff x="0" y="0"/>
                          <a:chExt cx="35312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330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2.45pt;width:278.05pt;height:37.85pt" coordorigin="-363,49" coordsize="5561,757">
                <v:roundrect id="shape_0" fillcolor="#ff9799" stroked="f" o:allowincell="f" style="position:absolute;left:-363;top:49;width:55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91;top:137;width:521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5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แบบรูปใน</w:t>
      </w:r>
      <w:r>
        <w:rPr>
          <w:rFonts w:ascii="Cordia New" w:hAnsi="Cordia New" w:cs="Cordia New"/>
          <w:sz w:val="32"/>
          <w:sz w:val="32"/>
          <w:szCs w:val="32"/>
        </w:rPr>
        <w:t>การคูณจำนวนหนึ่งหลักกับจำนวน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คูณจำนวนหนึ่งหลักกับจำนวนมากกว่า</w:t>
      </w:r>
      <w:r>
        <w:rPr>
          <w:spacing w:val="-2"/>
          <w:sz w:val="32"/>
          <w:sz w:val="32"/>
          <w:szCs w:val="32"/>
        </w:rPr>
        <w:t>สี่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cs="Cambria Math" w:ascii="Cambria Math" w:hAnsi="Cambria Math"/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การคูณ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ับจำนวนมากกว่าสอง</w:t>
      </w:r>
      <w:r>
        <w:rPr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cs="Cambria Math" w:ascii="Cambria Math" w:hAnsi="Cambria Math"/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2</w:t>
      </w:r>
      <w:r>
        <w:rPr>
          <w:sz w:val="32"/>
          <w:szCs w:val="32"/>
          <w:lang w:val="en-GB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รื่อง </w:t>
      </w:r>
      <w:r>
        <w:rPr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cs="Cambria Math" w:ascii="Cambria Math" w:hAnsi="Cambria Math"/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รื่อง </w:t>
      </w:r>
      <w:r>
        <w:rPr>
          <w:spacing w:val="-6"/>
          <w:sz w:val="32"/>
          <w:sz w:val="32"/>
          <w:szCs w:val="32"/>
        </w:rPr>
        <w:t>การคูณจำนวน</w:t>
      </w:r>
      <w:r>
        <w:rPr>
          <w:spacing w:val="-6"/>
          <w:sz w:val="32"/>
          <w:sz w:val="32"/>
          <w:szCs w:val="32"/>
        </w:rPr>
        <w:t xml:space="preserve">ที่เป็นพหุคูณของ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Cambria Math" w:ascii="Cambria Math" w:hAnsi="Cambria Math"/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ประมาณผลลัพธ์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cs="Cambria Math" w:ascii="Cambria Math" w:hAnsi="Cambria Math"/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5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รื่อง โจทย์ปัญหา</w:t>
      </w:r>
      <w:r>
        <w:rPr>
          <w:spacing w:val="-6"/>
          <w:sz w:val="32"/>
          <w:sz w:val="32"/>
          <w:szCs w:val="32"/>
        </w:rPr>
        <w:t>การคู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191452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80600"/>
                          <a:chOff x="0" y="0"/>
                          <a:chExt cx="19144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9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7.9pt;width:150.75pt;height:37.85pt" coordorigin="-219,358" coordsize="3015,757">
                <v:roundrect id="shape_0" fillcolor="#ff9799" stroked="f" o:allowincell="f" style="position:absolute;left:-219;top:358;width:301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6;top:446;width:282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1795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452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708785" cy="3784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ูณจำนวนหนึ่งหลักกับจำนวนหลายหลัก การคูณจำนวนสองหลัก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จำนวนหลายหลัก การประมาณผลลัพธ์ของการคูณ โจทย์ปัญหาการคู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ใบงา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แบบรูปใน</w:t>
      </w:r>
      <w:r>
        <w:rPr>
          <w:rFonts w:ascii="Cordia New" w:hAnsi="Cordia New" w:cs="Cordia New"/>
          <w:sz w:val="32"/>
          <w:sz w:val="32"/>
          <w:szCs w:val="32"/>
        </w:rPr>
        <w:t>การคูณจำนวนหนึ่งหลักกับจำนวนหลาย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z w:val="32"/>
          <w:sz w:val="32"/>
          <w:szCs w:val="32"/>
        </w:rPr>
        <w:t>การคูณจำนวนหนึ่งหลักกับจำนวนมากกว่า</w:t>
      </w:r>
      <w:r>
        <w:rPr>
          <w:spacing w:val="-2"/>
          <w:sz w:val="32"/>
          <w:sz w:val="32"/>
          <w:szCs w:val="32"/>
        </w:rPr>
        <w:t>สี่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z w:val="32"/>
          <w:sz w:val="32"/>
          <w:szCs w:val="32"/>
        </w:rPr>
        <w:t>การคูณ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จำนวนมากกว่าสอง</w:t>
      </w:r>
      <w:r>
        <w:rPr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z w:val="32"/>
          <w:sz w:val="32"/>
          <w:szCs w:val="32"/>
        </w:rPr>
        <w:t>การประมาณผลลัพธ์</w:t>
      </w:r>
      <w:r>
        <w:rPr>
          <w:rFonts w:cs="Angsana New"/>
          <w:szCs w:val="32"/>
        </w:rPr>
        <w:t>ของ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pacing w:val="-6"/>
          <w:sz w:val="32"/>
          <w:sz w:val="32"/>
          <w:szCs w:val="32"/>
        </w:rPr>
        <w:t>โจทย์ปัญหา</w:t>
      </w:r>
      <w:r>
        <w:rPr>
          <w:spacing w:val="-6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ประเมินคุณลักษณะอันพึงประสงค์ ด้านใฝ่เรียนรู้ มุ่งมั่นในการทำ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6040</wp:posOffset>
            </wp:positionH>
            <wp:positionV relativeFrom="paragraph">
              <wp:posOffset>14414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5790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24765</wp:posOffset>
                </wp:positionV>
                <wp:extent cx="3255010" cy="4806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80600"/>
                          <a:chOff x="0" y="0"/>
                          <a:chExt cx="3255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800"/>
                            <a:ext cx="3050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.95pt;width:256.3pt;height:37.85pt" coordorigin="-363,39" coordsize="5126,757">
                <v:roundrect id="shape_0" fillcolor="#ff9799" stroked="f" o:allowincell="f" style="position:absolute;left:-363;top:39;width:512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05;top:127;width:480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4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ใช้แบบรูปในการคูณจำนวนหนึ่งหลักกับจำนวนหลาย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ใช้แบบรูปใน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ูณจำนวนหนึ่งหลักกับจำนวนหลาย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ัพธ์  โดยใช้</w:t>
            </w:r>
          </w:p>
          <w:p>
            <w:pPr>
              <w:pStyle w:val="NormalParagraphStyle"/>
              <w:spacing w:lineRule="auto" w:line="225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รูปใน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การคูณจำนวนหนึ่งหลักกับจำนวนหลาย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ลัพธ์  โดยใช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บบรูปใน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ูณจำนวนหนึ่งหลักกับจำนวนหลาย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ลัพธ์  โดยใช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Cordia New" w:hAnsi="Cordia New" w:cs="Cordia New"/>
                <w:sz w:val="28"/>
              </w:rPr>
            </w:pPr>
            <w:r>
              <w:rPr>
                <w:sz w:val="28"/>
                <w:sz w:val="28"/>
              </w:rPr>
              <w:t>แบบรูปใน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ูณจำนวนหนึ่งหลักกับจำนวนหลาย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ัพธ์  โดยใช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รูปใน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การคูณจำนวนหนึ่งหลักกับจำนวนหลาย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คูณจำนวนหนึ่งหลักกับจำนวนมากกว่า</w:t>
      </w:r>
      <w:r>
        <w:rPr>
          <w:b/>
          <w:b/>
          <w:bCs/>
          <w:spacing w:val="-2"/>
          <w:sz w:val="32"/>
          <w:sz w:val="32"/>
          <w:szCs w:val="32"/>
        </w:rPr>
        <w:t>สี่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คูณจำนวน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คูณจำนวน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กับจำนวนมากกว่า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คูณจำนวน </w:t>
            </w: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องหลักได้ถูกต้อ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คูณจำนวน </w:t>
            </w: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อ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มีบางข้อผิด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</w:t>
      </w:r>
      <w:r>
        <w:rPr>
          <w:b/>
          <w:b/>
          <w:bCs/>
          <w:spacing w:val="-6"/>
          <w:sz w:val="32"/>
          <w:sz w:val="32"/>
          <w:szCs w:val="32"/>
        </w:rPr>
        <w:t xml:space="preserve"> การคูณจำนวนสองหลัก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การคูณจำนวนสองหลัก</w:t>
            </w:r>
            <w:r>
              <w:rPr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spacing w:lineRule="auto" w:line="225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าผลคูณจำนวน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าผลคูณจำนวน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องหลัก</w:t>
            </w: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าผลคูณจำนวน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องหลัก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มีบางข้อผิด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าผลคูณจำนวน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คูณจำนวนที่เป็นพหุคูณของ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กับจำนวนมากกว่า</w:t>
      </w:r>
      <w:r>
        <w:rPr>
          <w:b/>
          <w:b/>
          <w:bCs/>
          <w:spacing w:val="-4"/>
          <w:sz w:val="32"/>
          <w:sz w:val="32"/>
          <w:szCs w:val="32"/>
        </w:rPr>
        <w:t>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คูณจำนวนที่เป็นพหุคูณของ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ส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ได้ถูกต้องทุกข้อ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คูณจำนวนที่เป็นพหุคูณของ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กับจำนวนมากกว่าสองหลัก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 xml:space="preserve">หาผลคูณจำนวนที่เป็นพหุคูณของ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กับ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จำนวนมากกว่าสองหลัก</w:t>
            </w: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จำนวนมากกว่าสองหลัก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ประมาณผลลัพธ์ของกา</w:t>
      </w:r>
      <w:r>
        <w:rPr/>
        <w:t>รคูณ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ประมาณผลลัพธ์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คู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คูณ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คูณ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</w:t>
      </w:r>
      <w:r>
        <w:rPr/>
        <w:t>การคูณ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โจทย์ปัญหาการคู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คู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คูณ</w:t>
            </w: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คูณ</w:t>
            </w: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คูณ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พียรพยายาม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ประจ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 xml:space="preserve">ทุ่มเททำงาน    </w:t>
            </w:r>
            <w:r>
              <w:rPr>
                <w:sz w:val="28"/>
              </w:rPr>
              <w:br/>
              <w:t xml:space="preserve">          </w:t>
            </w:r>
            <w:r>
              <w:rPr>
                <w:sz w:val="28"/>
                <w:sz w:val="28"/>
              </w:rPr>
              <w:t>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>ไม่ย่อท้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 xml:space="preserve">ต่อปัญห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 xml:space="preserve">และอุปสรรค   </w:t>
            </w:r>
            <w:r>
              <w:rPr>
                <w:sz w:val="28"/>
              </w:rPr>
              <w:br/>
              <w:t xml:space="preserve">          </w:t>
            </w:r>
            <w:r>
              <w:rPr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>6.2.2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พยายาม   </w:t>
            </w:r>
            <w:r>
              <w:rPr>
                <w:sz w:val="28"/>
              </w:rPr>
              <w:br/>
              <w:t xml:space="preserve">          </w:t>
            </w: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 xml:space="preserve">และอุปสรรค                   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ด้วยความ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ในการทำงานพยายาม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2390</wp:posOffset>
                </wp:positionH>
                <wp:positionV relativeFrom="paragraph">
                  <wp:posOffset>122555</wp:posOffset>
                </wp:positionV>
                <wp:extent cx="7560310" cy="482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9.6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8155</wp:posOffset>
                </wp:positionH>
                <wp:positionV relativeFrom="paragraph">
                  <wp:posOffset>172085</wp:posOffset>
                </wp:positionV>
                <wp:extent cx="2451735" cy="48069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3.55pt;width:193.05pt;height:37.85pt" coordorigin="-753,271" coordsize="3861,757">
                <v:roundrect id="shape_0" fillcolor="#ff9799" stroked="f" o:allowincell="f" style="position:absolute;left:-753;top:27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34;top:35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172085</wp:posOffset>
                </wp:positionV>
                <wp:extent cx="2003425" cy="4419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3.5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คูณจำนวนหนึ่งหลักกับจำนวนหลายหลั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คูณจำนวนหนึ่ง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คูณจำนวนหนึ่งหลักกับจำนวนหลาย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แถบแบบรูปในการคูณบนกระดาน แล้ว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าค่าของตัวไม่ทราบค่าบนกระดาน นักเรียนและครูร่วมกันตรวจสอบความถูกต้อง จากนั้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่วมกัน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แบบรูปแบบใด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>เพื่อฝึกทักษะการ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บบรูปในการคูณช่วยหาผลคู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พิจารณาแถบโจทย์บนกระดาน ร่วมกันบอกประโยคสัญลักษณ์ แล้วผู้แทนนักเรียนออกมาเขียนผลคูณบนกระดาน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พิจารณาแถบประโยคสัญลักษณ์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ิธีหาผลคูณบนกระดาน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พิจารณาแถบโจทย์ปัญหาบนกระดาน แล้วร่วมกันตอบคำถามกระตุ้นความคิด จาก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ผู้แทนนักเรียนออกมาเขียนแสดงวิธีการคูณ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บัตรตัวเลขกลุ่ม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บัตร พิจารณาแถบโจทย์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้วร่วมกัน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จับคู่หาคำตอบ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>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19 </w:t>
      </w:r>
      <w:r>
        <w:rPr>
          <w:sz w:val="28"/>
          <w:sz w:val="28"/>
          <w:szCs w:val="32"/>
        </w:rPr>
        <w:t>เรื่อง การใช้แบบรูปในการคูณจำนวนหนึ่งหลักกับจำนวนหลาย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0 </w:t>
      </w:r>
      <w:r>
        <w:rPr>
          <w:sz w:val="28"/>
          <w:sz w:val="28"/>
          <w:szCs w:val="32"/>
        </w:rPr>
        <w:t>เรื่อง การคูณจำนวนหนึ่งหลักกับจำนวนมากกว่าสี่หลัก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คูณจำนวนหนึ่งหลักกับจำนวนมากกว่าสี่หลักทำได้โดยคูณทีละหลัก เริ่มจากการคูณในหลักหน่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้วจึงคูณหลักถัดไปทางซ้ายตามลำด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4.</w:t>
        <w:tab/>
      </w:r>
      <w:r>
        <w:rPr>
          <w:sz w:val="28"/>
          <w:sz w:val="28"/>
          <w:szCs w:val="32"/>
        </w:rPr>
        <w:t>นักเรียนนำความรู้เกี่ยวกับการคูณจำนวนหนึ่งหลักกับจำนวนหลาย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ให้เกิดความเข้าใจยิ่งขึ้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คูณจำนวนสองหลักกับจำนวนหลายหลั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คูณจำนวนสอง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คูณจำนวนสองหลักกับจำนวนหลาย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พิจารณาแถบโจทย์บนกระดาน แล้วผู้แทนนักเรียนออกมาหาผลคูณ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พิจารณาแถบโจทย์ปัญหาบนกระดาน แล้วร่วมกันหาคำตอบและแสดงวิธี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เท่า ๆ กัน ร่วมกัน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คู่แท้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 xml:space="preserve">เพื่อฝึกทักษะการคูณจำนวน </w:t>
      </w:r>
      <w:r>
        <w:rPr>
          <w:sz w:val="28"/>
          <w:szCs w:val="32"/>
        </w:rPr>
        <w:t xml:space="preserve">1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ับจำนวนมากกว่าสองหลัก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พิจารณาแถบโจทย์ปัญหาการคูณ แล้วร่วมกันตอบคำถามกระตุ้นความคิ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ออกมาช่วยกันติดบัตรตารางการคูณ เพื่อหาคำตอบ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ผู้แทนนักเรียนครั้ง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แข่งขันกันแสดงวิธีหาผลคูณจากแถบโจทย์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 xml:space="preserve">นักเรียนร่วมกัน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จับคู่หาผลคูณ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 xml:space="preserve">เพื่อฝึกทักษะการคูณจำนวนที่เป็นพหุคูณของ </w:t>
      </w:r>
      <w:r>
        <w:rPr>
          <w:sz w:val="28"/>
          <w:szCs w:val="32"/>
        </w:rPr>
        <w:t xml:space="preserve">1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 xml:space="preserve">คน รับแถบโจทย์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โจทย์ แล้วช่วยกัน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ออกมานำเสนอหน้าชั้นเรียน นักเรียนและครูร่วมกันตรวจสอบความถูกต้อง จากนั้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1 </w:t>
      </w:r>
      <w:r>
        <w:rPr>
          <w:sz w:val="28"/>
          <w:sz w:val="28"/>
          <w:szCs w:val="32"/>
        </w:rPr>
        <w:t xml:space="preserve">เรื่อง การคูณจำนวน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กับจำนวนมากกว่าสองหลั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แถบโจทย์กลุ่มละ </w:t>
      </w:r>
      <w:r>
        <w:rPr>
          <w:sz w:val="28"/>
          <w:szCs w:val="32"/>
        </w:rPr>
        <w:t xml:space="preserve">2-3 </w:t>
      </w:r>
      <w:r>
        <w:rPr>
          <w:sz w:val="28"/>
          <w:sz w:val="28"/>
          <w:szCs w:val="32"/>
        </w:rPr>
        <w:t>ใบ แต่ละกลุ่มร่วมกันหา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โดยเขียนลงในกระดาษเปล่าและตกแต่งให้สวยงาม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2 </w:t>
      </w:r>
      <w:r>
        <w:rPr>
          <w:sz w:val="28"/>
          <w:sz w:val="28"/>
          <w:szCs w:val="32"/>
        </w:rPr>
        <w:t xml:space="preserve">เรื่อง การคูณจำนวนสองหลักกับจำนวนมากกว่าสองหลั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3 </w:t>
      </w:r>
      <w:r>
        <w:rPr>
          <w:sz w:val="28"/>
          <w:sz w:val="28"/>
          <w:szCs w:val="32"/>
        </w:rPr>
        <w:t xml:space="preserve">เรื่อง การคูณจำนวนที่เป็นพหุคูณของ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คูณจำนวนสองหลักกับจำนวนหลายหลัก ให้นำเลขโดดในแต่ละหลักของตัวคูณไปคูณเลขโด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แต่ละหลักของตัวตั้ง แล้วนำผลคูณบวก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6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7.</w:t>
        <w:tab/>
      </w:r>
      <w:r>
        <w:rPr>
          <w:sz w:val="28"/>
          <w:sz w:val="28"/>
          <w:szCs w:val="32"/>
        </w:rPr>
        <w:t>นักเรียนนำความรู้เกี่ยวกับการคูณจำนวนสองหลักกับจำนวนหลาย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ประมาณผลลัพธ์ของการคูณ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ประมาณผลลัพธ์ของ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ประมาณผลลัพธ์ของการคูณ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ร่วมกันสนทนากับเพื่อนในชั้น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แถบโจทย์ปัญหา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ประโยค</w:t>
      </w:r>
      <w:r>
        <w:rPr>
          <w:sz w:val="28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สัญลักษณ์และแสดงวิธีหาคำตอบ โดยวิธีหาผลคูณโดยประมาณบนกระดาน แล้วผู้แทนนักเรียน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ออกมาแสดงวิธีหาคำตอบโดยหาผลคูณที่แท้จริง จากนั้นผู้แทนนักเรียน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แสดงวิธี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สมเหตุสมผล แล้วร่วมกันสรุปว่า ผลคูณที่แท้จริงใกล้เคียงผลคูณโดยประมาณหรือไม่ และผลคู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ประมาณมากกว่าหรือน้อยกว่าผลคูณที่แท้จริง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พิจารณาแถบประโยคสัญลักษณ์แสดงการคูณบนกระดาน ผู้แทนนักเรีย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ออกมาเขียนแสดงวิธีการหาผลคูณโดยประมาณ ผลคูณที่แท้จริง และตรวจสอบความสมเหตุสม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โดยมีนักเรียนและครูร่วมกันตรวจสอบความถูกต้อ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จับคู่หาผลคูณโดยประมาณ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>เพื่อฝึกทักษะการประมาณผลลัพธ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ของการคูณ โดยมีนักเรียนและครูร่วมกันตรวจสอบความถูกต้อง จากนั้นร่วมกันสรุปสิ่งที่เข้าใจเป็นความ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6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4 </w:t>
      </w:r>
      <w:r>
        <w:rPr>
          <w:sz w:val="28"/>
          <w:sz w:val="28"/>
          <w:szCs w:val="32"/>
        </w:rPr>
        <w:t xml:space="preserve">เรื่อง การประมาณผลลัพธ์ของการคูณ จากนั้นสลับผลงานกับเพื่อ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7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ารหาค่าประมาณผลลัพธ์ของการคูณสองจำนวน โดยการประมาณจำนวนแต่ละจำนว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โดยใช้หลักการปัดเศษแล้วจึงคูณกัน ผลคูณโดยประมาณที่ได้อาจจะมากกว่าหรืออาจจะน้อยกว่าผลคูณที่แท้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นักเรียนนำความรู้เกี่ยวกับการประมาณผลลัพธ์ของการคูณไปช่วยแนะนำเพื่อน ๆ ที่ยังไม่เข้าใจ ให้เกิดความเข้าใจยิ่งขึ้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โจทย์ปัญหาการคูณ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โจทย์ปัญหา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โจทย์ปัญหาการคูณ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>เช่น การสังเกต การร่วมกันสนทนากับเพื่อนในชั้น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พิจารณาแถบโจทย์ปัญหาการคูณบนกระดา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ประโยคสัญลักษณ์บนกระดาน จากนั้นร่วมกันหาคำตอบ โดยมี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 xml:space="preserve">คน แต่ละกลุ่มรับแถบโจทย์ปัญหา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ข้อ แล้ว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ิเคราะห์โจทย์ เขียนประโยคสัญลักษณ์และหาคำตอบลงในกระดาษเปล่า โดยผู้แทนกลุ่มออกมานำเสน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พิจารณาแถบโจทย์ปัญหาบนกระดาน ร่วมกันตอบคำถามกระตุ้นความคิด แล้วผู้แท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นักเรียนออกมาแสดงวิธีหาคำตอบบนกระดาน จากนั้นผู้แทนนักเรียน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แสดงวิธี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สมเหตุสมผล โดยมีนักเรียนและครูร่วมกันตรวจสอบความถูกต้อง และร่วมกันสรุปสิ่งที่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5 </w:t>
      </w:r>
      <w:r>
        <w:rPr>
          <w:sz w:val="28"/>
          <w:sz w:val="28"/>
          <w:szCs w:val="32"/>
        </w:rPr>
        <w:t>เรื่อง โจทย์ปัญหาการคูณ จากนั้นสลับผลงานกับเพื่อน เพื่อ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7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ระบวนการแก้โจทย์ปัญหา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ช้ในการแก้โจทย์ปัญหาการคูณได้ เราสามารถนำความรู้ไปใช้แก้ปัญหาเกี่ยวกับการคูณจำนวนต่าง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ชีวิตประจำวันและนำ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 xml:space="preserve">นักเรียนนำความรู้เกี่ยวกับโจทย์ปัญหาการคูณไปช่วยแนะนำเพื่อน ๆ 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กิดความเข้าใจยิ่งขึ้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245173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93.05pt;height:37.85pt" coordorigin="-334,191" coordsize="3861,757">
                <v:roundrect id="shape_0" fillcolor="#ff9799" stroked="f" o:allowincell="f" style="position:absolute;left:-334;top:19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5;top:27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2178050" cy="4419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  <w:tab/>
      </w:r>
      <w:r>
        <w:rPr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ประถมศึกษาปีที่ </w:t>
      </w:r>
      <w:r>
        <w:rPr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ถบประโยคสัญลักษณ์แสดง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ถบ</w:t>
      </w:r>
      <w:r>
        <w:rPr>
          <w:rFonts w:ascii="Cordia New" w:hAnsi="Cordia New" w:cs="Cordia New"/>
          <w:sz w:val="32"/>
          <w:sz w:val="32"/>
          <w:szCs w:val="32"/>
        </w:rPr>
        <w:t>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363980" cy="556260"/>
                <wp:effectExtent l="5080" t="5080" r="5715" b="512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.3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>1.</w:t>
        <w:tab/>
      </w:r>
      <w:r>
        <w:rPr>
          <w:b/>
          <w:b/>
          <w:bCs/>
          <w:sz w:val="28"/>
          <w:sz w:val="28"/>
          <w:szCs w:val="32"/>
        </w:rPr>
        <w:t>เขียนประโยคสัญลักษณ์แสดงการหาผลคูณโดยประมาณ และหาคำ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780 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 59  </w:t>
      </w:r>
      <w:r>
        <w:rPr>
          <w:sz w:val="32"/>
          <w:szCs w:val="32"/>
        </w:rPr>
        <w:t xml:space="preserve">=  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>2.</w:t>
        <w:tab/>
      </w:r>
      <w:r>
        <w:rPr>
          <w:b/>
          <w:b/>
          <w:bCs/>
          <w:sz w:val="28"/>
          <w:sz w:val="28"/>
          <w:szCs w:val="32"/>
        </w:rPr>
        <w:t>เขียนประโยคสัญลักษณ์และหาคำ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(2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รถจักรยานยนต์ราคา </w:t>
      </w:r>
      <w:r>
        <w:rPr>
          <w:sz w:val="28"/>
          <w:szCs w:val="32"/>
        </w:rPr>
        <w:t>34</w:t>
      </w:r>
      <w:r>
        <w:rPr>
          <w:sz w:val="28"/>
          <w:szCs w:val="32"/>
        </w:rPr>
        <w:t>,</w:t>
      </w:r>
      <w:r>
        <w:rPr>
          <w:sz w:val="28"/>
          <w:szCs w:val="32"/>
        </w:rPr>
        <w:t xml:space="preserve">500 </w:t>
      </w:r>
      <w:r>
        <w:rPr>
          <w:sz w:val="28"/>
          <w:sz w:val="28"/>
          <w:szCs w:val="32"/>
        </w:rPr>
        <w:t xml:space="preserve">บาท รถเก๋งราคาเป็น </w:t>
      </w:r>
      <w:r>
        <w:rPr>
          <w:sz w:val="28"/>
          <w:szCs w:val="32"/>
        </w:rPr>
        <w:t xml:space="preserve">35 </w:t>
      </w:r>
      <w:r>
        <w:rPr>
          <w:sz w:val="28"/>
          <w:sz w:val="28"/>
          <w:szCs w:val="32"/>
        </w:rPr>
        <w:t>เท่าของรถจักรยานยนต์ รถเก๋งราคาเท่าไ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28"/>
          <w:szCs w:val="32"/>
          <w:u w:val="single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ประโยคสัญลักษณ์  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ind w:right="-46" w:hanging="0"/>
        <w:rPr>
          <w:sz w:val="28"/>
          <w:szCs w:val="32"/>
          <w:u w:val="single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  <w:u w:val="double"/>
        </w:rPr>
        <w:t>ตอบ</w:t>
      </w:r>
      <w:r>
        <w:rPr>
          <w:sz w:val="28"/>
          <w:sz w:val="28"/>
          <w:szCs w:val="32"/>
        </w:rPr>
        <w:t xml:space="preserve">   </w:t>
      </w:r>
      <w:r>
        <w:rPr>
          <w:sz w:val="28"/>
          <w:szCs w:val="32"/>
          <w:u w:val="single"/>
        </w:rPr>
        <w:tab/>
      </w:r>
      <w:r>
        <w:rPr>
          <w:sz w:val="28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3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เติมคำ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1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9  </w:t>
      </w:r>
      <w:r>
        <w:rPr>
          <w:sz w:val="32"/>
          <w:szCs w:val="32"/>
        </w:rPr>
        <w:t xml:space="preserve">×  7,000  =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แสดงวิธีทำ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4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โรงงานผลิตยาบรรจุเป็นแผง แผงละ </w:t>
      </w:r>
      <w:r>
        <w:rPr>
          <w:sz w:val="32"/>
          <w:szCs w:val="32"/>
          <w:lang w:val="en-US" w:eastAsia="en-US"/>
        </w:rPr>
        <w:t xml:space="preserve">10 </w:t>
      </w:r>
      <w:r>
        <w:rPr>
          <w:sz w:val="32"/>
          <w:sz w:val="32"/>
          <w:szCs w:val="32"/>
          <w:lang w:val="en-US" w:eastAsia="en-US"/>
        </w:rPr>
        <w:t xml:space="preserve">เม็ด ได้วันละ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,000 </w:t>
      </w:r>
      <w:r>
        <w:rPr>
          <w:sz w:val="32"/>
          <w:sz w:val="32"/>
          <w:szCs w:val="32"/>
          <w:lang w:val="en-US" w:eastAsia="en-US"/>
        </w:rPr>
        <w:t xml:space="preserve">แผง ในเวลา </w:t>
      </w:r>
      <w:r>
        <w:rPr>
          <w:sz w:val="32"/>
          <w:szCs w:val="32"/>
          <w:lang w:val="en-US" w:eastAsia="en-US"/>
        </w:rPr>
        <w:t xml:space="preserve">15 </w:t>
      </w:r>
      <w:r>
        <w:rPr>
          <w:sz w:val="32"/>
          <w:sz w:val="32"/>
          <w:szCs w:val="32"/>
          <w:lang w:val="en-US" w:eastAsia="en-US"/>
        </w:rPr>
        <w:t>วัน โรงงานผลิตยาได้กี่เม็ด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วิธีทำ  </w:t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5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หาคำ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2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รถแท็กซี่รับผู้โดยสารขาประจำไปโรงพยาบาลครั้งละ </w:t>
      </w:r>
      <w:r>
        <w:rPr>
          <w:sz w:val="32"/>
          <w:szCs w:val="32"/>
          <w:lang w:val="en-US" w:eastAsia="en-US"/>
        </w:rPr>
        <w:t xml:space="preserve">2 </w:t>
      </w:r>
      <w:r>
        <w:rPr>
          <w:sz w:val="32"/>
          <w:sz w:val="32"/>
          <w:szCs w:val="32"/>
          <w:lang w:val="en-US" w:eastAsia="en-US"/>
        </w:rPr>
        <w:t xml:space="preserve">เที่ยว เที่ยวละ </w:t>
      </w:r>
      <w:r>
        <w:rPr>
          <w:sz w:val="32"/>
          <w:szCs w:val="32"/>
          <w:lang w:val="en-US" w:eastAsia="en-US"/>
        </w:rPr>
        <w:t xml:space="preserve">350 </w:t>
      </w:r>
      <w:r>
        <w:rPr>
          <w:sz w:val="32"/>
          <w:sz w:val="32"/>
          <w:szCs w:val="32"/>
          <w:lang w:val="en-US" w:eastAsia="en-US"/>
        </w:rPr>
        <w:t xml:space="preserve">บาท เป็นเวลา </w:t>
      </w:r>
      <w:r>
        <w:rPr>
          <w:sz w:val="32"/>
          <w:szCs w:val="32"/>
          <w:lang w:val="en-US" w:eastAsia="en-US"/>
        </w:rPr>
        <w:t xml:space="preserve">28 </w:t>
      </w:r>
      <w:r>
        <w:rPr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คนขับแท็กซี่มีรายได้เท่าไ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doub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u w:val="double"/>
          <w:lang w:val="en-US" w:eastAsia="en-US"/>
        </w:rPr>
        <w:t>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uble"/>
          <w:lang w:val="en-US" w:eastAsia="en-US"/>
        </w:rPr>
      </w:pPr>
      <w:r>
        <w:rPr>
          <w:sz w:val="32"/>
          <w:szCs w:val="32"/>
          <w:u w:val="doub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48.6pt;width:269.4pt;height:69.85pt" coordorigin="1344,-972" coordsize="5388,1397">
                <v:shape id="shape_0" ID="Picture 12" stroked="f" o:allowincell="f" style="position:absolute;left:1344;top:-972;width:1391;height:13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2505;top:-619;width:4227;height:760">
                  <v:shape id="shape_0" stroked="t" o:allowincell="f" style="position:absolute;left:2589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8700</wp:posOffset>
                </wp:positionH>
                <wp:positionV relativeFrom="paragraph">
                  <wp:posOffset>120650</wp:posOffset>
                </wp:positionV>
                <wp:extent cx="1363980" cy="556260"/>
                <wp:effectExtent l="5080" t="5080" r="5715" b="512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9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เติมคำ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1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9  </w:t>
      </w:r>
      <w:r>
        <w:rPr>
          <w:sz w:val="32"/>
          <w:szCs w:val="32"/>
        </w:rPr>
        <w:t xml:space="preserve">×  7,000  =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>2.</w:t>
        <w:tab/>
      </w:r>
      <w:r>
        <w:rPr>
          <w:b/>
          <w:b/>
          <w:bCs/>
          <w:sz w:val="28"/>
          <w:sz w:val="28"/>
          <w:szCs w:val="32"/>
        </w:rPr>
        <w:t>เขียนประโยคสัญลักษณ์แสดงการหาผลคูณโดยประมาณ และหาคำ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780 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 59  </w:t>
      </w:r>
      <w:r>
        <w:rPr>
          <w:sz w:val="32"/>
          <w:szCs w:val="32"/>
        </w:rPr>
        <w:t xml:space="preserve">=  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>3.</w:t>
        <w:tab/>
      </w:r>
      <w:r>
        <w:rPr>
          <w:b/>
          <w:b/>
          <w:bCs/>
          <w:sz w:val="28"/>
          <w:sz w:val="28"/>
          <w:szCs w:val="32"/>
        </w:rPr>
        <w:t>เขียนประโยคสัญลักษณ์และหาคำ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(2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รถจักรยานยนต์ราคา </w:t>
      </w:r>
      <w:r>
        <w:rPr>
          <w:sz w:val="28"/>
          <w:szCs w:val="32"/>
        </w:rPr>
        <w:t>34</w:t>
      </w:r>
      <w:r>
        <w:rPr>
          <w:sz w:val="28"/>
          <w:szCs w:val="32"/>
        </w:rPr>
        <w:t>,</w:t>
      </w:r>
      <w:r>
        <w:rPr>
          <w:sz w:val="28"/>
          <w:szCs w:val="32"/>
        </w:rPr>
        <w:t xml:space="preserve">500 </w:t>
      </w:r>
      <w:r>
        <w:rPr>
          <w:sz w:val="28"/>
          <w:sz w:val="28"/>
          <w:szCs w:val="32"/>
        </w:rPr>
        <w:t xml:space="preserve">บาท รถเก๋งราคาเป็น </w:t>
      </w:r>
      <w:r>
        <w:rPr>
          <w:sz w:val="28"/>
          <w:szCs w:val="32"/>
        </w:rPr>
        <w:t xml:space="preserve">35 </w:t>
      </w:r>
      <w:r>
        <w:rPr>
          <w:sz w:val="28"/>
          <w:sz w:val="28"/>
          <w:szCs w:val="32"/>
        </w:rPr>
        <w:t>เท่าของรถจักรยานยนต์ รถเก๋งราคาเท่าไ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28"/>
          <w:szCs w:val="32"/>
          <w:u w:val="single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ประโยคสัญลักษณ์  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28"/>
          <w:szCs w:val="32"/>
          <w:u w:val="single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  <w:u w:val="double"/>
        </w:rPr>
        <w:t>ตอบ</w:t>
      </w:r>
      <w:r>
        <w:rPr>
          <w:sz w:val="28"/>
          <w:sz w:val="28"/>
          <w:szCs w:val="32"/>
        </w:rPr>
        <w:t xml:space="preserve">   </w:t>
      </w:r>
      <w:r>
        <w:rPr>
          <w:sz w:val="28"/>
          <w:szCs w:val="32"/>
          <w:u w:val="single"/>
        </w:rPr>
        <w:tab/>
      </w:r>
      <w:r>
        <w:rPr>
          <w:sz w:val="28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หาคำ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2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รถแท็กซี่รับผู้โดยสารขาประจำไปโรงพยาบาลครั้งละ </w:t>
      </w:r>
      <w:r>
        <w:rPr>
          <w:sz w:val="32"/>
          <w:szCs w:val="32"/>
          <w:lang w:val="en-US" w:eastAsia="en-US"/>
        </w:rPr>
        <w:t xml:space="preserve">2 </w:t>
      </w:r>
      <w:r>
        <w:rPr>
          <w:sz w:val="32"/>
          <w:sz w:val="32"/>
          <w:szCs w:val="32"/>
          <w:lang w:val="en-US" w:eastAsia="en-US"/>
        </w:rPr>
        <w:t xml:space="preserve">เที่ยว เที่ยวละ </w:t>
      </w:r>
      <w:r>
        <w:rPr>
          <w:sz w:val="32"/>
          <w:szCs w:val="32"/>
          <w:lang w:val="en-US" w:eastAsia="en-US"/>
        </w:rPr>
        <w:t xml:space="preserve">350 </w:t>
      </w:r>
      <w:r>
        <w:rPr>
          <w:sz w:val="32"/>
          <w:sz w:val="32"/>
          <w:szCs w:val="32"/>
          <w:lang w:val="en-US" w:eastAsia="en-US"/>
        </w:rPr>
        <w:t xml:space="preserve">บาท เป็นเวลา </w:t>
      </w:r>
      <w:r>
        <w:rPr>
          <w:sz w:val="32"/>
          <w:szCs w:val="32"/>
          <w:lang w:val="en-US" w:eastAsia="en-US"/>
        </w:rPr>
        <w:t xml:space="preserve">28 </w:t>
      </w:r>
      <w:r>
        <w:rPr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คนขับแท็กซี่มีรายได้เท่าไ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doub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u w:val="double"/>
          <w:lang w:val="en-US" w:eastAsia="en-US"/>
        </w:rPr>
        <w:t>ตอบ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5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แสดงวิธีทำ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(4 </w:t>
      </w:r>
      <w:r>
        <w:rPr>
          <w:sz w:val="32"/>
          <w:sz w:val="32"/>
          <w:szCs w:val="32"/>
          <w:lang w:val="en-US" w:eastAsia="en-US"/>
        </w:rPr>
        <w:t>คะแนน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โรงงานผลิตยาบรรจุเป็นแผง แผงละ </w:t>
      </w:r>
      <w:r>
        <w:rPr>
          <w:sz w:val="32"/>
          <w:szCs w:val="32"/>
          <w:lang w:val="en-US" w:eastAsia="en-US"/>
        </w:rPr>
        <w:t xml:space="preserve">10 </w:t>
      </w:r>
      <w:r>
        <w:rPr>
          <w:sz w:val="32"/>
          <w:sz w:val="32"/>
          <w:szCs w:val="32"/>
          <w:lang w:val="en-US" w:eastAsia="en-US"/>
        </w:rPr>
        <w:t xml:space="preserve">เม็ด ได้วันละ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,000 </w:t>
      </w:r>
      <w:r>
        <w:rPr>
          <w:sz w:val="32"/>
          <w:sz w:val="32"/>
          <w:szCs w:val="32"/>
          <w:lang w:val="en-US" w:eastAsia="en-US"/>
        </w:rPr>
        <w:t xml:space="preserve">แผง ในเวลา </w:t>
      </w:r>
      <w:r>
        <w:rPr>
          <w:sz w:val="32"/>
          <w:szCs w:val="32"/>
          <w:lang w:val="en-US" w:eastAsia="en-US"/>
        </w:rPr>
        <w:t xml:space="preserve">15 </w:t>
      </w:r>
      <w:r>
        <w:rPr>
          <w:sz w:val="32"/>
          <w:sz w:val="32"/>
          <w:szCs w:val="32"/>
          <w:lang w:val="en-US" w:eastAsia="en-US"/>
        </w:rPr>
        <w:t>วัน โรงงานผลิตยาได้กี่เม็ด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วิธีทำ  </w:t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tLeast" w:line="1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u w:val="single"/>
          <w:lang w:val="en-US" w:eastAsia="en-US"/>
        </w:rPr>
        <w:tab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0</wp:posOffset>
                </wp:positionH>
                <wp:positionV relativeFrom="paragraph">
                  <wp:posOffset>117475</wp:posOffset>
                </wp:positionV>
                <wp:extent cx="3042920" cy="5054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9.2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1.</w:t>
        <w:tab/>
      </w:r>
      <w:r>
        <w:rPr>
          <w:sz w:val="32"/>
          <w:szCs w:val="32"/>
          <w:lang w:val="en-US" w:eastAsia="en-US"/>
        </w:rPr>
        <w:t xml:space="preserve">800  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en-US"/>
        </w:rPr>
        <w:t xml:space="preserve">  60  =  </w:t>
      </w:r>
      <w:r>
        <w:rPr>
          <w:sz w:val="32"/>
          <w:szCs w:val="32"/>
          <w:lang w:val="en-US" w:eastAsia="en-US"/>
        </w:rPr>
        <w:t>48</w:t>
      </w:r>
      <w:r>
        <w:rPr>
          <w:sz w:val="32"/>
          <w:szCs w:val="32"/>
          <w:lang w:val="en-US" w:eastAsia="en-US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  <w:t>2.</w:t>
        <w:tab/>
      </w:r>
      <w:r>
        <w:rPr>
          <w:sz w:val="32"/>
          <w:sz w:val="32"/>
          <w:szCs w:val="32"/>
          <w:lang w:val="en-US" w:eastAsia="en-US"/>
        </w:rPr>
        <w:t xml:space="preserve">ประโยคสัญลักษณ์  </w:t>
      </w:r>
      <w:r>
        <w:rPr>
          <w:sz w:val="32"/>
          <w:szCs w:val="32"/>
          <w:lang w:val="en-US" w:eastAsia="en-US"/>
        </w:rPr>
        <w:t xml:space="preserve">35 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 34</w:t>
      </w:r>
      <w:r>
        <w:rPr>
          <w:sz w:val="32"/>
          <w:szCs w:val="32"/>
        </w:rPr>
        <w:t xml:space="preserve">,500  =  </w:t>
      </w:r>
      <w:r>
        <w:rPr>
          <w:sz w:val="32"/>
          <w:szCs w:val="32"/>
        </w:rPr>
        <w:t>1</w:t>
      </w:r>
      <w:r>
        <w:rPr>
          <w:sz w:val="32"/>
          <w:szCs w:val="32"/>
        </w:rPr>
        <w:t>,207,5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รถเก๋งราคา 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๐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 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3.</w:t>
        <w:tab/>
        <w:t>63</w:t>
      </w:r>
      <w:r>
        <w:rPr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วิธีทำ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โรงงานผลิตยาบรรจุเป็นแผง แผงละ</w:t>
      </w:r>
      <w:r>
        <w:rPr>
          <w:sz w:val="32"/>
          <w:szCs w:val="32"/>
          <w:u w:val="single"/>
          <w:lang w:val="en-US" w:eastAsia="en-US"/>
        </w:rPr>
        <w:tab/>
        <w:tab/>
        <w:t>10</w:t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ได้วันละ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 xml:space="preserve">         </w:t>
        <w:tab/>
        <w:t xml:space="preserve">         5</w:t>
      </w:r>
      <w:r>
        <w:rPr>
          <w:sz w:val="32"/>
          <w:szCs w:val="32"/>
          <w:u w:val="single"/>
          <w:lang w:val="en-US" w:eastAsia="en-US"/>
        </w:rPr>
        <w:t>,000</w:t>
        <w:tab/>
      </w:r>
      <w:r>
        <w:rPr>
          <w:sz w:val="32"/>
          <w:sz w:val="32"/>
          <w:szCs w:val="32"/>
          <w:u w:val="single"/>
          <w:lang w:val="en-US" w:eastAsia="en-US"/>
        </w:rPr>
        <w:t>แผง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 xml:space="preserve">โรงงานผลิตยาได้วันละ             </w:t>
      </w:r>
      <w:r>
        <w:rPr>
          <w:sz w:val="32"/>
          <w:szCs w:val="32"/>
          <w:u w:val="single"/>
          <w:lang w:val="en-US" w:eastAsia="en-US"/>
        </w:rPr>
        <w:t>5</w:t>
      </w:r>
      <w:r>
        <w:rPr>
          <w:sz w:val="32"/>
          <w:szCs w:val="32"/>
          <w:u w:val="single"/>
          <w:lang w:val="en-US" w:eastAsia="en-US"/>
        </w:rPr>
        <w:t xml:space="preserve">,000  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en-US"/>
        </w:rPr>
        <w:t xml:space="preserve">  10  =  50,000</w:t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ในเวลา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>15</w:t>
        <w:tab/>
      </w:r>
      <w:r>
        <w:rPr>
          <w:sz w:val="32"/>
          <w:sz w:val="32"/>
          <w:szCs w:val="32"/>
          <w:u w:val="single"/>
          <w:lang w:val="en-US" w:eastAsia="en-US"/>
        </w:rPr>
        <w:t>วัน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 xml:space="preserve">โรงงานผลิตยาได้                   </w:t>
      </w:r>
      <w:r>
        <w:rPr>
          <w:sz w:val="32"/>
          <w:szCs w:val="32"/>
          <w:u w:val="single"/>
          <w:lang w:val="en-US" w:eastAsia="en-US"/>
        </w:rPr>
        <w:t xml:space="preserve">15  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</w:rPr>
        <w:t xml:space="preserve">  50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  <w:u w:val="single"/>
        </w:rPr>
        <w:t xml:space="preserve">000  </w:t>
      </w:r>
      <w:r>
        <w:rPr>
          <w:sz w:val="32"/>
          <w:szCs w:val="32"/>
          <w:u w:val="single"/>
        </w:rPr>
        <w:t>= 750,000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216535</wp:posOffset>
                </wp:positionV>
                <wp:extent cx="2444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7.05pt;width: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</wp:posOffset>
                </wp:positionH>
                <wp:positionV relativeFrom="paragraph">
                  <wp:posOffset>239395</wp:posOffset>
                </wp:positionV>
                <wp:extent cx="2444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8.85pt;width: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u w:val="single"/>
          <w:lang w:val="en-US" w:eastAsia="en-US"/>
        </w:rPr>
        <w:t>ตอบ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โรงงานผลิตยาได้  ๗๕๐</w:t>
      </w:r>
      <w:r>
        <w:rPr>
          <w:sz w:val="32"/>
          <w:szCs w:val="32"/>
          <w:u w:val="single"/>
          <w:lang w:val="en-US" w:eastAsia="en-US"/>
        </w:rPr>
        <w:t>,</w:t>
      </w:r>
      <w:r>
        <w:rPr>
          <w:sz w:val="32"/>
          <w:sz w:val="32"/>
          <w:szCs w:val="32"/>
          <w:u w:val="single"/>
          <w:lang w:val="en-US" w:eastAsia="en-US"/>
        </w:rPr>
        <w:t>๐๐๐  เม็ด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5</w:t>
      </w:r>
      <w:r>
        <w:rPr>
          <w:sz w:val="32"/>
          <w:szCs w:val="32"/>
          <w:lang w:val="en-US" w:eastAsia="en-US"/>
        </w:rPr>
        <w:t>.</w:t>
        <w:tab/>
      </w:r>
      <w:r>
        <w:rPr>
          <w:sz w:val="32"/>
          <w:sz w:val="32"/>
          <w:szCs w:val="32"/>
          <w:lang w:val="en-US" w:eastAsia="en-US"/>
        </w:rPr>
        <w:t>คนขับแท็กซี่มีรายได้  ๑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>๙</w:t>
      </w:r>
      <w:r>
        <w:rPr>
          <w:sz w:val="32"/>
          <w:szCs w:val="32"/>
          <w:lang w:val="en-US" w:eastAsia="en-US"/>
        </w:rPr>
        <w:t>,</w:t>
      </w:r>
      <w:r>
        <w:rPr>
          <w:sz w:val="32"/>
          <w:sz w:val="32"/>
          <w:szCs w:val="32"/>
          <w:lang w:val="en-US" w:eastAsia="en-US"/>
        </w:rPr>
        <w:t>๖๐๐ บาท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0</wp:posOffset>
                </wp:positionH>
                <wp:positionV relativeFrom="paragraph">
                  <wp:posOffset>-33020</wp:posOffset>
                </wp:positionV>
                <wp:extent cx="3042920" cy="50546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-2.6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1.</w:t>
        <w:tab/>
        <w:t>63</w:t>
      </w:r>
      <w:r>
        <w:rPr>
          <w:sz w:val="32"/>
          <w:szCs w:val="32"/>
        </w:rPr>
        <w:t>,000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  <w:lang w:val="en-US" w:eastAsia="en-US"/>
        </w:rPr>
        <w:tab/>
        <w:t>2.</w:t>
        <w:tab/>
      </w:r>
      <w:r>
        <w:rPr>
          <w:sz w:val="32"/>
          <w:szCs w:val="32"/>
          <w:lang w:val="en-US" w:eastAsia="en-US"/>
        </w:rPr>
        <w:t xml:space="preserve">800  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en-US"/>
        </w:rPr>
        <w:t xml:space="preserve">  60  =  </w:t>
      </w:r>
      <w:r>
        <w:rPr>
          <w:sz w:val="32"/>
          <w:szCs w:val="32"/>
          <w:lang w:val="en-US" w:eastAsia="en-US"/>
        </w:rPr>
        <w:t>48</w:t>
      </w:r>
      <w:r>
        <w:rPr>
          <w:sz w:val="32"/>
          <w:szCs w:val="32"/>
          <w:lang w:val="en-US" w:eastAsia="en-US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  <w:t>3.</w:t>
        <w:tab/>
      </w:r>
      <w:r>
        <w:rPr>
          <w:sz w:val="32"/>
          <w:sz w:val="32"/>
          <w:szCs w:val="32"/>
          <w:lang w:val="en-US" w:eastAsia="en-US"/>
        </w:rPr>
        <w:t xml:space="preserve">ประโยคสัญลักษณ์  </w:t>
      </w:r>
      <w:r>
        <w:rPr>
          <w:sz w:val="32"/>
          <w:szCs w:val="32"/>
          <w:lang w:val="en-US" w:eastAsia="en-US"/>
        </w:rPr>
        <w:t xml:space="preserve">35 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 34</w:t>
      </w:r>
      <w:r>
        <w:rPr>
          <w:sz w:val="32"/>
          <w:szCs w:val="32"/>
        </w:rPr>
        <w:t xml:space="preserve">,500  =  </w:t>
      </w:r>
      <w:r>
        <w:rPr>
          <w:sz w:val="32"/>
          <w:szCs w:val="32"/>
        </w:rPr>
        <w:t>1</w:t>
      </w:r>
      <w:r>
        <w:rPr>
          <w:sz w:val="32"/>
          <w:szCs w:val="32"/>
        </w:rPr>
        <w:t>,207,5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รถเก๋งราคา 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๐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4</w:t>
      </w:r>
      <w:r>
        <w:rPr>
          <w:sz w:val="32"/>
          <w:szCs w:val="32"/>
          <w:lang w:val="en-US" w:eastAsia="en-US"/>
        </w:rPr>
        <w:t>.</w:t>
        <w:tab/>
      </w:r>
      <w:r>
        <w:rPr>
          <w:sz w:val="32"/>
          <w:sz w:val="32"/>
          <w:szCs w:val="32"/>
          <w:lang w:val="en-US" w:eastAsia="en-US"/>
        </w:rPr>
        <w:t>คนขับแท็กซี่มีรายได้  ๑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>๙</w:t>
      </w:r>
      <w:r>
        <w:rPr>
          <w:sz w:val="32"/>
          <w:szCs w:val="32"/>
          <w:lang w:val="en-US" w:eastAsia="en-US"/>
        </w:rPr>
        <w:t>,</w:t>
      </w:r>
      <w:r>
        <w:rPr>
          <w:sz w:val="32"/>
          <w:sz w:val="32"/>
          <w:szCs w:val="32"/>
          <w:lang w:val="en-US" w:eastAsia="en-US"/>
        </w:rPr>
        <w:t>๖๐๐ 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วิธีทำ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โรงงานผลิตยาบรรจุเป็นแผง แผงละ</w:t>
      </w:r>
      <w:r>
        <w:rPr>
          <w:sz w:val="32"/>
          <w:szCs w:val="32"/>
          <w:u w:val="single"/>
          <w:lang w:val="en-US" w:eastAsia="en-US"/>
        </w:rPr>
        <w:tab/>
        <w:tab/>
        <w:t>10</w:t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ได้วันละ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 xml:space="preserve">         </w:t>
        <w:tab/>
        <w:t xml:space="preserve">         5</w:t>
      </w:r>
      <w:r>
        <w:rPr>
          <w:sz w:val="32"/>
          <w:szCs w:val="32"/>
          <w:u w:val="single"/>
          <w:lang w:val="en-US" w:eastAsia="en-US"/>
        </w:rPr>
        <w:t>,000</w:t>
        <w:tab/>
      </w:r>
      <w:r>
        <w:rPr>
          <w:sz w:val="32"/>
          <w:sz w:val="32"/>
          <w:szCs w:val="32"/>
          <w:u w:val="single"/>
          <w:lang w:val="en-US" w:eastAsia="en-US"/>
        </w:rPr>
        <w:t>แผง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 xml:space="preserve">โรงงานผลิตยาได้วันละ             </w:t>
      </w:r>
      <w:r>
        <w:rPr>
          <w:sz w:val="32"/>
          <w:szCs w:val="32"/>
          <w:u w:val="single"/>
          <w:lang w:val="en-US" w:eastAsia="en-US"/>
        </w:rPr>
        <w:t>5</w:t>
      </w:r>
      <w:r>
        <w:rPr>
          <w:sz w:val="32"/>
          <w:szCs w:val="32"/>
          <w:u w:val="single"/>
          <w:lang w:val="en-US" w:eastAsia="en-US"/>
        </w:rPr>
        <w:t xml:space="preserve">,000  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en-US"/>
        </w:rPr>
        <w:t xml:space="preserve">  10  =  50,000</w:t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ในเวลา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>15</w:t>
        <w:tab/>
      </w:r>
      <w:r>
        <w:rPr>
          <w:sz w:val="32"/>
          <w:sz w:val="32"/>
          <w:szCs w:val="32"/>
          <w:u w:val="single"/>
          <w:lang w:val="en-US" w:eastAsia="en-US"/>
        </w:rPr>
        <w:t>วัน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 xml:space="preserve">โรงงานผลิตยาได้                   </w:t>
      </w:r>
      <w:r>
        <w:rPr>
          <w:sz w:val="32"/>
          <w:szCs w:val="32"/>
          <w:u w:val="single"/>
          <w:lang w:val="en-US" w:eastAsia="en-US"/>
        </w:rPr>
        <w:t xml:space="preserve">15  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</w:rPr>
        <w:t xml:space="preserve">  50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  <w:u w:val="single"/>
        </w:rPr>
        <w:t xml:space="preserve">000  </w:t>
      </w:r>
      <w:r>
        <w:rPr>
          <w:sz w:val="32"/>
          <w:szCs w:val="32"/>
          <w:u w:val="single"/>
        </w:rPr>
        <w:t>= 750,000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เม็ด</w:t>
      </w:r>
      <w:r>
        <w:rPr>
          <w:sz w:val="32"/>
          <w:szCs w:val="3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</wp:posOffset>
                </wp:positionH>
                <wp:positionV relativeFrom="paragraph">
                  <wp:posOffset>216535</wp:posOffset>
                </wp:positionV>
                <wp:extent cx="24447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7.05pt;width: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</wp:posOffset>
                </wp:positionH>
                <wp:positionV relativeFrom="paragraph">
                  <wp:posOffset>239395</wp:posOffset>
                </wp:positionV>
                <wp:extent cx="2444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8.85pt;width: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u w:val="single"/>
          <w:lang w:val="en-US" w:eastAsia="en-US"/>
        </w:rPr>
        <w:t>ตอบ</w:t>
      </w:r>
      <w:r>
        <w:rPr>
          <w:sz w:val="32"/>
          <w:szCs w:val="32"/>
          <w:u w:val="single"/>
          <w:lang w:val="en-US" w:eastAsia="en-US"/>
        </w:rPr>
        <w:tab/>
      </w:r>
      <w:r>
        <w:rPr>
          <w:sz w:val="32"/>
          <w:sz w:val="32"/>
          <w:szCs w:val="32"/>
          <w:u w:val="single"/>
          <w:lang w:val="en-US" w:eastAsia="en-US"/>
        </w:rPr>
        <w:t>โรงงานผลิตยาได้  ๗๕๐</w:t>
      </w:r>
      <w:r>
        <w:rPr>
          <w:sz w:val="32"/>
          <w:szCs w:val="32"/>
          <w:u w:val="single"/>
          <w:lang w:val="en-US" w:eastAsia="en-US"/>
        </w:rPr>
        <w:t>,</w:t>
      </w:r>
      <w:r>
        <w:rPr>
          <w:sz w:val="32"/>
          <w:sz w:val="32"/>
          <w:szCs w:val="32"/>
          <w:u w:val="single"/>
          <w:lang w:val="en-US" w:eastAsia="en-US"/>
        </w:rPr>
        <w:t>๐๐๐  เม็ด</w:t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</w:r>
      <w:r>
        <w:rPr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113665</wp:posOffset>
                </wp:positionV>
                <wp:extent cx="2430780" cy="134239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8.9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5460</wp:posOffset>
                </wp:positionH>
                <wp:positionV relativeFrom="paragraph">
                  <wp:posOffset>158750</wp:posOffset>
                </wp:positionV>
                <wp:extent cx="2453640" cy="103632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2.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4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7:00Z</dcterms:created>
  <dc:creator>joy</dc:creator>
  <dc:description/>
  <cp:keywords/>
  <dc:language>en-US</dc:language>
  <cp:lastModifiedBy>SUBJECT01</cp:lastModifiedBy>
  <cp:lastPrinted>2018-08-25T10:46:00Z</cp:lastPrinted>
  <dcterms:modified xsi:type="dcterms:W3CDTF">2018-08-30T07:49:00Z</dcterms:modified>
  <cp:revision>19</cp:revision>
  <dc:subject/>
  <dc:title/>
</cp:coreProperties>
</file>