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8.wmf" ContentType="image/x-wmf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990600</wp:posOffset>
            </wp:positionH>
            <wp:positionV relativeFrom="paragraph">
              <wp:posOffset>-267335</wp:posOffset>
            </wp:positionV>
            <wp:extent cx="3810000" cy="891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7280</wp:posOffset>
                </wp:positionH>
                <wp:positionV relativeFrom="paragraph">
                  <wp:posOffset>-60960</wp:posOffset>
                </wp:positionV>
                <wp:extent cx="368046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ู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66pt;mso-wrap-distance-left:9.05pt;mso-wrap-distance-right:9.05pt;mso-wrap-distance-top:0pt;mso-wrap-distance-bottom:0pt;margin-top:-4.8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ู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0990</wp:posOffset>
            </wp:positionH>
            <wp:positionV relativeFrom="paragraph">
              <wp:posOffset>93345</wp:posOffset>
            </wp:positionV>
            <wp:extent cx="2526030" cy="533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13410</wp:posOffset>
            </wp:positionH>
            <wp:positionV relativeFrom="paragraph">
              <wp:posOffset>26670</wp:posOffset>
            </wp:positionV>
            <wp:extent cx="647700" cy="63055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10940</wp:posOffset>
                </wp:positionH>
                <wp:positionV relativeFrom="paragraph">
                  <wp:posOffset>171450</wp:posOffset>
                </wp:positionV>
                <wp:extent cx="2019300" cy="1276985"/>
                <wp:effectExtent l="0" t="635" r="635" b="5943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7692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ล่าประสบการณ์ของตนเ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ธิบายวิธีคิดหาคำตอบ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่านโจทย์ปัญหา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292.2pt;margin-top:13.5pt;width:158.95pt;height:10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ล่าประสบการณ์ของตนเอง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ธิบายวิธีคิดหาคำตอบ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่านโจทย์ปัญหา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8120</wp:posOffset>
                </wp:positionH>
                <wp:positionV relativeFrom="paragraph">
                  <wp:posOffset>99695</wp:posOffset>
                </wp:positionV>
                <wp:extent cx="1907540" cy="990600"/>
                <wp:effectExtent l="0" t="0" r="635" b="537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99072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ลือกซื้อสินค้าที่จำเป็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่อ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15.6pt;margin-top:7.85pt;width:150.1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ลือกซื้อสินค้าที่จำเป็น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่อตนเ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76200" simplePos="0" locked="0" layoutInCell="0" allowOverlap="1" relativeHeight="6">
                <wp:simplePos x="0" y="0"/>
                <wp:positionH relativeFrom="column">
                  <wp:posOffset>3218815</wp:posOffset>
                </wp:positionH>
                <wp:positionV relativeFrom="paragraph">
                  <wp:posOffset>18415</wp:posOffset>
                </wp:positionV>
                <wp:extent cx="457200" cy="914400"/>
                <wp:effectExtent l="33020" t="768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02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253.45pt;margin-top:1.5pt;width:35.95pt;height:71.95pt;mso-wrap-style:none;v-text-anchor:middle;rotation:260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71755" distR="114935" simplePos="0" locked="0" layoutInCell="0" allowOverlap="1" relativeHeight="14">
                <wp:simplePos x="0" y="0"/>
                <wp:positionH relativeFrom="column">
                  <wp:posOffset>2120900</wp:posOffset>
                </wp:positionH>
                <wp:positionV relativeFrom="paragraph">
                  <wp:posOffset>-7620</wp:posOffset>
                </wp:positionV>
                <wp:extent cx="457200" cy="914400"/>
                <wp:effectExtent l="0" t="83185" r="3619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52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167pt;margin-top:-0.6pt;width:35.95pt;height:71.95pt;mso-wrap-style:none;v-text-anchor:middle;rotation:281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32660</wp:posOffset>
                </wp:positionH>
                <wp:positionV relativeFrom="paragraph">
                  <wp:posOffset>234315</wp:posOffset>
                </wp:positionV>
                <wp:extent cx="1316990" cy="12934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2934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75.8pt;margin-top:18.45pt;width:103.65pt;height:101.8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2113915" cy="504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ู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39.7pt;mso-wrap-distance-left:9.05pt;mso-wrap-distance-right:9.05pt;mso-wrap-distance-top:0pt;mso-wrap-distance-bottom:0pt;margin-top:5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ู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34290" distR="114935" simplePos="0" locked="0" layoutInCell="0" allowOverlap="1" relativeHeight="12">
                <wp:simplePos x="0" y="0"/>
                <wp:positionH relativeFrom="column">
                  <wp:posOffset>2179320</wp:posOffset>
                </wp:positionH>
                <wp:positionV relativeFrom="paragraph">
                  <wp:posOffset>-166370</wp:posOffset>
                </wp:positionV>
                <wp:extent cx="457200" cy="914400"/>
                <wp:effectExtent l="0" t="15240" r="52070" b="149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8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171.55pt;margin-top:-13.15pt;width:35.95pt;height:71.95pt;mso-wrap-style:none;v-text-anchor:middle;rotation:69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50800" simplePos="0" locked="0" layoutInCell="0" allowOverlap="1" relativeHeight="13">
                <wp:simplePos x="0" y="0"/>
                <wp:positionH relativeFrom="column">
                  <wp:posOffset>3131820</wp:posOffset>
                </wp:positionH>
                <wp:positionV relativeFrom="paragraph">
                  <wp:posOffset>-135255</wp:posOffset>
                </wp:positionV>
                <wp:extent cx="457200" cy="914400"/>
                <wp:effectExtent l="46990" t="9525" r="0" b="1193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78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90" y="2257"/>
                                <a:pt x="12580" y="5080"/>
                                <a:pt x="12580" y="10800"/>
                              </a:cubicBezTo>
                              <a:cubicBezTo>
                                <a:pt x="12580" y="16520"/>
                                <a:pt x="17090" y="1934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246.6pt;margin-top:-10.7pt;width:35.95pt;height:71.95pt;mso-wrap-style:none;v-text-anchor:middle;rotation:106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04260</wp:posOffset>
                </wp:positionH>
                <wp:positionV relativeFrom="paragraph">
                  <wp:posOffset>24765</wp:posOffset>
                </wp:positionV>
                <wp:extent cx="1907540" cy="986155"/>
                <wp:effectExtent l="0" t="635" r="635" b="267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98604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ืบค้นข้อมูลเกี่ยวกับการคูณ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สื่อต่าง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f" o:allowincell="f" style="position:absolute;margin-left:283.8pt;margin-top:1.95pt;width:150.15pt;height:7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สืบค้นข้อมูลเกี่ยวกับการคูณ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สื่อต่าง 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9560</wp:posOffset>
                </wp:positionH>
                <wp:positionV relativeFrom="paragraph">
                  <wp:posOffset>17145</wp:posOffset>
                </wp:positionV>
                <wp:extent cx="1907540" cy="704215"/>
                <wp:effectExtent l="0" t="635" r="635" b="2025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70416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ศิลปะ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: ดนตรี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ภาพตกแต่งผลงา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2.8pt;margin-top:1.35pt;width:150.15pt;height:5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ศิลปะ 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: ดนตรี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ภาพตกแต่งผลงาน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950</wp:posOffset>
            </wp:positionH>
            <wp:positionV relativeFrom="paragraph">
              <wp:posOffset>60960</wp:posOffset>
            </wp:positionV>
            <wp:extent cx="1151890" cy="37846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มาณผลลัพธ์ของการบวก การลบ การคูณ การหารจากสถาน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สมเหตุสมผล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7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ค่าของตัวไม่ทราบค่าในประโยคสัญลักษณ์แสดงการคูณของจำนวนหลายหลัก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จำนวน ที่มีผลคูณ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ลัก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โยคสัญลักษณ์แสดงการหารที่ตัวตั้ง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ลัก ตัวหาร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.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10"/>
          <w:sz w:val="32"/>
          <w:szCs w:val="32"/>
        </w:rPr>
        <w:t>.4/9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สดงวิธีหาคำตอบของโจทย์ปัญหา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ขั้นตอนของจำนวนนับที่มากกว่า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00,00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>0 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.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10"/>
          <w:sz w:val="32"/>
          <w:szCs w:val="32"/>
        </w:rPr>
        <w:t>.4/11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1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8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ู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ใช้แบบรูปการคูณจำนวนหนึ่งหลักกับจำนวนหลา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ูณ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ใช้แบบรูปการคูณจำนวนหนึ่งหลักกับจำนวนหลา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9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ค่าของตัวไม่ทราบค่าในประโยคสัญลักษณ์แสดงการคูณของจำนวนหลายหลัก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8" w:hanging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จำนวน ที่มีผลคูณ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ลัก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โยคสัญลักษณ์แสดงการหารที่ตัวตั้งไม่เกิน 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ลัก ตัวหาร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หลัก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pacing w:val="-1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pacing w:val="-1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ใช้แบบรูปในการคูณจำนวนหนึ่งหลักกับจำนวนหลายหล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นวณหาผลลัพธ์ โดยใช้แบบรูปในการคูณจำนวนหนึ่งหลักกับจำนวนหลายหลั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ห็นคุณค่าของการใช้แบบรูปในการคูณจำนวนหนึ่งหลักเพื่อนำไปใช้ในชีวิตประจำวั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2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รูปช่วยในการหาผลคูณได้ง่ายขึ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3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แบบรูปในการคูณจำนวนหนึ่งหลักกับจำนวนหล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3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b/>
          <w:b/>
          <w:bCs/>
          <w:color w:val="000000"/>
          <w:sz w:val="32"/>
          <w:szCs w:val="32"/>
        </w:rPr>
      </w:pPr>
      <w:r>
        <w:rPr>
          <w:rFonts w:eastAsia="Calibri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UPC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4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4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62685</wp:posOffset>
            </wp:positionH>
            <wp:positionV relativeFrom="paragraph">
              <wp:posOffset>265430</wp:posOffset>
            </wp:positionV>
            <wp:extent cx="689610" cy="655320"/>
            <wp:effectExtent l="0" t="0" r="0" b="0"/>
            <wp:wrapNone/>
            <wp:docPr id="4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973455" cy="37846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ใช้แบบรูปในการคูณจำนวนหนึ่งหลักกับจำนวนหลายหลักมีวิธีการคูณเหมือนกับการคูณจำนวนหนึ่งหลัก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ไม่ อย่างไร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195</wp:posOffset>
                </wp:positionH>
                <wp:positionV relativeFrom="paragraph">
                  <wp:posOffset>-28575</wp:posOffset>
                </wp:positionV>
                <wp:extent cx="2153285" cy="48069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.25pt;width:169.55pt;height:37.85pt" coordorigin="-257,-45" coordsize="3391,757">
                <v:roundrect id="shape_0" fillcolor="#ff9799" stroked="f" o:allowincell="f" style="position:absolute;left:-257;top:-45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9;top:27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38175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4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775460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5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003425" cy="44196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1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แบบรูป โด</w:t>
      </w:r>
      <w:r>
        <w:rPr>
          <w:rFonts w:ascii="Angsana New" w:hAnsi="Angsana New" w:cs="Angsana New"/>
          <w:sz w:val="32"/>
          <w:sz w:val="32"/>
          <w:szCs w:val="32"/>
        </w:rPr>
        <w:t>ย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ตัวเลข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93140</wp:posOffset>
                </wp:positionH>
                <wp:positionV relativeFrom="paragraph">
                  <wp:posOffset>57785</wp:posOffset>
                </wp:positionV>
                <wp:extent cx="683260" cy="185420"/>
                <wp:effectExtent l="3175" t="3175" r="3175" b="3175"/>
                <wp:wrapNone/>
                <wp:docPr id="5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8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78.2pt;margin-top:4.55pt;width:53.75pt;height:14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)    2,  4,  6,  8,  ...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จะเป็นจำนวนอะไร </w:t>
      </w:r>
      <w:r>
        <w:rPr>
          <w:rFonts w:cs="Angsana New" w:ascii="Angsana New" w:hAnsi="Angsana New"/>
          <w:color w:val="FF33CC"/>
          <w:sz w:val="32"/>
          <w:szCs w:val="32"/>
        </w:rPr>
        <w:t>(1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38860</wp:posOffset>
                </wp:positionH>
                <wp:positionV relativeFrom="paragraph">
                  <wp:posOffset>45720</wp:posOffset>
                </wp:positionV>
                <wp:extent cx="660400" cy="185420"/>
                <wp:effectExtent l="3175" t="3175" r="3175" b="3175"/>
                <wp:wrapNone/>
                <wp:docPr id="5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8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81.8pt;margin-top:3.6pt;width:51.95pt;height:14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)   10,  20,  30,  ...    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่อไปจะเป็นจำนวนอะไ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4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54100</wp:posOffset>
                </wp:positionH>
                <wp:positionV relativeFrom="paragraph">
                  <wp:posOffset>52705</wp:posOffset>
                </wp:positionV>
                <wp:extent cx="868045" cy="185420"/>
                <wp:effectExtent l="3810" t="3175" r="2540" b="3175"/>
                <wp:wrapNone/>
                <wp:docPr id="5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18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83pt;margin-top:4.15pt;width:68.3pt;height:14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)   55,  50,  45,  40,  ...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จะเป็นจำนวนอะไร </w:t>
      </w:r>
      <w:r>
        <w:rPr>
          <w:rFonts w:cs="Angsana New" w:ascii="Angsana New" w:hAnsi="Angsana New"/>
          <w:color w:val="FF33CC"/>
          <w:sz w:val="32"/>
          <w:szCs w:val="32"/>
        </w:rPr>
        <w:t>(3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7880</wp:posOffset>
                </wp:positionH>
                <wp:positionV relativeFrom="paragraph">
                  <wp:posOffset>57150</wp:posOffset>
                </wp:positionV>
                <wp:extent cx="834390" cy="185420"/>
                <wp:effectExtent l="3175" t="3175" r="3175" b="3175"/>
                <wp:wrapNone/>
                <wp:docPr id="5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18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64.4pt;margin-top:4.5pt;width:65.65pt;height:14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4)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0,  200,  ...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จะเป็นจำนวนอะไร </w:t>
      </w:r>
      <w:r>
        <w:rPr>
          <w:rFonts w:cs="Angsana New" w:ascii="Angsana New" w:hAnsi="Angsana New"/>
          <w:color w:val="FF33CC"/>
          <w:sz w:val="32"/>
          <w:szCs w:val="32"/>
        </w:rPr>
        <w:t>(1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หาจำนวนต่อไป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), 2)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จำนวนที่เพิ่มขึ้นทีละเท่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ๆ กัน ข้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), 4)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จำนวนที่ลดลงทีละเท่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ๆ 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จำนวนในแถบตัวเลขและตอบคำถาม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41680</wp:posOffset>
                </wp:positionH>
                <wp:positionV relativeFrom="paragraph">
                  <wp:posOffset>57150</wp:posOffset>
                </wp:positionV>
                <wp:extent cx="934720" cy="185420"/>
                <wp:effectExtent l="3175" t="3175" r="3175" b="3175"/>
                <wp:wrapNone/>
                <wp:docPr id="5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18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58.4pt;margin-top:4.5pt;width:73.55pt;height:14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4,  40,  400,  ...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จะเป็นจำนวนอะไร </w:t>
      </w:r>
      <w:r>
        <w:rPr>
          <w:rFonts w:cs="Angsana New" w:ascii="Angsana New" w:hAnsi="Angsana New"/>
          <w:color w:val="FF33CC"/>
          <w:sz w:val="32"/>
          <w:szCs w:val="32"/>
        </w:rPr>
        <w:t>(4,0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41680</wp:posOffset>
                </wp:positionH>
                <wp:positionV relativeFrom="paragraph">
                  <wp:posOffset>50800</wp:posOffset>
                </wp:positionV>
                <wp:extent cx="973455" cy="185420"/>
                <wp:effectExtent l="3810" t="3175" r="2540" b="3175"/>
                <wp:wrapNone/>
                <wp:docPr id="5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8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58.4pt;margin-top:4pt;width:76.6pt;height:14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6,  60,  600,  …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อะไร </w:t>
      </w:r>
      <w:r>
        <w:rPr>
          <w:rFonts w:cs="Angsana New" w:ascii="Angsana New" w:hAnsi="Angsana New"/>
          <w:color w:val="FF33CC"/>
          <w:sz w:val="32"/>
          <w:szCs w:val="32"/>
        </w:rPr>
        <w:t>(6,0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ราบ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ิ่มขึ้นครั้ง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่วยกันคิดว่า ถ้าจะเขียน </w:t>
      </w:r>
      <w:r>
        <w:rPr>
          <w:rFonts w:cs="Angsana New" w:ascii="Angsana New" w:hAnsi="Angsana New"/>
          <w:sz w:val="32"/>
          <w:szCs w:val="32"/>
        </w:rPr>
        <w:t xml:space="preserve">4,  40, 400,  4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อยู่ในรูปการคูณจำนวนสองจำนวน  แบบใดจึงจะง่ายที่สุ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4 × 1,  4 × 10, 4 × 100,  4 × 1,000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ใช้แบบรูปในการคูณจำนวนหนึ่งหลักกับจำนวนหลายหลักมีวิธีการคูณเหมือนกับการคูณจำนวนหนึ่งหลักหรือไม่ 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ใช้แบบรูปในการคูณจำนวนหนึ่งหลักกับ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าย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ประโยคการคูณจากจำนว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11430</wp:posOffset>
                </wp:positionV>
                <wp:extent cx="1927860" cy="11201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11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0.9pt;width:151.75pt;height:88.1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 xml:space="preserve">        </w:t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0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 xml:space="preserve">        </w:t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</w:t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26670</wp:posOffset>
                </wp:positionV>
                <wp:extent cx="1927860" cy="11201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11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.1pt;width:151.75pt;height:88.1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 xml:space="preserve">        </w:t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  <w:lang w:val="en-GB"/>
        </w:rPr>
        <w:t>18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en-GB"/>
        </w:rPr>
        <w:t>180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0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GB"/>
        </w:rPr>
        <w:t>1,800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 xml:space="preserve">        </w:t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GB"/>
        </w:rPr>
        <w:t>18,0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แบบรูปในการคูณบนกระดานและนักเรียนช่วยกันหาคำตอบ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61160</wp:posOffset>
                </wp:positionH>
                <wp:positionV relativeFrom="paragraph">
                  <wp:posOffset>219710</wp:posOffset>
                </wp:positionV>
                <wp:extent cx="182880" cy="20383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17.3pt;width:14.3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65220</wp:posOffset>
                </wp:positionH>
                <wp:positionV relativeFrom="paragraph">
                  <wp:posOffset>219710</wp:posOffset>
                </wp:positionV>
                <wp:extent cx="182880" cy="20383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6pt;margin-top:17.3pt;width:14.3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9450</wp:posOffset>
                </wp:positionH>
                <wp:positionV relativeFrom="paragraph">
                  <wp:posOffset>127635</wp:posOffset>
                </wp:positionV>
                <wp:extent cx="1790700" cy="137858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 × 1</w:t>
                              <w:tab/>
                              <w:t xml:space="preserve">      =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× 10         =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8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× 100       =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 xml:space="preserve">  </w:t>
                              <w:tab/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8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 × 1,000    =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  <w:tab/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8,0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108.55pt;mso-wrap-distance-left:9.05pt;mso-wrap-distance-right:9.05pt;mso-wrap-distance-top:0pt;mso-wrap-distance-bottom:0pt;margin-top:10.05pt;mso-position-vertical-relative:text;margin-left:5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 × 1</w:t>
                        <w:tab/>
                        <w:t xml:space="preserve">      =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  <w:tab/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× 10         =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  <w:tab/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80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× 100       =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  <w:t xml:space="preserve">  </w:t>
                        <w:tab/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800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 × 1,000    =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  <w:tab/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8,000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0650</wp:posOffset>
                </wp:positionH>
                <wp:positionV relativeFrom="paragraph">
                  <wp:posOffset>127635</wp:posOffset>
                </wp:positionV>
                <wp:extent cx="1948180" cy="137858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× 4          =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 × 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(8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ิ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 × 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้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(8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้อ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 × 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ั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(8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พ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108.55pt;mso-wrap-distance-left:9.05pt;mso-wrap-distance-right:9.05pt;mso-wrap-distance-top:0pt;mso-wrap-distance-bottom:0pt;margin-top:10.05pt;mso-position-vertical-relative:text;margin-left:20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× 4          =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8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 × 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(8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สิ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 × 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้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(8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ร้อ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 × 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ั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(8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พ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61160</wp:posOffset>
                </wp:positionH>
                <wp:positionV relativeFrom="paragraph">
                  <wp:posOffset>239395</wp:posOffset>
                </wp:positionV>
                <wp:extent cx="182880" cy="20383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18.85pt;width:14.3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65220</wp:posOffset>
                </wp:positionH>
                <wp:positionV relativeFrom="paragraph">
                  <wp:posOffset>239395</wp:posOffset>
                </wp:positionV>
                <wp:extent cx="182880" cy="20383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6pt;margin-top:18.85pt;width:14.3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61160</wp:posOffset>
                </wp:positionH>
                <wp:positionV relativeFrom="paragraph">
                  <wp:posOffset>243840</wp:posOffset>
                </wp:positionV>
                <wp:extent cx="182880" cy="20383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19.2pt;width:14.3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5220</wp:posOffset>
                </wp:positionH>
                <wp:positionV relativeFrom="paragraph">
                  <wp:posOffset>243840</wp:posOffset>
                </wp:positionV>
                <wp:extent cx="182880" cy="20383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6pt;margin-top:19.2pt;width:14.3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61160</wp:posOffset>
                </wp:positionH>
                <wp:positionV relativeFrom="paragraph">
                  <wp:posOffset>263525</wp:posOffset>
                </wp:positionV>
                <wp:extent cx="182880" cy="20383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20.75pt;width:14.3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65220</wp:posOffset>
                </wp:positionH>
                <wp:positionV relativeFrom="paragraph">
                  <wp:posOffset>263525</wp:posOffset>
                </wp:positionV>
                <wp:extent cx="182880" cy="20383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6pt;margin-top:20.75pt;width:14.3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สังเกตและพิจารณาแถบโจทย์การคูณบนกระดาน แล้วตอบคำถาม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หาผลคูณของแบบรูปในการคูณได้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เอาตัวตั้งคูณกับตัวคูณที่ไม่ใช่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ถ้าไม่ใช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บบรูปในการคูณจะมีวิธีใดได้อีกบ้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ใช้หลักและค่าประจำหลัก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หาผลคูณอย่างไร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ด้ผลคูณแล้วเติม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่อท้ายตามจำน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มีอยู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แบบรูปในการคูณมีประโยชน์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วยให้หาผลลัพธ์ได้รวดเร็ว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ต่ละกลุ่มร่วมกันเล่นเกม “แบบรูปแบบใด” โดย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  <w:lang w:val="en-GB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จกบัตรแบบรูปในการคูณให้นักเรียน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นักเรียนแข่งขันกันหาคำตอบ  พร้อมทั้งส่งตัวแทนออกมานำเสนอ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บัตรแบบรูปในการคู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9450</wp:posOffset>
                </wp:positionH>
                <wp:positionV relativeFrom="paragraph">
                  <wp:posOffset>55245</wp:posOffset>
                </wp:positionV>
                <wp:extent cx="1790700" cy="138938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73" name="Picture 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Picture 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27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9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74" name="Picture 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Picture 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27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9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75" name="Picture 2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2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2,7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900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76" name="Picture 3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3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27,0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9,0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109.4pt;mso-wrap-distance-left:9.05pt;mso-wrap-distance-right:9.05pt;mso-wrap-distance-top:0pt;mso-wrap-distance-bottom:0pt;margin-top:4.35pt;mso-position-vertical-relative:text;margin-left:5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77" name="Picture 2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Picture 2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27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9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78" name="Picture 2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Picture 2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27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90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79" name="Picture 2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Picture 2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2,7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900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80" name="Picture 3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Picture 3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27,0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9,000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0650</wp:posOffset>
                </wp:positionH>
                <wp:positionV relativeFrom="paragraph">
                  <wp:posOffset>55245</wp:posOffset>
                </wp:positionV>
                <wp:extent cx="1790700" cy="138938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82" name="Picture 3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Picture 3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× 5  =  20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83" name="Picture 3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Picture 3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× 5  =  2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4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84" name="Picture 3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Picture 3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 5  =  2,0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4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85" name="Picture 3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Picture 3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× 5  =  20,000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4,0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109.4pt;mso-wrap-distance-left:9.05pt;mso-wrap-distance-right:9.05pt;mso-wrap-distance-top:0pt;mso-wrap-distance-bottom:0pt;margin-top:4.35pt;mso-position-vertical-relative:text;margin-left:20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86" name="Picture 3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Picture 3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× 5  =  20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4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87" name="Picture 3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Picture 3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× 5  =  2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40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88" name="Picture 3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Picture 3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 5  =  2,0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400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89" name="Picture 3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Picture 3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× 5  =  20,000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4,000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6665</wp:posOffset>
            </wp:positionH>
            <wp:positionV relativeFrom="paragraph">
              <wp:posOffset>295910</wp:posOffset>
            </wp:positionV>
            <wp:extent cx="715645" cy="720090"/>
            <wp:effectExtent l="0" t="0" r="0" b="0"/>
            <wp:wrapNone/>
            <wp:docPr id="9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7980</wp:posOffset>
                </wp:positionH>
                <wp:positionV relativeFrom="paragraph">
                  <wp:posOffset>386080</wp:posOffset>
                </wp:positionV>
                <wp:extent cx="4879340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4pt;margin-top:30.4pt;width:384.1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4805</wp:posOffset>
                </wp:positionH>
                <wp:positionV relativeFrom="paragraph">
                  <wp:posOffset>977900</wp:posOffset>
                </wp:positionV>
                <wp:extent cx="5111750" cy="127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77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8580</wp:posOffset>
                </wp:positionH>
                <wp:positionV relativeFrom="paragraph">
                  <wp:posOffset>386715</wp:posOffset>
                </wp:positionV>
                <wp:extent cx="416560" cy="589915"/>
                <wp:effectExtent l="9525" t="10160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0.4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356860" cy="593725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2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แบบรูปในการคูณจำนวนหนึ่งหลักกับจำนวนหลายหลัก ทำได้โดยการนำจำนวนที่เป็นตัวตั้งคูณกับตัวคู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ม่ใช่ </w:t>
      </w:r>
      <w:r>
        <w:rPr>
          <w:rFonts w:cs="Angsana New" w:ascii="Angsana New" w:hAnsi="Angsana New"/>
          <w:sz w:val="32"/>
          <w:szCs w:val="32"/>
        </w:rPr>
        <w:t>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ได้ผลลัพธ์แล้ว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ึงนำ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ัวคูณมาต่อท้ายตามจำนว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5798820" cy="853440"/>
                <wp:effectExtent l="0" t="0" r="0" b="28321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3pt;width:456.65pt;height:67.2pt" coordorigin="-84,406" coordsize="9133,1344">
                <v:shape id="shape_0" stroked="f" o:allowincell="f" style="position:absolute;left:-84;top:406;width:1126;height:119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5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10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ในตัวคู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  <w:lang w:val="en-GB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แบบรูปในการคูณจำนวนหนึ่งหลักกับจำนวนหลายหลัก 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 เพื่อร่วมกันตรวจสอบและปรับปรุงแก้ไขให้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บบฝึกหัดหน้า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47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รูปช่วยในการหาผลคูณได้ง่าย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</w:t>
      </w:r>
      <w:bookmarkStart w:id="0" w:name="_GoBack"/>
      <w:bookmarkEnd w:id="0"/>
      <w:r>
        <w:rPr>
          <w:rFonts w:ascii="Angsana New" w:hAnsi="Angsana New" w:cs="Angsana New"/>
          <w:sz w:val="32"/>
          <w:sz w:val="32"/>
          <w:szCs w:val="32"/>
        </w:rPr>
        <w:t>การใช้แบบรูปในการคูณจำนวนหนึ่งหลักกับจำนวนหลาย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ขีย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9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10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1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แบบรู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10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10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1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แบบรูปในการคูณจำนวนหนึ่งหลักกับจำนวนหลายหลัก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การใช้แบบรูปในการคูณจำนวนหนึ่งหลักกับจำนวนหลาย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10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10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การใช้แบบรูปในการคูณจำนวนหนึ่งหลักกับจำนวนหลายหลั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แบบรูปในการคูณจำนวนหนึ่งหลักกับจำนวนหลายหลั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ลัพธ์  โดยใช้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รูปในการคูณจำนวนหนึ่งหลักกับจำนวนหลายหลัก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ลัพธ์  โดยใช้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บรูปในการคูณจำนวนหนึ่งหลักกับจำนวนหลายหลัก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 มีบางข้อผิด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ลัพธ์  โดยใช้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บรูปในการคูณจำนวนหนึ่งหลักกับจำนวนหลายหลัก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ลัพธ์  โดยใช้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รูปในการคูณจำนวนหนึ่งหลักกับจำนวนหลายหลัก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eastAsia="Times New Roman" w:cs="Angsana New"/>
          <w:b/>
          <w:b/>
          <w:bCs/>
          <w:sz w:val="2"/>
          <w:szCs w:val="2"/>
        </w:rPr>
      </w:pPr>
      <w:r>
        <w:rPr>
          <w:rFonts w:eastAsia="Times New Roman" w:cs="Angsana New" w:ascii="Angsana New" w:hAnsi="Angsana New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8.png"/><Relationship Id="rId22" Type="http://schemas.openxmlformats.org/officeDocument/2006/relationships/image" Target="media/image11.png"/><Relationship Id="rId23" Type="http://schemas.openxmlformats.org/officeDocument/2006/relationships/image" Target="media/image8.png"/><Relationship Id="rId24" Type="http://schemas.openxmlformats.org/officeDocument/2006/relationships/image" Target="media/image12.png"/><Relationship Id="rId25" Type="http://schemas.openxmlformats.org/officeDocument/2006/relationships/image" Target="media/image8.png"/><Relationship Id="rId26" Type="http://schemas.openxmlformats.org/officeDocument/2006/relationships/image" Target="media/image13.png"/><Relationship Id="rId27" Type="http://schemas.openxmlformats.org/officeDocument/2006/relationships/image" Target="media/image8.png"/><Relationship Id="rId28" Type="http://schemas.openxmlformats.org/officeDocument/2006/relationships/image" Target="media/image14.png"/><Relationship Id="rId29" Type="http://schemas.openxmlformats.org/officeDocument/2006/relationships/image" Target="media/image8.png"/><Relationship Id="rId30" Type="http://schemas.openxmlformats.org/officeDocument/2006/relationships/image" Target="media/image15.png"/><Relationship Id="rId31" Type="http://schemas.openxmlformats.org/officeDocument/2006/relationships/image" Target="media/image8.pn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8.wmf"/><Relationship Id="rId39" Type="http://schemas.openxmlformats.org/officeDocument/2006/relationships/image" Target="media/image18.wmf"/><Relationship Id="rId40" Type="http://schemas.openxmlformats.org/officeDocument/2006/relationships/image" Target="media/image18.wmf"/><Relationship Id="rId41" Type="http://schemas.openxmlformats.org/officeDocument/2006/relationships/image" Target="media/image18.wmf"/><Relationship Id="rId42" Type="http://schemas.openxmlformats.org/officeDocument/2006/relationships/image" Target="media/image18.wmf"/><Relationship Id="rId43" Type="http://schemas.openxmlformats.org/officeDocument/2006/relationships/image" Target="media/image18.wmf"/><Relationship Id="rId44" Type="http://schemas.openxmlformats.org/officeDocument/2006/relationships/image" Target="media/image18.wmf"/><Relationship Id="rId45" Type="http://schemas.openxmlformats.org/officeDocument/2006/relationships/image" Target="media/image18.wmf"/><Relationship Id="rId46" Type="http://schemas.openxmlformats.org/officeDocument/2006/relationships/image" Target="media/image18.wmf"/><Relationship Id="rId47" Type="http://schemas.openxmlformats.org/officeDocument/2006/relationships/image" Target="media/image18.wmf"/><Relationship Id="rId48" Type="http://schemas.openxmlformats.org/officeDocument/2006/relationships/image" Target="media/image18.wmf"/><Relationship Id="rId49" Type="http://schemas.openxmlformats.org/officeDocument/2006/relationships/image" Target="media/image18.wmf"/><Relationship Id="rId50" Type="http://schemas.openxmlformats.org/officeDocument/2006/relationships/image" Target="media/image18.wmf"/><Relationship Id="rId51" Type="http://schemas.openxmlformats.org/officeDocument/2006/relationships/image" Target="media/image18.wmf"/><Relationship Id="rId52" Type="http://schemas.openxmlformats.org/officeDocument/2006/relationships/image" Target="media/image19.png"/><Relationship Id="rId53" Type="http://schemas.openxmlformats.org/officeDocument/2006/relationships/image" Target="media/image20.jpeg"/><Relationship Id="rId54" Type="http://schemas.openxmlformats.org/officeDocument/2006/relationships/image" Target="media/image20.jpeg"/><Relationship Id="rId55" Type="http://schemas.openxmlformats.org/officeDocument/2006/relationships/image" Target="media/image21.jpeg"/><Relationship Id="rId56" Type="http://schemas.openxmlformats.org/officeDocument/2006/relationships/image" Target="media/image21.jpeg"/><Relationship Id="rId57" Type="http://schemas.openxmlformats.org/officeDocument/2006/relationships/image" Target="media/image22.jpeg"/><Relationship Id="rId58" Type="http://schemas.openxmlformats.org/officeDocument/2006/relationships/image" Target="media/image22.jpeg"/><Relationship Id="rId59" Type="http://schemas.openxmlformats.org/officeDocument/2006/relationships/image" Target="media/image23.png"/><Relationship Id="rId60" Type="http://schemas.openxmlformats.org/officeDocument/2006/relationships/image" Target="media/image8.png"/><Relationship Id="rId61" Type="http://schemas.openxmlformats.org/officeDocument/2006/relationships/image" Target="media/image24.png"/><Relationship Id="rId62" Type="http://schemas.openxmlformats.org/officeDocument/2006/relationships/image" Target="media/image8.png"/><Relationship Id="rId63" Type="http://schemas.openxmlformats.org/officeDocument/2006/relationships/image" Target="media/image25.png"/><Relationship Id="rId64" Type="http://schemas.openxmlformats.org/officeDocument/2006/relationships/image" Target="media/image8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32:00Z</dcterms:created>
  <dc:creator>SUBJECT03</dc:creator>
  <dc:description/>
  <cp:keywords/>
  <dc:language>en-US</dc:language>
  <cp:lastModifiedBy>SUBJECT01</cp:lastModifiedBy>
  <cp:lastPrinted>2018-08-23T11:00:00Z</cp:lastPrinted>
  <dcterms:modified xsi:type="dcterms:W3CDTF">2018-09-01T04:30:00Z</dcterms:modified>
  <cp:revision>20</cp:revision>
  <dc:subject/>
  <dc:title/>
</cp:coreProperties>
</file>