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4365</wp:posOffset>
                </wp:positionH>
                <wp:positionV relativeFrom="paragraph">
                  <wp:posOffset>83820</wp:posOffset>
                </wp:positionV>
                <wp:extent cx="466598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จำนวนที่เป็นพหุคูณ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ับจำนวนมากกว่าสอง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81pt;mso-wrap-distance-left:9.05pt;mso-wrap-distance-right:9.05pt;mso-wrap-distance-top:0pt;mso-wrap-distance-bottom:0pt;margin-top:6.6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จำนวนที่เป็นพหุคูณ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ับจำนวนมากกว่าสอง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ประโยคสัญลักษณ์แสดงการหารที่ตัวตั้งไม่เกิน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ตัวหาร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ที่มากกว่า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หาผล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ที่มากกว่า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ที่มากกว่าสองหลัก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  หาผลคูณโดยนำตัวตั้งคูณกับตัว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ใช่ศูนย์ได้ผลลัพธ์เท่าไร เติม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อีกหนึ่งต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การ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ไปใช้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ีวิตประจำวัน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บ้าง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4732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คูณ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ับจำนวนมากกว่าสองหลัก  โด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แถ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โยคสัญลักษณ์แสดงการคูณที่มีตัวไม่ทราบค่าบนกระด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้วผู้แทนนักเรียนออกม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าค่าตัวไม่ทราบ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248920</wp:posOffset>
                </wp:positionV>
                <wp:extent cx="2131695" cy="10591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0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9.6pt;width:167.8pt;height:83.3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49 × 10  =   A</w:t>
        <w:tab/>
      </w:r>
      <w:r>
        <w:rPr>
          <w:rFonts w:cs="Angsana New" w:ascii="Angsana New" w:hAnsi="Angsana New"/>
          <w:color w:val="FF33CC"/>
          <w:sz w:val="32"/>
          <w:szCs w:val="32"/>
        </w:rPr>
        <w:t>( A = 490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position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 7       =   70</w:t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color w:val="FF33CC"/>
          <w:sz w:val="32"/>
          <w:szCs w:val="32"/>
        </w:rPr>
        <w:t>= 10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 × Y   =    230</w:t>
      </w:r>
      <w:r>
        <w:rPr>
          <w:rFonts w:cs="Angsana New" w:ascii="Angsana New" w:hAnsi="Angsana New"/>
          <w:color w:val="FF33CC"/>
          <w:sz w:val="32"/>
          <w:szCs w:val="32"/>
        </w:rPr>
        <w:tab/>
        <w:t>( Y = 2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การ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ที่มากกว่าสองหล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โยคสัญลักษณ์แสดงการคูณบนกระดาน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3435</wp:posOffset>
                </wp:positionH>
                <wp:positionV relativeFrom="paragraph">
                  <wp:posOffset>-2540</wp:posOffset>
                </wp:positionV>
                <wp:extent cx="1235075" cy="271145"/>
                <wp:effectExtent l="3810" t="3810" r="2540" b="2540"/>
                <wp:wrapNone/>
                <wp:docPr id="3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64.05pt;margin-top:-0.2pt;width:97.2pt;height:21.3pt;mso-wrap-style:none;v-text-anchor:middle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12 × 30 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แสดงวิธีหาผล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/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5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  <w:lang w:val="en-GB"/>
        </w:rPr>
        <w:t>3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9800</wp:posOffset>
                </wp:positionH>
                <wp:positionV relativeFrom="paragraph">
                  <wp:posOffset>172085</wp:posOffset>
                </wp:positionV>
                <wp:extent cx="381635" cy="1270"/>
                <wp:effectExtent l="0" t="37465" r="635" b="38100"/>
                <wp:wrapNone/>
                <wp:docPr id="3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174pt;margin-top:13.55pt;width:29.9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lang w:val="en-GB"/>
        </w:rPr>
        <w:t>0                    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5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i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5040</wp:posOffset>
                </wp:positionH>
                <wp:positionV relativeFrom="paragraph">
                  <wp:posOffset>166370</wp:posOffset>
                </wp:positionV>
                <wp:extent cx="381635" cy="1270"/>
                <wp:effectExtent l="0" t="37465" r="635" b="38100"/>
                <wp:wrapNone/>
                <wp:docPr id="40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75.2pt;margin-top:13.1pt;width:29.9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  <w:lang w:val="en-GB"/>
        </w:rPr>
        <w:t>1536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>3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5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iCs/>
          <w:sz w:val="32"/>
          <w:szCs w:val="32"/>
          <w:u w:val="double"/>
          <w:lang w:val="en-GB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i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iCs/>
          <w:sz w:val="32"/>
          <w:szCs w:val="32"/>
          <w:u w:val="double"/>
          <w:lang w:val="en-GB"/>
        </w:rPr>
        <w:t>15,36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๓๖๐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บนกระดา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5660</wp:posOffset>
                </wp:positionH>
                <wp:positionV relativeFrom="paragraph">
                  <wp:posOffset>1905</wp:posOffset>
                </wp:positionV>
                <wp:extent cx="1235075" cy="271145"/>
                <wp:effectExtent l="3810" t="3810" r="2540" b="2540"/>
                <wp:wrapNone/>
                <wp:docPr id="4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65.8pt;margin-top:0.15pt;width:97.2pt;height:21.3pt;mso-wrap-style:none;v-text-anchor:middle">
                <v:fill o:detectmouseclick="t" on="false"/>
                <v:stroke color="#f79646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4,212 × 70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แสดงวิธีหาคำตอบ  จากนั้นเขียนสรุปบนกระดาน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277620</wp:posOffset>
                </wp:positionH>
                <wp:positionV relativeFrom="paragraph">
                  <wp:posOffset>137795</wp:posOffset>
                </wp:positionV>
                <wp:extent cx="580390" cy="3136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7pt;mso-wrap-distance-left:9.05pt;mso-wrap-distance-right:9.05pt;mso-wrap-distance-top:3.6pt;mso-wrap-distance-bottom:3.6pt;margin-top:10.8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GB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GB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4,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1160</wp:posOffset>
                </wp:positionH>
                <wp:positionV relativeFrom="paragraph">
                  <wp:posOffset>106045</wp:posOffset>
                </wp:positionV>
                <wp:extent cx="342900" cy="4572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3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  <w:lang w:val="en-GB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  <w:lang w:val="en-GB"/>
        </w:rPr>
        <w:t>7</w:t>
      </w:r>
      <w:r>
        <w:rPr>
          <w:rFonts w:cs="Angsana New" w:ascii="Angsana New" w:hAnsi="Angsana New"/>
          <w:sz w:val="32"/>
          <w:szCs w:val="32"/>
          <w:u w:val="single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double"/>
        </w:rPr>
        <w:t>294,84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๒๙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๘๔๐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อีกครั้ง  โดยผู้แทนนักเรียนออกมาเขียนแสดงวิธี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ตอบ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หาผลคูณ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ตัวตั้งคูณกับตัวคูณที่ไม่ใช่ศูนย์ได้ผลลัพธ์เท่าใด เติ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ีกหนึ่ง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จับคู่หาผลคูณ”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กกระดาษเปล่าให้นักเรียนคน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กบัตรตัวเลขให้นักเรียนคน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ที่ได้บัตรตัวเลขที่เป็นจำนวนพหุคูณต้องจับคู่กับนักเรียนที่ได้บัตรตัวเลขที่เป็น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นักเรียนเขียนแสดงวิธีหาผลคูณลงใน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หาผลคูณเสร็จแล้วก็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ลับคู่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กแต่งผลงาน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ัดเลือกผลงานที่ถูกต้องและสวยงาม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น เพื่อนำมาแสดงบนป้ายนิ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ใช้จำนวนในหลักหน่วยเป็น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  <w:lang w:val="en-GB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ผลคูณเป็น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เมื่อรวมกับผลคูณที่ได้จากการใช้จำนวนในหลักสิบเป็นตัวคูณ ก็จะได้เท่ากับผลคูณนั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ดังนั้น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เพื่อให้การคูณรวดเร็วขึ้น จึงอาจใช้เฉพาะจำนวนในหลักสิบเป็นตัวคูณได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329565</wp:posOffset>
                </wp:positionV>
                <wp:extent cx="5798820" cy="85344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5.95pt;width:456.6pt;height:67.2pt" coordorigin="-90,-519" coordsize="9132,1344">
                <v:shape id="shape_0" stroked="f" o:allowincell="f" style="position:absolute;left:-90;top:-519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-75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7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>2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คูณจำน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เป็นพหุคูณ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ับจำนวนมากกว่าสองหลัก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 หาผลคูณโดยนำตัวตั้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ณกับตัวคูณที่ไม่ใช่ศูนย์ได้ผลลัพธ์เท่าไร เติม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อีกหนึ่ง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การ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ที่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4300</wp:posOffset>
            </wp:positionH>
            <wp:positionV relativeFrom="paragraph">
              <wp:posOffset>22225</wp:posOffset>
            </wp:positionV>
            <wp:extent cx="715645" cy="720090"/>
            <wp:effectExtent l="0" t="0" r="0" b="0"/>
            <wp:wrapNone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615</wp:posOffset>
                </wp:positionH>
                <wp:positionV relativeFrom="paragraph">
                  <wp:posOffset>112395</wp:posOffset>
                </wp:positionV>
                <wp:extent cx="487934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8.8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</wp:posOffset>
                </wp:positionH>
                <wp:positionV relativeFrom="paragraph">
                  <wp:posOffset>704215</wp:posOffset>
                </wp:positionV>
                <wp:extent cx="511175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55.4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55</wp:posOffset>
                </wp:positionH>
                <wp:positionV relativeFrom="paragraph">
                  <wp:posOffset>113030</wp:posOffset>
                </wp:positionV>
                <wp:extent cx="416560" cy="589915"/>
                <wp:effectExtent l="9525" t="10160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65pt;margin-top:8.9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635</wp:posOffset>
                </wp:positionH>
                <wp:positionV relativeFrom="paragraph">
                  <wp:posOffset>204470</wp:posOffset>
                </wp:positionV>
                <wp:extent cx="5356860" cy="59372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6.1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</w:t>
      </w:r>
      <w:r>
        <w:rPr>
          <w:rFonts w:ascii="Angsana New" w:hAnsi="Angsana New" w:cs="Angsana New"/>
          <w:sz w:val="32"/>
          <w:sz w:val="32"/>
          <w:szCs w:val="32"/>
        </w:rPr>
        <w:t>เ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กี่ยวกับการ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ที่มากกว่าสองหลั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ช่วยแนะนำ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959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คูณ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ที่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การคูณ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ที่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25475</wp:posOffset>
            </wp:positionH>
            <wp:positionV relativeFrom="paragraph">
              <wp:posOffset>-81280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33650</wp:posOffset>
            </wp:positionH>
            <wp:positionV relativeFrom="paragraph">
              <wp:posOffset>-63500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เป็นพหุคูณ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จำนวนมากกว่าสอง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คูณจำนวนที่เป็นพหุคูณของ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จำนวนมากกว่า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ง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คูณจำนวนที่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จำนวนมากกว่า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งหลัก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ผลคูณจำนวนที่เป็นพหุคูณของ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จำนวนมากกว่า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งหลักได้ถูกต้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ผลคูณจำนวนที่เป็นพหุคูณของ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จำนวนมากกว่า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งหลัก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คูณจำนวนที่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จำนวนมากกว่า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งหลัก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ไ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5.png"/><Relationship Id="rId42" Type="http://schemas.openxmlformats.org/officeDocument/2006/relationships/image" Target="media/image21.png"/><Relationship Id="rId43" Type="http://schemas.openxmlformats.org/officeDocument/2006/relationships/image" Target="media/image5.png"/><Relationship Id="rId44" Type="http://schemas.openxmlformats.org/officeDocument/2006/relationships/image" Target="media/image22.png"/><Relationship Id="rId45" Type="http://schemas.openxmlformats.org/officeDocument/2006/relationships/image" Target="media/image5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7:00Z</dcterms:created>
  <dc:creator>SUBJECT03</dc:creator>
  <dc:description/>
  <cp:keywords/>
  <dc:language>en-US</dc:language>
  <cp:lastModifiedBy>SUBJECT01</cp:lastModifiedBy>
  <cp:lastPrinted>2018-08-22T08:42:00Z</cp:lastPrinted>
  <dcterms:modified xsi:type="dcterms:W3CDTF">2018-08-23T04:13:00Z</dcterms:modified>
  <cp:revision>9</cp:revision>
  <dc:subject/>
  <dc:title/>
</cp:coreProperties>
</file>