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ู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จำนวนหนึ่งหลักกับจำนวนมากกว่าสี่หลั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ูณ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จำนวนหนึ่งหลักกับจำนวนมากกว่าสี่หลั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9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หาค่าของตัวไม่ทราบค่าในประโยคสัญลักษณ์แสดงการคูณของจำนวนหลายหลัก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จำนวน ที่มีผลคูณ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ประโยคสัญลักษณ์แสดงการหารที่ตัวตั้งไม่เกิน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ตัวหาร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คูณจำนวนหนึ่งหลักกับจำนวนมากกว่าสี่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หาผลคูณจากการคูณจำนวนหนึ่งหลักกับจำนวนมากกว่าสี่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จำนวนหนึ่งหลักกับจำนวนมากกว่าสี่หลักทำได้โดยคูณทีละหลัก  เริ่มจากการคูณในหลักหน่ว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จึงคูณหลักถัดไปทางซ้ายตามลำด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หนึ่งหลักกับจำนวนมากกว่าสี่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spacing w:lineRule="auto" w:line="232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ถ้าตัวคูณเป็นจำนวนมากกว่าหนึ่งหลักมีวิธีคิดเหมือนกันกับการคูณจำนวนหนึ่งหลัก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ไร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8175</wp:posOffset>
            </wp:positionH>
            <wp:positionV relativeFrom="paragraph">
              <wp:posOffset>-14732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32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คูณจำนวนหนึ่งหลักกับจำนวนมากกว่าหนึ่งหลัก โด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32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่นเกมบิงโก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จกตารางบิงโก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ธิบายวิธีการเล่นเกมบิงโ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ผู้แทนนักเรียนแต่ละกลุ่มออกมาหยิบบัตรโจทย์ กลุ่ม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ถบ แล้วต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ด้คำตอบแล้วนักเรียนตรวจสอบว่ามีคำตอบอยู่ในตารางจำนวนบิงโกหรือไม่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มี ให้นักเรียนวางเบี้ยทับบนจำนวน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ดำเนินกิจกรรมไปเรื่อ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จนมีนักเรียนกลุ่มที่วางเบี้ยครบตามแนวตั้ง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นวนอน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นวทแ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ุ่มที่วางเบี้ยครบเป็นกลุ่มแรกได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ะแนน กลุ่มที่สองได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ะแนน และกลุ่มที่ส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ห้า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1750</wp:posOffset>
                </wp:positionH>
                <wp:positionV relativeFrom="paragraph">
                  <wp:posOffset>9525</wp:posOffset>
                </wp:positionV>
                <wp:extent cx="1149985" cy="238125"/>
                <wp:effectExtent l="3810" t="3810" r="2540" b="2540"/>
                <wp:wrapNone/>
                <wp:docPr id="3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237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102.5pt;margin-top:0.75pt;width:90.5pt;height:18.7pt;mso-wrap-style:none;v-text-anchor:middle">
                <v:fill o:detectmouseclick="t" on="false"/>
                <v:stroke color="#8064a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175260" cy="1784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15pt;width:13.7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บัตรโจทย์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61,232 × 4 =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9370</wp:posOffset>
                </wp:positionH>
                <wp:positionV relativeFrom="paragraph">
                  <wp:posOffset>13335</wp:posOffset>
                </wp:positionV>
                <wp:extent cx="1149985" cy="238125"/>
                <wp:effectExtent l="3810" t="3810" r="2540" b="2540"/>
                <wp:wrapNone/>
                <wp:docPr id="3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237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03.1pt;margin-top:1.05pt;width:90.5pt;height:18.7pt;mso-wrap-style:none;v-text-anchor:middle">
                <v:fill o:detectmouseclick="t" on="false"/>
                <v:stroke color="#4bacc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0740</wp:posOffset>
                </wp:positionH>
                <wp:positionV relativeFrom="paragraph">
                  <wp:posOffset>39370</wp:posOffset>
                </wp:positionV>
                <wp:extent cx="175260" cy="1784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3.1pt;width:13.7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 × 21,672 =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ตารางบิงโก</w:t>
      </w: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4,928</w:t>
            </w:r>
          </w:p>
        </w:tc>
        <w:tc>
          <w:tcPr>
            <w:tcW w:w="21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711</w:t>
            </w:r>
          </w:p>
        </w:tc>
        <w:tc>
          <w:tcPr>
            <w:tcW w:w="21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38</w:t>
            </w:r>
          </w:p>
        </w:tc>
      </w:tr>
      <w:tr>
        <w:trPr/>
        <w:tc>
          <w:tcPr>
            <w:tcW w:w="21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1,213</w:t>
            </w:r>
          </w:p>
        </w:tc>
        <w:tc>
          <w:tcPr>
            <w:tcW w:w="21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4,423</w:t>
            </w:r>
          </w:p>
        </w:tc>
        <w:tc>
          <w:tcPr>
            <w:tcW w:w="21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1,773</w:t>
            </w:r>
          </w:p>
        </w:tc>
      </w:tr>
      <w:tr>
        <w:trPr/>
        <w:tc>
          <w:tcPr>
            <w:tcW w:w="21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44,928</w:t>
            </w:r>
          </w:p>
        </w:tc>
        <w:tc>
          <w:tcPr>
            <w:tcW w:w="21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,461,387</w:t>
            </w:r>
          </w:p>
        </w:tc>
        <w:tc>
          <w:tcPr>
            <w:tcW w:w="21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164,32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้าตัวคูณเป็นจำนวนมากกว่าหนึ่งหลักมีวิธีคิดเหมือนกันกับการคูณจำนวนหนึ่งหลัก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คูณจำนวนหนึ่งหลักกับจำนวนมากกว่าสี่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หาบนกระด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margin">
                  <wp:posOffset>629920</wp:posOffset>
                </wp:positionH>
                <wp:positionV relativeFrom="paragraph">
                  <wp:posOffset>369570</wp:posOffset>
                </wp:positionV>
                <wp:extent cx="4733290" cy="41719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พนักงานขายบ้านได้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หลัง ราคาหลังละ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981,000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บาท  พนักงานขายบ้านได้เงินเท่า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32.85pt;mso-wrap-distance-left:9.05pt;mso-wrap-distance-right:9.05pt;mso-wrap-distance-top:3.6pt;mso-wrap-distance-bottom:3.6pt;margin-top:29.1pt;mso-position-vertical-relative:text;margin-left:49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พนักงานขายบ้านได้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หลัง ราคาหลังละ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981,000 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บาท  พนักงานขายบ้านได้เงินเท่า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คำตอบ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การคูณ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สดงวิธีการคูณ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80" w:hanging="0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981,0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  <w:u w:val="double"/>
        </w:rPr>
        <w:t>3,924,0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ขายบ้านได้เงินเท่า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,924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  <w:lang w:val="en-GB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ตัวเลข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 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บนกระดานแล้วนักเรียนร่วมกันเล่นเกม “จับคู่หาคำตอบ”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คิด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ตอบข้อใดตรงกับบัตรตัวเลขที่ถืออยู่ให้นำไปต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ใดตอบถูก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9525</wp:posOffset>
            </wp:positionH>
            <wp:positionV relativeFrom="paragraph">
              <wp:posOffset>26035</wp:posOffset>
            </wp:positionV>
            <wp:extent cx="715645" cy="720090"/>
            <wp:effectExtent l="0" t="0" r="0" b="0"/>
            <wp:wrapNone/>
            <wp:docPr id="4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840</wp:posOffset>
                </wp:positionH>
                <wp:positionV relativeFrom="paragraph">
                  <wp:posOffset>116205</wp:posOffset>
                </wp:positionV>
                <wp:extent cx="487934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pt;margin-top:9.1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665</wp:posOffset>
                </wp:positionH>
                <wp:positionV relativeFrom="paragraph">
                  <wp:posOffset>708025</wp:posOffset>
                </wp:positionV>
                <wp:extent cx="511175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55.75pt;width:402.4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</wp:posOffset>
                </wp:positionH>
                <wp:positionV relativeFrom="paragraph">
                  <wp:posOffset>116840</wp:posOffset>
                </wp:positionV>
                <wp:extent cx="416560" cy="589915"/>
                <wp:effectExtent l="9525" t="10160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.6pt;margin-top:9.2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</wp:posOffset>
                </wp:positionH>
                <wp:positionV relativeFrom="paragraph">
                  <wp:posOffset>208280</wp:posOffset>
                </wp:positionV>
                <wp:extent cx="5356860" cy="59372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6.4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วิธีลัดทำได้โดยคูณทีละหลั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ผลคูณในหลักใดเป็นจำนวนสองหลัก ให้ทดจำนวนที่ครบสิบไว้ในหลักถัดไปทางซ้าย แล้วหาผล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ในหลักนั้นรวมกับจำนวนในหลักสิบที่ทด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  <w:lang w:val="en-GB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หนึ่งหลักกับจำนวนมากกว่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ี่หลัก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หนึ่งหลักกับจำนวนมากกว่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ี่หลัก  ทำได้โดยคูณทีละหลักเริ่มจากการคูณ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นหลักหน่วย  แล้วจึงคูณหลักถัดไปทางซ้ายตามลำดับ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การคูณจำนวนหนึ่งหลักกับจำนวนมากกว่าสี่หลัก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การคูณจำนวนสองหลักกับจำนวนสี่หลักไปช่วยแนะนำเพื่อ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4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5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จำนวนหนึ่งหลักกับจำนวนมากกว่าสี่หลัก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การคูณจำนวนหนึ่งหลักกับจำนวนมากกว่าสี่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5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/>
        <w:t>การคูณจำนวนหนึ่งหลักกับจำนวนมากกว่าสี่หลั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คูณจำนว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ึ่งหลักกับจำนวนมากกว่าสี่หลัก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คูณจำนว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ึ่งหลักกับจำนวนมากกว่าสี่หลัก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คูณจำนวน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ึ่งหลักกับจำนวนมากกว่าสี่หลัก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มีบางข้อผิด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คูณจำนวน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ึ่งหลักกับจำนวนมากกว่าสี่หลัก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คูณจำนวน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ึ่งหลักกับจำนวนมากกว่าสี่หลัก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5.png"/><Relationship Id="rId40" Type="http://schemas.openxmlformats.org/officeDocument/2006/relationships/image" Target="media/image20.png"/><Relationship Id="rId41" Type="http://schemas.openxmlformats.org/officeDocument/2006/relationships/image" Target="media/image5.png"/><Relationship Id="rId42" Type="http://schemas.openxmlformats.org/officeDocument/2006/relationships/image" Target="media/image21.png"/><Relationship Id="rId43" Type="http://schemas.openxmlformats.org/officeDocument/2006/relationships/image" Target="media/image5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35:00Z</dcterms:created>
  <dc:creator>SUBJECT03</dc:creator>
  <dc:description/>
  <cp:keywords/>
  <dc:language>en-US</dc:language>
  <cp:lastModifiedBy>SUBJECT01</cp:lastModifiedBy>
  <cp:lastPrinted>2018-07-30T10:34:00Z</cp:lastPrinted>
  <dcterms:modified xsi:type="dcterms:W3CDTF">2018-08-24T09:11:00Z</dcterms:modified>
  <cp:revision>8</cp:revision>
  <dc:subject/>
  <dc:title/>
</cp:coreProperties>
</file>