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jpeg" ContentType="image/jpe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ับจำนวนมากกว่าสอง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ับจำนวนมากกว่าสอง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ประโยคสัญลักษณ์แสดงการหารที่ตัวตั้งไม่เกิน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ที่มากกว่า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หาผล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ที่มากกว่า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ที่มากกว่าสองหลักและนำ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มากกว่าสองหลักหาผลคูณโดยน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กับตัวตั้งได้ผลลัพธ์เท่าใ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ึ่งตัว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-14732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บบรูปในการคูณจำนวนสองหลัก  โด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ิจารณาแถ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โยคสัญลักษณ์แสดงการคูณ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้ว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อกมาหาคำตอบ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</wp:posOffset>
                </wp:positionH>
                <wp:positionV relativeFrom="paragraph">
                  <wp:posOffset>1905</wp:posOffset>
                </wp:positionV>
                <wp:extent cx="1744980" cy="1546860"/>
                <wp:effectExtent l="3175" t="3175" r="3175" b="3175"/>
                <wp:wrapNone/>
                <wp:docPr id="3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54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52.2pt;margin-top:0.15pt;width:137.35pt;height:121.75pt;mso-wrap-style:none;v-text-anchor:middle">
                <v:fill o:detectmouseclick="t" on="false"/>
                <v:stroke color="#f79646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× 8 =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4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× 80 =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ข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48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× 800 =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ค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4,8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× 8,000 =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48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× 80,000 =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480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ไป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โจทย์ปัญหาบนกระด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้วนักเรี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ันหาคำตอบและแสดงวิธีหาคำตอบ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margin">
                  <wp:posOffset>334645</wp:posOffset>
                </wp:positionH>
                <wp:positionV relativeFrom="paragraph">
                  <wp:posOffset>27940</wp:posOffset>
                </wp:positionV>
                <wp:extent cx="5152390" cy="7721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ค้าจัดขนมใส่กล่อง กล่อง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ชิ้น ได้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9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ล่อง แม่ค้าทำขนมได้ทั้งหมดกี่ช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405.7pt;height:60.8pt;mso-wrap-distance-left:9.05pt;mso-wrap-distance-right:9.05pt;mso-wrap-distance-top:3.6pt;mso-wrap-distance-bottom:3.6pt;margin-top:2.2pt;mso-position-vertical-relative:text;margin-left:26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ค้าจัดขนมใส่กล่อง กล่อง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ชิ้น ได้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9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กล่อง แม่ค้าทำขนมได้ทั้งหมดกี่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8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spacing w:lineRule="auto" w:line="288"/>
        <w:rPr>
          <w:rFonts w:ascii="Angsana New" w:hAnsi="Angsana New" w:cs="Angsana New"/>
          <w:b/>
          <w:b/>
          <w:bCs/>
          <w:spacing w:val="-8"/>
          <w:sz w:val="4"/>
          <w:szCs w:val="4"/>
        </w:rPr>
      </w:pPr>
      <w:r>
        <w:rPr>
          <w:rFonts w:cs="Angsana New" w:ascii="Angsana New" w:hAnsi="Angsana New"/>
          <w:b/>
          <w:bCs/>
          <w:spacing w:val="-8"/>
          <w:sz w:val="4"/>
          <w:szCs w:val="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ระตุ้นความคิด  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9400</wp:posOffset>
                </wp:positionH>
                <wp:positionV relativeFrom="paragraph">
                  <wp:posOffset>48895</wp:posOffset>
                </wp:positionV>
                <wp:extent cx="168910" cy="1689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3.85pt;width:13.25pt;height:13.25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10 × 196  =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คูณเท่ากับเท่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1,96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าคำตอบ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อภิปรายเกี่ยวกับการแสดงวิธีหาคำตอบ  โดยครูเขียนสรุปบนกระดาน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0710</wp:posOffset>
                </wp:positionH>
                <wp:positionV relativeFrom="paragraph">
                  <wp:posOffset>522605</wp:posOffset>
                </wp:positionV>
                <wp:extent cx="826135" cy="4076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076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ธีคู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5.05pt;height:32.1pt;mso-wrap-distance-left:9.05pt;mso-wrap-distance-right:9.05pt;mso-wrap-distance-top:0pt;mso-wrap-distance-bottom:0pt;margin-top:41.1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ธีคู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4115</wp:posOffset>
                </wp:positionH>
                <wp:positionV relativeFrom="paragraph">
                  <wp:posOffset>522605</wp:posOffset>
                </wp:positionV>
                <wp:extent cx="826135" cy="4076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076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ธ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5.05pt;height:32.1pt;mso-wrap-distance-left:9.05pt;mso-wrap-distance-right:9.05pt;mso-wrap-distance-top:0pt;mso-wrap-distance-bottom:0pt;margin-top:41.1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ธ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>196</w:t>
        <w:tab/>
        <w:tab/>
        <w:tab/>
        <w:tab/>
        <w:t>1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4420</wp:posOffset>
                </wp:positionH>
                <wp:positionV relativeFrom="paragraph">
                  <wp:posOffset>86995</wp:posOffset>
                </wp:positionV>
                <wp:extent cx="342900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8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8300</wp:posOffset>
                </wp:positionH>
                <wp:positionV relativeFrom="paragraph">
                  <wp:posOffset>89535</wp:posOffset>
                </wp:positionV>
                <wp:extent cx="342900" cy="4572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0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1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040</wp:posOffset>
                </wp:positionH>
                <wp:positionV relativeFrom="paragraph">
                  <wp:posOffset>285115</wp:posOffset>
                </wp:positionV>
                <wp:extent cx="685800" cy="4191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 ×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22.4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 ×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1420</wp:posOffset>
                </wp:positionH>
                <wp:positionV relativeFrom="paragraph">
                  <wp:posOffset>158115</wp:posOffset>
                </wp:positionV>
                <wp:extent cx="38925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6pt;margin-top:12.45pt;width:30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 xml:space="preserve">  60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>1,9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040</wp:posOffset>
                </wp:positionH>
                <wp:positionV relativeFrom="paragraph">
                  <wp:posOffset>274955</wp:posOffset>
                </wp:positionV>
                <wp:extent cx="685800" cy="4191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 ×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21.6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 ×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3800</wp:posOffset>
                </wp:positionH>
                <wp:positionV relativeFrom="paragraph">
                  <wp:posOffset>147320</wp:posOffset>
                </wp:positionV>
                <wp:extent cx="38925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1.6pt;width:30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0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9880</wp:posOffset>
                </wp:positionH>
                <wp:positionV relativeFrom="paragraph">
                  <wp:posOffset>280035</wp:posOffset>
                </wp:positionV>
                <wp:extent cx="934720" cy="4191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 ×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3pt;mso-wrap-distance-left:9.05pt;mso-wrap-distance-right:9.05pt;mso-wrap-distance-top:0pt;mso-wrap-distance-bottom:0pt;margin-top:22.05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 ×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1100</wp:posOffset>
                </wp:positionH>
                <wp:positionV relativeFrom="paragraph">
                  <wp:posOffset>159385</wp:posOffset>
                </wp:positionV>
                <wp:extent cx="38925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2.55pt;width:3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1,0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>1,96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ผลคูณที่ได้เท่ากับ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ตั้ง เติม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ึ่งต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บนกระดาน แล้ว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ถบ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740</wp:posOffset>
                </wp:positionH>
                <wp:positionV relativeFrom="paragraph">
                  <wp:posOffset>146050</wp:posOffset>
                </wp:positionV>
                <wp:extent cx="1162050" cy="279400"/>
                <wp:effectExtent l="3175" t="3175" r="3175" b="3175"/>
                <wp:wrapNone/>
                <wp:docPr id="4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46.2pt;margin-top:11.5pt;width:91.45pt;height:2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 × 19,842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</w:rPr>
        <w:t>(198,4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740</wp:posOffset>
                </wp:positionH>
                <wp:positionV relativeFrom="paragraph">
                  <wp:posOffset>149860</wp:posOffset>
                </wp:positionV>
                <wp:extent cx="1291590" cy="279400"/>
                <wp:effectExtent l="3175" t="3175" r="3175" b="3175"/>
                <wp:wrapNone/>
                <wp:docPr id="5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27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46.2pt;margin-top:11.8pt;width:101.65pt;height:2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48,617 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 =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486,17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 “คู่แท้”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แถบโจทย์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มากกว่าสองหลัก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บัตรตัวเลขที่เป็นคำตอบของแถบโจทย์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2865</wp:posOffset>
            </wp:positionH>
            <wp:positionV relativeFrom="paragraph">
              <wp:posOffset>639445</wp:posOffset>
            </wp:positionV>
            <wp:extent cx="715645" cy="720090"/>
            <wp:effectExtent l="0" t="0" r="0" b="0"/>
            <wp:wrapNone/>
            <wp:docPr id="5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180</wp:posOffset>
                </wp:positionH>
                <wp:positionV relativeFrom="paragraph">
                  <wp:posOffset>729615</wp:posOffset>
                </wp:positionV>
                <wp:extent cx="487934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57.4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005</wp:posOffset>
                </wp:positionH>
                <wp:positionV relativeFrom="paragraph">
                  <wp:posOffset>1321435</wp:posOffset>
                </wp:positionV>
                <wp:extent cx="511175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104.0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730250</wp:posOffset>
                </wp:positionV>
                <wp:extent cx="416560" cy="589915"/>
                <wp:effectExtent l="9525" t="10160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.6pt;margin-top:57.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ั้งสองกลุ่มแข่งขันกันจับคู่  โดยนักเรียนที่ได้รับบัตรโจทย์การคูณจับคู่กับนักเรียนที่ได้รับบัตรตัวเลขที่เป็นคำตอบของบัตรโจทย์การคูณ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ใดทำได้ถูกต้องและรวดเร็วที่สุดเป็นคู่ที่ชน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821690</wp:posOffset>
                </wp:positionV>
                <wp:extent cx="5356860" cy="59372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64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-329565</wp:posOffset>
                </wp:positionV>
                <wp:extent cx="5798820" cy="85344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5.95pt;width:456.6pt;height:67.2pt" coordorigin="-90,-519" coordsize="9132,1344">
                <v:shape id="shape_0" stroked="f" o:allowincell="f" style="position:absolute;left:-90;top:-519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-7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7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color w:val="FF33CC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มากกว่าสองหลักหาผลคูณโดยน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กับตัวตั้งได้ผลลัพธ์เท่าใด เติม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หนึ่ง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กี่ยวกับ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ไปช่วยแนะนำเพื่อ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959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การคูณ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/>
        <w:t xml:space="preserve">การคูณจำนวน </w:t>
      </w:r>
      <w:r>
        <w:rPr/>
        <w:t xml:space="preserve">10 </w:t>
      </w:r>
      <w:r>
        <w:rPr/>
        <w:t>กับจำนวนมากกว่าสอง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คูณจำนวน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จำนวนมากกว่าสอง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32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 xml:space="preserve">การคูณจำนวน </w:t>
            </w:r>
            <w:r>
              <w:rPr>
                <w:rFonts w:cs="Angsana New" w:ascii="Angsana New" w:hAnsi="Angsana New"/>
                <w:sz w:val="32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>กับจำนวนมากกว่า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28"/>
              </w:rPr>
              <w:t>สองหลั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ผลคูณจำนวน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จำนวนมากกว่า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งหลักได้ถูกต้อง 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บางข้อผิด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ผลคูณจำนวน </w:t>
            </w:r>
            <w:r>
              <w:rPr>
                <w:rFonts w:cs="Angsana New" w:ascii="Angsana New" w:hAnsi="Angsana New"/>
                <w:sz w:val="28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จำนวนมากกว่า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งหลักได้ถูกต้อง</w:t>
            </w:r>
          </w:p>
          <w:p>
            <w:pPr>
              <w:pStyle w:val="Normal"/>
              <w:autoSpaceDE w:val="false"/>
              <w:spacing w:lineRule="auto" w:line="225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ตนเอง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บางข้อผิด 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คูณ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จำนวนมากกว่า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องหลักได้ถูกต้อง 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5.png"/><Relationship Id="rId42" Type="http://schemas.openxmlformats.org/officeDocument/2006/relationships/image" Target="media/image21.png"/><Relationship Id="rId43" Type="http://schemas.openxmlformats.org/officeDocument/2006/relationships/image" Target="media/image5.png"/><Relationship Id="rId44" Type="http://schemas.openxmlformats.org/officeDocument/2006/relationships/image" Target="media/image22.png"/><Relationship Id="rId45" Type="http://schemas.openxmlformats.org/officeDocument/2006/relationships/image" Target="media/image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59:00Z</dcterms:created>
  <dc:creator>SUBJECT03</dc:creator>
  <dc:description/>
  <cp:keywords/>
  <dc:language>en-US</dc:language>
  <cp:lastModifiedBy>SUBJECT01</cp:lastModifiedBy>
  <cp:lastPrinted>2018-07-30T10:58:00Z</cp:lastPrinted>
  <dcterms:modified xsi:type="dcterms:W3CDTF">2018-08-24T09:12:00Z</dcterms:modified>
  <cp:revision>9</cp:revision>
  <dc:subject/>
  <dc:title/>
</cp:coreProperties>
</file>