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จำนวนสองหลักกับจำนวนมากกว่าสอง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จำนวนสองหลักกับจำนวนมากกว่าสอง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คูณจำนวนสองหลัก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าผลคูณจำนวนสองหลัก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ูณจำนวนสองหลักกับจำนวนมากกว่าสองหลัก  ให้นำเลขโดดในแต่ละหลักของตัวคูณ</w:t>
      </w:r>
      <w:r>
        <w:rPr>
          <w:rFonts w:ascii="Angsana New" w:hAnsi="Angsana New" w:cs="Angsana New"/>
          <w:sz w:val="32"/>
          <w:sz w:val="32"/>
          <w:szCs w:val="32"/>
        </w:rPr>
        <w:t>ไปคูณเลขโด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หลักของตัว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ำผลคูณบวก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องหลัก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มีวิธีการหรือขั้นตอนใดบ้างที่สามารถช่วยให้หาผลคูณของจำนวนหลายหลักกับจำนวนมาก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งหลักได้ถูกต้องและรวดเร็ว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มากกว่าสองหลัก  โดยผู้แทนนักเรียนออกมาจับคู่บัตรตัวเลขกับแถบโจทย์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0275</wp:posOffset>
                </wp:positionH>
                <wp:positionV relativeFrom="paragraph">
                  <wp:posOffset>25400</wp:posOffset>
                </wp:positionV>
                <wp:extent cx="1353185" cy="1226185"/>
                <wp:effectExtent l="3810" t="3175" r="2540" b="3175"/>
                <wp:wrapNone/>
                <wp:docPr id="3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226160"/>
                          <a:chOff x="0" y="0"/>
                          <a:chExt cx="135324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135324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35324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135324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3.25pt;margin-top:2pt;width:106.55pt;height:96.6pt" coordorigin="1465,40" coordsize="2131,1932">
                <v:rect id="shape_0" ID="Rectangle 7" stroked="t" o:allowincell="f" style="position:absolute;left:1465;top:40;width:2130;height:3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8" stroked="t" o:allowincell="f" style="position:absolute;left:1465;top:564;width:2130;height:3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9" stroked="t" o:allowincell="f" style="position:absolute;left:1465;top:1081;width:2130;height:3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10" stroked="t" o:allowincell="f" style="position:absolute;left:1465;top:1599;width:2130;height:3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9910</wp:posOffset>
                </wp:positionH>
                <wp:positionV relativeFrom="paragraph">
                  <wp:posOffset>25400</wp:posOffset>
                </wp:positionV>
                <wp:extent cx="688340" cy="1226185"/>
                <wp:effectExtent l="3175" t="3175" r="3175" b="3175"/>
                <wp:wrapNone/>
                <wp:docPr id="3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226160"/>
                          <a:chOff x="0" y="0"/>
                          <a:chExt cx="68832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68832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68832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68832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43.3pt;margin-top:2pt;width:54.2pt;height:96.6pt" coordorigin="4866,40" coordsize="1084,1932">
                <v:rect id="shape_0" ID="Rectangle 12" stroked="t" o:allowincell="f" style="position:absolute;left:4866;top:40;width:1083;height:3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13" stroked="t" o:allowincell="f" style="position:absolute;left:4866;top:564;width:1083;height:3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14" stroked="t" o:allowincell="f" style="position:absolute;left:4866;top:1081;width:1083;height:3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15" stroked="t" o:allowincell="f" style="position:absolute;left:4866;top:1599;width:1083;height:3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7755</wp:posOffset>
                </wp:positionH>
                <wp:positionV relativeFrom="paragraph">
                  <wp:posOffset>146050</wp:posOffset>
                </wp:positionV>
                <wp:extent cx="671195" cy="330835"/>
                <wp:effectExtent l="25400" t="25400" r="25400" b="25400"/>
                <wp:wrapNone/>
                <wp:docPr id="3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1.5pt" to="238.45pt,37.5pt" ID="Straight Connector 31" stroked="t" o:allowincell="f" style="position:absolute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4895</wp:posOffset>
                </wp:positionH>
                <wp:positionV relativeFrom="paragraph">
                  <wp:posOffset>158750</wp:posOffset>
                </wp:positionV>
                <wp:extent cx="679450" cy="660400"/>
                <wp:effectExtent l="25400" t="25400" r="25400" b="25400"/>
                <wp:wrapNone/>
                <wp:docPr id="38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2.5pt" to="237.3pt,64.45pt" ID="Straight Connector 192" stroked="t" o:allowincell="f" style="position:absolute;flip:y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00</wp:posOffset>
                </wp:positionH>
                <wp:positionV relativeFrom="paragraph">
                  <wp:posOffset>128270</wp:posOffset>
                </wp:positionV>
                <wp:extent cx="57785" cy="558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10.1pt;width:4.5pt;height: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9815</wp:posOffset>
                </wp:positionH>
                <wp:positionV relativeFrom="paragraph">
                  <wp:posOffset>118110</wp:posOffset>
                </wp:positionV>
                <wp:extent cx="57785" cy="558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45pt;margin-top:9.3pt;width:4.5pt;height: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,253 × 10 = </w:t>
      </w:r>
      <w:r>
        <w:rPr>
          <w:rFonts w:cs="Angsana New" w:ascii="Angsana New" w:hAnsi="Angsana New"/>
          <w:sz w:val="32"/>
          <w:szCs w:val="32"/>
          <w:lang w:val="en-GB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298,33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9500</wp:posOffset>
                </wp:positionH>
                <wp:positionV relativeFrom="paragraph">
                  <wp:posOffset>156210</wp:posOffset>
                </wp:positionV>
                <wp:extent cx="665480" cy="650875"/>
                <wp:effectExtent l="25400" t="25400" r="25400" b="25400"/>
                <wp:wrapNone/>
                <wp:docPr id="4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2.3pt" to="237.35pt,63.5pt" ID="Straight Connector 5" stroked="t" o:allowincell="f" style="position:absolute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9265</wp:posOffset>
                </wp:positionH>
                <wp:positionV relativeFrom="paragraph">
                  <wp:posOffset>120650</wp:posOffset>
                </wp:positionV>
                <wp:extent cx="57785" cy="558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95pt;margin-top:9.5pt;width:4.5pt;height: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4575</wp:posOffset>
                </wp:positionH>
                <wp:positionV relativeFrom="paragraph">
                  <wp:posOffset>121920</wp:posOffset>
                </wp:positionV>
                <wp:extent cx="57785" cy="558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25pt;margin-top:9.6pt;width:4.5pt;height: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15,089 × 10 = t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12,53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1565</wp:posOffset>
                </wp:positionH>
                <wp:positionV relativeFrom="paragraph">
                  <wp:posOffset>153670</wp:posOffset>
                </wp:positionV>
                <wp:extent cx="660400" cy="311785"/>
                <wp:effectExtent l="25400" t="25400" r="25400" b="25400"/>
                <wp:wrapNone/>
                <wp:docPr id="4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2.1pt" to="237.9pt,36.6pt" ID="Straight Connector 3" stroked="t" o:allowincell="f" style="position:absolute;flip:y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4660</wp:posOffset>
                </wp:positionH>
                <wp:positionV relativeFrom="paragraph">
                  <wp:posOffset>123825</wp:posOffset>
                </wp:positionV>
                <wp:extent cx="57785" cy="558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8pt;margin-top:9.75pt;width:4.5pt;height: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4415</wp:posOffset>
                </wp:positionH>
                <wp:positionV relativeFrom="paragraph">
                  <wp:posOffset>128905</wp:posOffset>
                </wp:positionV>
                <wp:extent cx="57785" cy="558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45pt;margin-top:10.15pt;width:4.5pt;height: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10 × 29,833 = u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816,5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9815</wp:posOffset>
                </wp:positionH>
                <wp:positionV relativeFrom="paragraph">
                  <wp:posOffset>102870</wp:posOffset>
                </wp:positionV>
                <wp:extent cx="57785" cy="558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45pt;margin-top:8.1pt;width:4.5pt;height: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4500</wp:posOffset>
                </wp:positionH>
                <wp:positionV relativeFrom="paragraph">
                  <wp:posOffset>121285</wp:posOffset>
                </wp:positionV>
                <wp:extent cx="57785" cy="558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9.55pt;width:4.5pt;height: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10 × 381,651 = v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0,89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มีวิธีการหรือขั้นตอนใดบ้างที่สามารถช่วยให้หาผลคูณของจำนวนหลาย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กับจำนวนมากกว่า</w:t>
      </w:r>
      <w:r>
        <w:rPr>
          <w:rFonts w:ascii="Angsana New" w:hAnsi="Angsana New" w:cs="Angsana New"/>
          <w:sz w:val="32"/>
          <w:sz w:val="32"/>
          <w:szCs w:val="32"/>
        </w:rPr>
        <w:t>สองหลักได้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ูณจำนวนสองหลักกับจำนวนมากกว่าสองหลั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การคูณ ดังนี้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margin">
                  <wp:posOffset>607060</wp:posOffset>
                </wp:positionH>
                <wp:positionV relativeFrom="paragraph">
                  <wp:posOffset>354965</wp:posOffset>
                </wp:positionV>
                <wp:extent cx="3990340" cy="36131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ิ๋วซื้อเสื้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 ราคาตัว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 จิ๋วต้องจ่ายเงินค่าเสื้อกี่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314.2pt;height:28.45pt;mso-wrap-distance-left:9.05pt;mso-wrap-distance-right:9.05pt;mso-wrap-distance-top:3.6pt;mso-wrap-distance-bottom:3.6pt;margin-top:27.95pt;mso-position-vertical-relative:text;margin-left:47.8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ิ๋วซื้อเสื้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 ราคาตัว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 จิ๋วต้องจ่ายเงินค่าเสื้อกี่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ิธีใดหาคำตอ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0260</wp:posOffset>
                </wp:positionH>
                <wp:positionV relativeFrom="paragraph">
                  <wp:posOffset>63500</wp:posOffset>
                </wp:positionV>
                <wp:extent cx="161925" cy="161925"/>
                <wp:effectExtent l="3810" t="3810" r="2540" b="2540"/>
                <wp:wrapNone/>
                <wp:docPr id="51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t" o:allowincell="f" style="position:absolute;margin-left:263.8pt;margin-top:5pt;width:12.7pt;height:12.7pt;mso-wrap-style:none;v-text-anchor:middle">
                <v:fill o:detectmouseclick="t" type="solid" color2="black"/>
                <v:stroke color="#ff33c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 × 234 =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 × 23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color w:val="FF33CC"/>
          <w:sz w:val="32"/>
          <w:szCs w:val="32"/>
        </w:rPr>
        <w:t>23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sz w:val="32"/>
          <w:szCs w:val="32"/>
        </w:rPr>
        <w:t xml:space="preserve">234 </w:t>
      </w:r>
      <w:r>
        <w:rPr>
          <w:rFonts w:ascii="Angsana New" w:hAnsi="Angsana New" w:cs="Angsana New"/>
          <w:sz w:val="32"/>
          <w:sz w:val="32"/>
          <w:szCs w:val="32"/>
        </w:rPr>
        <w:t>แยก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3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ม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color w:val="FF33CC"/>
          <w:sz w:val="32"/>
          <w:szCs w:val="32"/>
        </w:rPr>
        <w:t>23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อกมาช่วยกันติดบัตรตารางการคูณ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24660</wp:posOffset>
            </wp:positionH>
            <wp:positionV relativeFrom="paragraph">
              <wp:posOffset>24130</wp:posOffset>
            </wp:positionV>
            <wp:extent cx="807720" cy="1440180"/>
            <wp:effectExtent l="0" t="0" r="0" b="0"/>
            <wp:wrapNone/>
            <wp:docPr id="5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48360</wp:posOffset>
            </wp:positionH>
            <wp:positionV relativeFrom="paragraph">
              <wp:posOffset>31750</wp:posOffset>
            </wp:positionV>
            <wp:extent cx="807720" cy="1440180"/>
            <wp:effectExtent l="0" t="0" r="0" b="0"/>
            <wp:wrapNone/>
            <wp:docPr id="5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ของ </w:t>
      </w:r>
      <w:r>
        <w:rPr>
          <w:rFonts w:cs="Angsana New" w:ascii="Angsana New" w:hAnsi="Angsana New"/>
          <w:sz w:val="32"/>
          <w:szCs w:val="32"/>
        </w:rPr>
        <w:t xml:space="preserve">2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46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2 × 234 = 468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5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5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5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10260" cy="1438275"/>
            <wp:effectExtent l="0" t="0" r="0" b="0"/>
            <wp:docPr id="5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58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5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60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6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6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8990" cy="1438275"/>
            <wp:effectExtent l="0" t="0" r="0" b="0"/>
            <wp:docPr id="6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sz w:val="32"/>
          <w:szCs w:val="32"/>
        </w:rPr>
        <w:t xml:space="preserve">2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2,34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10 × 234 = 2,34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sz w:val="32"/>
          <w:szCs w:val="32"/>
        </w:rPr>
        <w:t xml:space="preserve">2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เท่าไร </w:t>
      </w:r>
      <w:r>
        <w:rPr>
          <w:rFonts w:cs="Angsana New" w:ascii="Angsana New" w:hAnsi="Angsana New"/>
          <w:color w:val="FF33CC"/>
          <w:sz w:val="32"/>
          <w:szCs w:val="32"/>
        </w:rPr>
        <w:t>(46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การคูณ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 × 234 = 46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sz w:val="32"/>
          <w:szCs w:val="32"/>
        </w:rPr>
        <w:t xml:space="preserve">234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,3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การคูณ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0 × 234 = 2,3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sz w:val="32"/>
          <w:szCs w:val="32"/>
        </w:rPr>
        <w:t xml:space="preserve">2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,3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ม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6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>2,80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รูปแสดงวิธีการคูณ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 23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635" b="38100"/>
                <wp:wrapNone/>
                <wp:docPr id="64" name="Straight Connector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0.9pt" to="175.75pt,10.9pt" ID="Straight Connector 207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   468</w:t>
        <w:tab/>
        <w:tab/>
        <w:t>2 × 23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546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635" b="38100"/>
                <wp:wrapNone/>
                <wp:docPr id="65" name="Straight Connector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2.2pt" to="175.75pt,12.2pt" ID="Straight Connector 206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,340</w:t>
      </w:r>
      <w:r>
        <w:rPr>
          <w:rFonts w:cs="Angsana New" w:ascii="Angsana New" w:hAnsi="Angsana New"/>
          <w:sz w:val="32"/>
          <w:szCs w:val="32"/>
        </w:rPr>
        <w:tab/>
        <w:tab/>
        <w:t>10 × 23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635" b="38100"/>
                <wp:wrapNone/>
                <wp:docPr id="66" name="Straight Connector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1.6pt" to="175.75pt,11.6pt" ID="Straight Connector 205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,808</w:t>
      </w:r>
      <w:r>
        <w:rPr>
          <w:rFonts w:cs="Angsana New" w:ascii="Angsana New" w:hAnsi="Angsana New"/>
          <w:sz w:val="32"/>
          <w:szCs w:val="32"/>
        </w:rPr>
        <w:tab/>
        <w:tab/>
        <w:t>468 + 2,34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ind w:right="-188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ของจำนวนใดก่อ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 × 234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คูณในหลัก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หลักหน่วยคูณกับ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color w:val="FF33CC"/>
          <w:sz w:val="32"/>
          <w:szCs w:val="32"/>
        </w:rPr>
        <w:t>(46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ind w:right="-472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ของจำนวนใด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0 × 234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คูณตัวคูณหลัก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คูณหลักสิบคูณกับ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color w:val="FF33CC"/>
          <w:sz w:val="32"/>
          <w:szCs w:val="32"/>
        </w:rPr>
        <w:t>(2,3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ผลคูณที่ได้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ข้างต้นมาบวก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คำตอบ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,80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ิ๋วต้องจ่ายเงินค่าเสื้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,80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 และร่วมกันอภิปรายในส่วนที่ไม่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ind w:right="-188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บัตรโจทย์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แสดงวิธีการหาผลคูณลงใ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เมื่อหาผลคูณเสร็จแล้ว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  จากนั้นสลับโจทย์กันให้ครบทุกค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แสดงวิธีการหาผลคูณพร้อมทั้งร่วมกันตรวจสอบความถูกต้อง  และให้ช่วยกันเลือกโจทย์ที่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ว่าย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7740</wp:posOffset>
                </wp:positionH>
                <wp:positionV relativeFrom="paragraph">
                  <wp:posOffset>38100</wp:posOffset>
                </wp:positionV>
                <wp:extent cx="889000" cy="1304925"/>
                <wp:effectExtent l="3175" t="3810" r="3175" b="2540"/>
                <wp:wrapNone/>
                <wp:docPr id="67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30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stroked="t" o:allowincell="f" style="position:absolute;margin-left:76.2pt;margin-top:3pt;width:69.95pt;height:102.7pt;mso-wrap-style:none;v-text-anchor:middle">
                <v:fill o:detectmouseclick="t" on="false"/>
                <v:stroke color="#f79646" weight="6480" joinstyle="miter" endcap="flat"/>
                <w10:wrap type="none"/>
              </v:rect>
            </w:pict>
          </mc:Fallback>
        </mc:AlternateContent>
        <w:t>ตัวอย่างโจท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6680</wp:posOffset>
                </wp:positionH>
                <wp:positionV relativeFrom="paragraph">
                  <wp:posOffset>10160</wp:posOffset>
                </wp:positionV>
                <wp:extent cx="1055370" cy="238125"/>
                <wp:effectExtent l="3175" t="3810" r="3175" b="2540"/>
                <wp:wrapNone/>
                <wp:docPr id="68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23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stroked="t" o:allowincell="f" style="position:absolute;margin-left:208.4pt;margin-top:0.8pt;width:83.05pt;height:18.7pt;mso-wrap-style:none;v-text-anchor:middle">
                <v:fill o:detectmouseclick="t" on="false"/>
                <v:stroke color="#4bacc6" weight="6480" joinstyle="miter" endcap="flat"/>
                <w10:wrap type="none"/>
              </v:rect>
            </w:pict>
          </mc:Fallback>
        </mc:AlternateContent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418</w:t>
        <w:tab/>
        <w:tab/>
        <w:tab/>
        <w:t xml:space="preserve">961 × 27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(25,94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6680</wp:posOffset>
                </wp:positionH>
                <wp:positionV relativeFrom="paragraph">
                  <wp:posOffset>22225</wp:posOffset>
                </wp:positionV>
                <wp:extent cx="1055370" cy="238125"/>
                <wp:effectExtent l="3175" t="3810" r="3175" b="2540"/>
                <wp:wrapNone/>
                <wp:docPr id="70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23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stroked="t" o:allowincell="f" style="position:absolute;margin-left:208.4pt;margin-top:1.75pt;width:83.05pt;height:18.7pt;mso-wrap-style:none;v-text-anchor:middle">
                <v:fill o:detectmouseclick="t" on="false"/>
                <v:stroke color="#8064a2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 xml:space="preserve"> 26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2 × 564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(18,04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>(2,5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9660</wp:posOffset>
                </wp:positionH>
                <wp:positionV relativeFrom="paragraph">
                  <wp:posOffset>197485</wp:posOffset>
                </wp:positionV>
                <wp:extent cx="854710" cy="6781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8,360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0,86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3.4pt;mso-wrap-distance-left:9.05pt;mso-wrap-distance-right:9.05pt;mso-wrap-distance-top:0pt;mso-wrap-distance-bottom:0pt;margin-top:15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8,360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0,8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84470</wp:posOffset>
            </wp:positionH>
            <wp:positionV relativeFrom="paragraph">
              <wp:posOffset>137795</wp:posOffset>
            </wp:positionV>
            <wp:extent cx="715645" cy="720090"/>
            <wp:effectExtent l="0" t="0" r="0" b="0"/>
            <wp:wrapNone/>
            <wp:docPr id="7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785</wp:posOffset>
                </wp:positionH>
                <wp:positionV relativeFrom="paragraph">
                  <wp:posOffset>227965</wp:posOffset>
                </wp:positionV>
                <wp:extent cx="487934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5pt;margin-top:17.9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2610</wp:posOffset>
                </wp:positionH>
                <wp:positionV relativeFrom="paragraph">
                  <wp:posOffset>819785</wp:posOffset>
                </wp:positionV>
                <wp:extent cx="511175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64.5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225</wp:posOffset>
                </wp:positionH>
                <wp:positionV relativeFrom="paragraph">
                  <wp:posOffset>228600</wp:posOffset>
                </wp:positionV>
                <wp:extent cx="416560" cy="589915"/>
                <wp:effectExtent l="9525" t="10160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75pt;margin-top:1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805</wp:posOffset>
                </wp:positionH>
                <wp:positionV relativeFrom="paragraph">
                  <wp:posOffset>320040</wp:posOffset>
                </wp:positionV>
                <wp:extent cx="5356860" cy="59372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5.2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ูณจำนวนสองหลักกับจำนวนมากกว่าสองหลัก ให้นำเลขโดดในแต่ละหลักของตัวคูณ</w:t>
      </w:r>
      <w:r>
        <w:rPr>
          <w:rFonts w:ascii="Angsana New" w:hAnsi="Angsana New" w:cs="Angsana New"/>
          <w:sz w:val="32"/>
          <w:sz w:val="32"/>
          <w:szCs w:val="32"/>
        </w:rPr>
        <w:t>ไปคูณเลขโดดในแต่ละหลักของตัวตั้ง แล้วนำผลคูณ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959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7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องหลักกับจำนวนมาก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5.png"/><Relationship Id="rId48" Type="http://schemas.openxmlformats.org/officeDocument/2006/relationships/image" Target="media/image19.png"/><Relationship Id="rId49" Type="http://schemas.openxmlformats.org/officeDocument/2006/relationships/image" Target="media/image5.png"/><Relationship Id="rId50" Type="http://schemas.openxmlformats.org/officeDocument/2006/relationships/image" Target="media/image20.png"/><Relationship Id="rId51" Type="http://schemas.openxmlformats.org/officeDocument/2006/relationships/image" Target="media/image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3:00Z</dcterms:created>
  <dc:creator>SUBJECT03</dc:creator>
  <dc:description/>
  <cp:keywords/>
  <dc:language>en-US</dc:language>
  <cp:lastModifiedBy>SUBJECT01</cp:lastModifiedBy>
  <cp:lastPrinted>2018-08-21T17:14:00Z</cp:lastPrinted>
  <dcterms:modified xsi:type="dcterms:W3CDTF">2018-08-21T10:17:00Z</dcterms:modified>
  <cp:revision>8</cp:revision>
  <dc:subject/>
  <dc:title/>
</cp:coreProperties>
</file>