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สองหลักกับจำนวนมากกว่า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สองหลักกับจำนวนมากกว่า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ูณจำนวนสอง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ำนวนสอง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คูณจำนวนสองหลักกับจำนวนมากกว่าสองหลักและ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  ให้นำเลขโดดในแต่ละหลักของตัวคูณ</w:t>
      </w:r>
      <w:r>
        <w:rPr>
          <w:rFonts w:ascii="Angsana New" w:hAnsi="Angsana New" w:cs="Angsana New"/>
          <w:sz w:val="32"/>
          <w:sz w:val="32"/>
          <w:szCs w:val="32"/>
        </w:rPr>
        <w:t>ไปคูณเลขโด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ของตัวตั้ง  แล้วนำผลคูณบวก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คูณของจำนวนหลายหลักกับจำนวนมากกว่า</w:t>
      </w:r>
      <w:r>
        <w:rPr>
          <w:rFonts w:ascii="Angsana New" w:hAnsi="Angsana New" w:cs="Angsana New"/>
          <w:sz w:val="32"/>
          <w:sz w:val="32"/>
          <w:szCs w:val="32"/>
        </w:rPr>
        <w:t>สองหลัก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คูณจำนวนสองหลักกับจำนวนสองหลัก  โดยผู้แทนนักเรียนออกมาเขียนคำตอบจาก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140335</wp:posOffset>
                </wp:positionV>
                <wp:extent cx="1504950" cy="3867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352 × 39  =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5pt;height:30.45pt;mso-wrap-distance-left:9.05pt;mso-wrap-distance-right:9.05pt;mso-wrap-distance-top:0pt;mso-wrap-distance-bottom:0pt;margin-top:11.0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352 × 39  =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1275</wp:posOffset>
                </wp:positionH>
                <wp:positionV relativeFrom="paragraph">
                  <wp:posOffset>111760</wp:posOffset>
                </wp:positionV>
                <wp:extent cx="1552575" cy="3867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,615 × 74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22.25pt;height:30.45pt;mso-wrap-distance-left:9.05pt;mso-wrap-distance-right:9.05pt;mso-wrap-distance-top:0pt;mso-wrap-distance-bottom:0pt;margin-top:8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,615 × 74  =  </w:t>
                      </w: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168910</wp:posOffset>
                </wp:positionV>
                <wp:extent cx="904875" cy="3676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47,728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95pt;mso-wrap-distance-left:9.05pt;mso-wrap-distance-right:9.05pt;mso-wrap-distance-top:0pt;mso-wrap-distance-bottom:0pt;margin-top:13.3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47,728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995</wp:posOffset>
                </wp:positionH>
                <wp:positionV relativeFrom="paragraph">
                  <wp:posOffset>159385</wp:posOffset>
                </wp:positionV>
                <wp:extent cx="876300" cy="3676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63,51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95pt;mso-wrap-distance-left:9.05pt;mso-wrap-distance-right:9.05pt;mso-wrap-distance-top:0pt;mso-wrap-distance-bottom:0pt;margin-top:12.5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63,51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คูณของจำนวนหลายหลักกับจำนวนมากกว่า</w:t>
      </w:r>
      <w:r>
        <w:rPr>
          <w:rFonts w:ascii="Angsana New" w:hAnsi="Angsana New" w:cs="Angsana New"/>
          <w:sz w:val="32"/>
          <w:sz w:val="32"/>
          <w:szCs w:val="32"/>
        </w:rPr>
        <w:t>สองหลัก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 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472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896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,142 × 34  =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9.5pt;height:28.5pt;mso-wrap-distance-left:9.05pt;mso-wrap-distance-right:9.05pt;mso-wrap-distance-top:0pt;mso-wrap-distance-bottom:0pt;margin-top:2.3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,142 × 34  =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7880</wp:posOffset>
                </wp:positionH>
                <wp:positionV relativeFrom="paragraph">
                  <wp:posOffset>29845</wp:posOffset>
                </wp:positionV>
                <wp:extent cx="1390650" cy="3613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281 × 62  =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09.5pt;height:28.45pt;mso-wrap-distance-left:9.05pt;mso-wrap-distance-right:9.05pt;mso-wrap-distance-top:0pt;mso-wrap-distance-bottom:0pt;margin-top:2.3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281 × 62  =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980</wp:posOffset>
                </wp:positionH>
                <wp:positionV relativeFrom="paragraph">
                  <wp:posOffset>12065</wp:posOffset>
                </wp:positionV>
                <wp:extent cx="3844925" cy="3867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ื้อพัดลมราคาตัว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6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 ต้องจ่าย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302.75pt;height:30.45pt;mso-wrap-distance-left:9.05pt;mso-wrap-distance-right:9.05pt;mso-wrap-distance-top:0pt;mso-wrap-distance-bottom:0pt;margin-top:0.9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ื้อพัดลมราคาตัว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6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 ต้องจ่าย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หาผลคูณวิธีล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จำนวนในหลักหน่วยเป็นตัวคู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460</wp:posOffset>
                </wp:positionH>
                <wp:positionV relativeFrom="paragraph">
                  <wp:posOffset>250190</wp:posOffset>
                </wp:positionV>
                <wp:extent cx="360680" cy="6127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8.25pt;mso-wrap-distance-left:9.05pt;mso-wrap-distance-right:9.05pt;mso-wrap-distance-top:0pt;mso-wrap-distance-bottom:0pt;margin-top:19.7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4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u w:val="double"/>
        </w:rPr>
        <w:t>93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คูณจากจำนวนในหลักใด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คูณกับ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หน่ว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หน่วยแล้วทด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สิบ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สิบ แล้วทด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ร้อ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ทดอี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คูณเสร็จสิ้นหรือยั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คูณตัวคูณในหลักสิบต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จำนวนในหลักสิบเป็นตัวคู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4280</wp:posOffset>
                </wp:positionH>
                <wp:positionV relativeFrom="paragraph">
                  <wp:posOffset>182880</wp:posOffset>
                </wp:positionV>
                <wp:extent cx="360680" cy="6127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8.25pt;mso-wrap-distance-left:9.05pt;mso-wrap-distance-right:9.05pt;mso-wrap-distance-top:0pt;mso-wrap-distance-bottom:0pt;margin-top:14.4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4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93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46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คูณจากจำนวน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ึดตำแหน่งของ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คูณจากจำนวนในหลักใด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สิบคูณกับตัวตั้งใน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สิ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ูณกับตัวตั้งหลักหน่ว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สิ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ูณกับตัวตั้งหลักสิบ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ใ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ตัวตั้งหลักร้อย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ลัพธ์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ผลคูณ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คูณเสร็จสิ้นหรือยั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นำผลคูณมาร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4760</wp:posOffset>
                </wp:positionH>
                <wp:positionV relativeFrom="paragraph">
                  <wp:posOffset>246380</wp:posOffset>
                </wp:positionV>
                <wp:extent cx="360680" cy="6127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8.25pt;mso-wrap-distance-left:9.05pt;mso-wrap-distance-right:9.05pt;mso-wrap-distance-top:0pt;mso-wrap-distance-bottom:0pt;margin-top:19.4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4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93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>46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double"/>
        </w:rPr>
        <w:t>562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,62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้องจ่ายเงิ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,62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329565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95pt;width:456.6pt;height:67.2pt" coordorigin="-90,-519" coordsize="9132,1344">
                <v:shape id="shape_0" stroked="f" o:allowincell="f" style="position:absolute;left:-90;top:-519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-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7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2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bookmarkStart w:id="1" w:name="_GoBack"/>
      <w:bookmarkEnd w:id="1"/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งหลัก ให้นำเลขโดดในแต่ละหลักของตัวคูณไปคูณเลขโดดในแต่ละหลักของตัวตั้ง แล้วนำผลคูณ</w:t>
      </w:r>
      <w:r>
        <w:rPr>
          <w:rFonts w:ascii="Angsana New" w:hAnsi="Angsana New" w:cs="Angsana New"/>
          <w:sz w:val="32"/>
          <w:sz w:val="32"/>
          <w:szCs w:val="32"/>
        </w:rPr>
        <w:t>ที่ได้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คูณจำนวนสองหลักกับจำนวน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ง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้าชั้นเรีย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765</wp:posOffset>
            </wp:positionH>
            <wp:positionV relativeFrom="paragraph">
              <wp:posOffset>77470</wp:posOffset>
            </wp:positionV>
            <wp:extent cx="715645" cy="72009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080</wp:posOffset>
                </wp:positionH>
                <wp:positionV relativeFrom="paragraph">
                  <wp:posOffset>167640</wp:posOffset>
                </wp:positionV>
                <wp:extent cx="487934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13.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</wp:posOffset>
                </wp:positionH>
                <wp:positionV relativeFrom="paragraph">
                  <wp:posOffset>168275</wp:posOffset>
                </wp:positionV>
                <wp:extent cx="416560" cy="589915"/>
                <wp:effectExtent l="9525" t="10160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.4pt;margin-top:13.2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259715</wp:posOffset>
                </wp:positionV>
                <wp:extent cx="5356860" cy="5937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905</wp:posOffset>
                </wp:positionH>
                <wp:positionV relativeFrom="paragraph">
                  <wp:posOffset>50101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9.4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คูณจำนวนสองหลักกับจำนวนมากกว่าสองหลักไปช่วย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ง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คูณจำนวนสองหลักกับจำนวน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ง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จำนวนสองหลักกับจำนวนมากกว่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จำนวน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กับจำนวนมากกว่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กับจำนวนมากกว่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กับจำนวนมากกว่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กับจำนวนมากกว่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กับจำนวนมากกว่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สองหลัก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9:00Z</dcterms:created>
  <dc:creator>SUBJECT03</dc:creator>
  <dc:description/>
  <cp:keywords/>
  <dc:language>en-US</dc:language>
  <cp:lastModifiedBy>SUBJECT01</cp:lastModifiedBy>
  <cp:lastPrinted>2018-07-30T11:49:00Z</cp:lastPrinted>
  <dcterms:modified xsi:type="dcterms:W3CDTF">2018-08-23T04:07:00Z</dcterms:modified>
  <cp:revision>10</cp:revision>
  <dc:subject/>
  <dc:title/>
</cp:coreProperties>
</file>