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คูณจำนวนหนึ่งหลักกับจำนวนมากกว่าสี่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07645</wp:posOffset>
                </wp:positionV>
                <wp:extent cx="6217920" cy="436816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3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6.35pt;width:489.55pt;height:343.9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ผลคูณ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109855</wp:posOffset>
                </wp:positionV>
                <wp:extent cx="1428750" cy="113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13,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2.5pt;height:89.1pt;mso-wrap-distance-left:9.05pt;mso-wrap-distance-right:9.05pt;mso-wrap-distance-top:0pt;mso-wrap-distance-bottom:0pt;margin-top:8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13,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109855</wp:posOffset>
                </wp:positionV>
                <wp:extent cx="1428750" cy="1131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      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277,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2.5pt;height:89.1pt;mso-wrap-distance-left:9.05pt;mso-wrap-distance-right:9.05pt;mso-wrap-distance-top:0pt;mso-wrap-distance-bottom:0pt;margin-top:8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      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5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277,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65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8"/>
          <w:szCs w:val="8"/>
          <w:lang w:val="en-US" w:eastAsia="en-US"/>
        </w:rPr>
      </w:pPr>
      <w:r>
        <w:rPr>
          <w:rFonts w:cs="AngsanaUPC" w:ascii="AngsanaUPC" w:hAnsi="AngsanaUPC"/>
          <w:color w:val="FF33C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-8255</wp:posOffset>
                </wp:positionV>
                <wp:extent cx="2190750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  </w:t>
                              <w:tab/>
                              <w:t xml:space="preserve">4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6,785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6,78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87,14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๑๘๗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๑๔๐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72.5pt;height:149.95pt;mso-wrap-distance-left:9.05pt;mso-wrap-distance-right:9.05pt;mso-wrap-distance-top:0pt;mso-wrap-distance-bottom:0pt;margin-top:-0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  </w:t>
                        <w:tab/>
                        <w:t xml:space="preserve">4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6,785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46,785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4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187,14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๑๘๗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๑๔๐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-635</wp:posOffset>
                </wp:positionV>
                <wp:extent cx="2190750" cy="1904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  </w:t>
                              <w:tab/>
                              <w:t>3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09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  =  y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60,30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,801,54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๑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๘๐๑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๔๕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2.5pt;height:149.95pt;mso-wrap-distance-left:9.05pt;mso-wrap-distance-right:9.05pt;mso-wrap-distance-top:0pt;mso-wrap-distance-bottom:0pt;margin-top:-0.0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  </w:t>
                        <w:tab/>
                        <w:t>3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09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  =  y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360,309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  <w:tab/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5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1,801,545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๑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๘๐๑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๕๔๕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m:oMath xmlns:m="http://schemas.openxmlformats.org/officeDocument/2006/math"/>
      <m:oMath xmlns:m="http://schemas.openxmlformats.org/officeDocument/2006/math"/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76225</wp:posOffset>
                </wp:positionV>
                <wp:extent cx="6217920" cy="395668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9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21.75pt;width:489.55pt;height:311.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ผลคูณโดยประมาณ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b/>
          <w:bCs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08585</wp:posOffset>
                </wp:positionV>
                <wp:extent cx="2190750" cy="1904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15,059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,200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,600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๓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๖๐๐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๐๐๐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2.5pt;height:149.95pt;mso-wrap-distance-left:9.05pt;mso-wrap-distance-right:9.05pt;mso-wrap-distance-top:0pt;mso-wrap-distance-bottom:0pt;margin-top:8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3  </w:t>
                      </w:r>
                      <w:r>
                        <w:rPr>
                          <w:sz w:val="20"/>
                          <w:szCs w:val="20"/>
                        </w:rPr>
                        <w:t xml:space="preserve">×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15,059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1,200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3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3,600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๓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๖๐๐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๐๐๐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คำ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ธนาคารรับฝากเงินจากลูกค้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คนละ </w:t>
      </w:r>
      <w:r>
        <w:rPr>
          <w:rFonts w:cs="AngsanaUPC" w:ascii="AngsanaUPC" w:hAnsi="AngsanaUPC"/>
          <w:sz w:val="32"/>
          <w:szCs w:val="32"/>
        </w:rPr>
        <w:t>35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000 </w:t>
      </w:r>
      <w:r>
        <w:rPr>
          <w:rFonts w:ascii="AngsanaUPC" w:hAnsi="AngsanaUPC" w:cs="AngsanaUPC"/>
          <w:sz w:val="32"/>
          <w:sz w:val="32"/>
          <w:szCs w:val="32"/>
        </w:rPr>
        <w:t>บาท ธนาคารได้รับเงินฝาก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513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 w:color="000000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ธนาคารได้รับเงินฝาก  ๒๑๐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๐๐๐  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</w:t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5:00Z</dcterms:created>
  <dc:creator>SUBJECT01</dc:creator>
  <dc:description/>
  <cp:keywords/>
  <dc:language>en-US</dc:language>
  <cp:lastModifiedBy>SUBJECT01</cp:lastModifiedBy>
  <cp:lastPrinted>2018-08-21T16:55:00Z</cp:lastPrinted>
  <dcterms:modified xsi:type="dcterms:W3CDTF">2018-08-28T10:15:00Z</dcterms:modified>
  <cp:revision>5</cp:revision>
  <dc:subject/>
  <dc:title/>
</cp:coreProperties>
</file>