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80010</wp:posOffset>
                </wp:positionV>
                <wp:extent cx="6149340" cy="450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5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6.3pt;width:484.15pt;height:354.5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ผลคูณ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163195</wp:posOffset>
                </wp:positionV>
                <wp:extent cx="1428750" cy="167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2.5pt;height:131.7pt;mso-wrap-distance-left:9.05pt;mso-wrap-distance-right:9.05pt;mso-wrap-distance-top:0pt;mso-wrap-distance-bottom:0pt;margin-top:12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  4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163195</wp:posOffset>
                </wp:positionV>
                <wp:extent cx="1428750" cy="167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8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9,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2.5pt;height:131.7pt;mso-wrap-distance-left:9.05pt;mso-wrap-distance-right:9.05pt;mso-wrap-distance-top:0pt;mso-wrap-distance-bottom:0pt;margin-top:12.8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8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9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915795</wp:posOffset>
                </wp:positionV>
                <wp:extent cx="1428750" cy="1672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     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48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49,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12.5pt;height:131.7pt;mso-wrap-distance-left:9.05pt;mso-wrap-distance-right:9.05pt;mso-wrap-distance-top:0pt;mso-wrap-distance-bottom:0pt;margin-top:150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      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48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49,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7515</wp:posOffset>
                </wp:positionH>
                <wp:positionV relativeFrom="paragraph">
                  <wp:posOffset>21590</wp:posOffset>
                </wp:positionV>
                <wp:extent cx="1428750" cy="1672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6,8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40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32795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uble" w:color="000000"/>
                              </w:rPr>
                              <w:t>3,420,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2.5pt;height:131.7pt;mso-wrap-distance-left:9.05pt;mso-wrap-distance-right:9.05pt;mso-wrap-distance-top:0pt;mso-wrap-distance-bottom:0pt;margin-top:1.7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6,8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405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32795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uble" w:color="000000"/>
                        </w:rPr>
                        <w:t>3,420,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/>
      <m:oMath xmlns:m="http://schemas.openxmlformats.org/officeDocument/2006/math"/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35560</wp:posOffset>
                </wp:positionV>
                <wp:extent cx="6149340" cy="2994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2.8pt;width:484.15pt;height:235.75pt;mso-wrap-style:none;v-text-anchor:middle">
                <v:fill o:detectmouseclick="t" type="solid" color2="black"/>
                <v:stroke color="#ffc000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การหาค่าของตัวไม่ทราบ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7</w:t>
      </w:r>
      <w:r>
        <w:rPr>
          <w:rFonts w:cs="AngsanaUPC" w:ascii="AngsanaUPC" w:hAnsi="AngsanaUPC"/>
          <w:sz w:val="32"/>
          <w:szCs w:val="32"/>
        </w:rPr>
        <w:t xml:space="preserve">,588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81  = 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27588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FF33CC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     81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27588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220704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           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2,234,628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ตอบ   ๒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๒๓๔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๖๒๘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51460</wp:posOffset>
                </wp:positionV>
                <wp:extent cx="6149340" cy="271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-19.8pt;width:484.15pt;height:213.55pt;mso-wrap-style:none;v-text-anchor:middle">
                <v:fill o:detectmouseclick="t" type="solid" color2="black"/>
                <v:stroke color="#938953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ริษัทท่องเที่ยวคิดค่าบริการพาไปเที่ยวตลาดน้ำคนละ </w:t>
      </w:r>
      <w:r>
        <w:rPr>
          <w:rFonts w:cs="AngsanaUPC" w:ascii="AngsanaUPC" w:hAnsi="AngsanaUPC"/>
          <w:sz w:val="32"/>
          <w:szCs w:val="32"/>
        </w:rPr>
        <w:t xml:space="preserve">75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มีนักท่องเที่ยวกลุ่มหนึ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ซึ่งมี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คน ใช้บริการนี้ บริษัทท่องเที่ยวได้รับเงินค่าบริการ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 xml:space="preserve">ตอบ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บริษัทท่องเที่ยวได้รับเงินค่าบริการ  ๑๓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๕๐๐ บาท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ถโดยสารแล่นเป็นระยะทาง </w:t>
      </w:r>
      <w:r>
        <w:rPr>
          <w:rFonts w:cs="AngsanaUPC" w:ascii="AngsanaUPC" w:hAnsi="AngsanaUPC"/>
          <w:sz w:val="32"/>
          <w:szCs w:val="32"/>
        </w:rPr>
        <w:t xml:space="preserve">568 </w:t>
      </w:r>
      <w:r>
        <w:rPr>
          <w:rFonts w:ascii="AngsanaUPC" w:hAnsi="AngsanaUPC" w:cs="AngsanaUPC"/>
          <w:sz w:val="32"/>
          <w:sz w:val="32"/>
          <w:szCs w:val="32"/>
        </w:rPr>
        <w:t>กิโลเมตร จากกรุงเทพฯ ถึงระนอง เมื่อรถโดยสารคัน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่นได้ </w:t>
      </w:r>
      <w:r>
        <w:rPr>
          <w:rFonts w:cs="AngsanaUPC" w:ascii="AngsanaUPC" w:hAnsi="AngsanaUPC"/>
          <w:sz w:val="32"/>
          <w:szCs w:val="32"/>
        </w:rPr>
        <w:t xml:space="preserve">24 </w:t>
      </w:r>
      <w:r>
        <w:rPr>
          <w:rFonts w:ascii="AngsanaUPC" w:hAnsi="AngsanaUPC" w:cs="AngsanaUPC"/>
          <w:sz w:val="32"/>
          <w:sz w:val="32"/>
          <w:szCs w:val="32"/>
        </w:rPr>
        <w:t>เที่ยว ได้ระยะทางทั้งหมด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 xml:space="preserve">ตอบ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    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ได้ระยะทางทั้งหมด  ๑๓</w:t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๖๓๒ กิโลเมตร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0:00Z</dcterms:created>
  <dc:creator>SUBJECT01</dc:creator>
  <dc:description/>
  <cp:keywords/>
  <dc:language>en-US</dc:language>
  <cp:lastModifiedBy>SUBJECT01</cp:lastModifiedBy>
  <cp:lastPrinted>2018-08-23T11:10:00Z</cp:lastPrinted>
  <dcterms:modified xsi:type="dcterms:W3CDTF">2018-08-28T10:15:00Z</dcterms:modified>
  <cp:revision>12</cp:revision>
  <dc:subject/>
  <dc:title/>
</cp:coreProperties>
</file>