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ประมาณผลลัพธ์ของการ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ประมาณผลลัพธ์ของการ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7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 การคูณ การหาร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 โดยการประมาณจำนวนแต่ละ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การปัดเศษ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หารกัน ผลหารโดยประมาณที่ได้อาจจะมากกว่าหรืออาจจะน้อยกว่าผลหารที่แท้จร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pacing w:val="-2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หารสองจำนว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10"/>
          <w:szCs w:val="1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คูณ โดย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508635</wp:posOffset>
                </wp:positionH>
                <wp:positionV relativeFrom="paragraph">
                  <wp:posOffset>60960</wp:posOffset>
                </wp:positionV>
                <wp:extent cx="3961130" cy="62357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เรียนแห่งหนึ่งต้องการซื้อตู้เหล็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าคาตัว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,8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งเรียนต้องจ่ายเงินทั้งหมดกี่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11.9pt;height:49.1pt;mso-wrap-distance-left:9.05pt;mso-wrap-distance-right:9.05pt;mso-wrap-distance-top:3.6pt;mso-wrap-distance-bottom:3.6pt;margin-top:4.8pt;mso-position-vertical-relative:text;margin-left:4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งเรียนแห่งหนึ่งต้องการซื้อตู้เหล็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าคาตัว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,8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งเรียนต้องจ่ายเงินทั้งหมดกี่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ประโยคสัญลักษณ์และ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คูณโดย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295275" cy="171450"/>
                <wp:effectExtent l="6985" t="6350" r="5715" b="6350"/>
                <wp:wrapNone/>
                <wp:docPr id="3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18.0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1210310</wp:posOffset>
                </wp:positionH>
                <wp:positionV relativeFrom="paragraph">
                  <wp:posOffset>112395</wp:posOffset>
                </wp:positionV>
                <wp:extent cx="3485515" cy="349313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 × 3,899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จำนวนหลายหลักมาหาค่าประมาณใกล้เคียงจำนวนเต็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้วจึง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× 3,89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,899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Symbol" w:cs="Symbol" w:ascii="Symbol" w:hAnsi="Symbo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,00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,000 = 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โรงเรียนต้องจ่ายเงิน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74.45pt;height:275.05pt;mso-wrap-distance-left:9.05pt;mso-wrap-distance-right:9.05pt;mso-wrap-distance-top:3.6pt;mso-wrap-distance-bottom:3.6pt;margin-top:8.8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 × 3,899  =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จำนวนหลายหลักมาหาค่าประมาณใกล้เคียงจำนวนเต็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้วจึง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× 3,89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,899 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eastAsia="Symbol" w:cs="Symbol" w:ascii="Symbol" w:hAnsi="Symbol"/>
                        </w:rPr>
                        <w:instrText xml:space="preserve"> QUOTE _x0001_ </w:instrTex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zCs w:val="32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,00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,000 = 8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โรงเรียนต้องจ่ายเงิน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หารสองจำนว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ประมาณผลลัพธ์ของ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สอ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714240" cy="14795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ภากาชาดรับบริจาคข้าวสาร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ถุง เพื่อนนำไปช่วยเหลือผู้ประสบภัยน้ำท่วมโดยวางแผนจะแจกข้าวสาร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ถุ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ภากาชาดจะแจกข้าวสารได้ประมาณกี่วัน แจกจริงได้กี่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1.2pt;height:116.5pt;mso-wrap-distance-left:9.05pt;mso-wrap-distance-right:9.05pt;mso-wrap-distance-top:3.6pt;mso-wrap-distance-bottom:3.6pt;margin-top:5.55pt;mso-position-vertical-relative:text;margin-left:40.0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ภากาชาดรับบริจาคข้าวสาร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ถุง เพื่อนนำไปช่วยเหลือผู้ประสบภัยน้ำท่วมโดยวางแผนจะแจกข้าวสาร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ถุ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ภากาชาดจะแจกข้าวสารได้ประมาณกี่วัน แจกจริงได้กี่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ประโยคสัญลักษณ์และ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หารโดย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9705</wp:posOffset>
                </wp:positionV>
                <wp:extent cx="3771265" cy="551180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51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÷ 25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ร้อย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0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ค่าประมาณใกล้เคียงจำนวนเต็มสิบข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50 ÷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00 ÷ 3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รย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ใหม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ง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ให้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50 ÷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0 ÷ 30 =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สภากาชาดจะแจกข้าวสารได้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96.95pt;height:434pt;mso-wrap-distance-left:9.05pt;mso-wrap-distance-right:9.05pt;mso-wrap-distance-top:3.6pt;mso-wrap-distance-bottom:3.6pt;margin-top:14.1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÷ 25  =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ร้อย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0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ค่าประมาณใกล้เคียงจำนวนเต็มสิบข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50 ÷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00 ÷ 3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รย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ใหม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ง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ให้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50 ÷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0 ÷ 30 =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สภากาชาดจะแจกข้าวสารได้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1680</wp:posOffset>
                </wp:positionH>
                <wp:positionV relativeFrom="paragraph">
                  <wp:posOffset>23495</wp:posOffset>
                </wp:positionV>
                <wp:extent cx="295275" cy="171450"/>
                <wp:effectExtent l="6985" t="6350" r="5715" b="6350"/>
                <wp:wrapNone/>
                <wp:docPr id="4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58.4pt;margin-top:1.8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127635</wp:posOffset>
                </wp:positionV>
                <wp:extent cx="1270" cy="295910"/>
                <wp:effectExtent l="37465" t="635" r="38100" b="0"/>
                <wp:wrapNone/>
                <wp:docPr id="4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233.25pt;margin-top:10.05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1270" cy="295910"/>
                <wp:effectExtent l="37465" t="635" r="38100" b="0"/>
                <wp:wrapNone/>
                <wp:docPr id="4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58pt;margin-top:10.65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4655</wp:posOffset>
                </wp:positionH>
                <wp:positionV relativeFrom="paragraph">
                  <wp:posOffset>58420</wp:posOffset>
                </wp:positionV>
                <wp:extent cx="1270" cy="295910"/>
                <wp:effectExtent l="37465" t="635" r="38100" b="0"/>
                <wp:wrapNone/>
                <wp:docPr id="4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32.65pt;margin-top:4.6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1270" cy="295910"/>
                <wp:effectExtent l="37465" t="635" r="38100" b="0"/>
                <wp:wrapNone/>
                <wp:docPr id="4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57.4pt;margin-top:5.2pt;width:0.05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หา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วิธีหาผลหารโดยการหาร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96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</m:bar>
      </m:oMath>
      <w:r>
        <w:rPr>
          <w:rFonts w:cs="Angsana New" w:ascii="Angsana New" w:hAnsi="Angsana New"/>
          <w:spacing w:val="-8"/>
          <w:sz w:val="32"/>
          <w:szCs w:val="32"/>
          <w:lang w:val="en-GB"/>
        </w:rPr>
        <w:tab/>
        <w:tab/>
        <w:tab/>
        <w:tab/>
        <w:tab/>
        <w:t>14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0660</wp:posOffset>
                </wp:positionH>
                <wp:positionV relativeFrom="paragraph">
                  <wp:posOffset>252730</wp:posOffset>
                </wp:positionV>
                <wp:extent cx="0" cy="344805"/>
                <wp:effectExtent l="25400" t="0" r="25400" b="0"/>
                <wp:wrapNone/>
                <wp:docPr id="46" name="Straight Connector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9.9pt" to="115.8pt,47pt" ID="Straight Connector 22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25       3 5 0</w:t>
      </w:r>
      <w:r>
        <w:rPr>
          <w:rFonts w:cs="Angsana New" w:ascii="Angsana New" w:hAnsi="Angsana New"/>
          <w:spacing w:val="-8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8"/>
          <w:sz w:val="32"/>
          <w:szCs w:val="32"/>
          <w:lang w:val="en-GB"/>
        </w:rPr>
        <w:t xml:space="preserve">                                            </w:t>
      </w:r>
      <w:r>
        <w:rPr>
          <w:rFonts w:cs="Angsana New" w:ascii="Angsana New" w:hAnsi="Angsana New"/>
          <w:spacing w:val="-8"/>
          <w:sz w:val="32"/>
          <w:szCs w:val="32"/>
          <w:u w:val="single"/>
          <w:lang w:val="en-GB"/>
        </w:rPr>
        <w:t>2 5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color w:val="FFFFFF"/>
          <w:spacing w:val="-8"/>
          <w:sz w:val="32"/>
          <w:szCs w:val="32"/>
          <w:lang w:val="en-GB"/>
        </w:rPr>
        <w:t>25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       1 0 0</w:t>
      </w:r>
      <w:r>
        <w:rPr>
          <w:rFonts w:cs="Angsana New" w:ascii="Angsana New" w:hAnsi="Angsana New"/>
          <w:spacing w:val="-8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 xml:space="preserve">1 0 0 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single"/>
        </w:rPr>
        <w:t xml:space="preserve">6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                </w:t>
      </w:r>
      <w:r>
        <w:rPr>
          <w:rFonts w:eastAsia="Angsana New" w:cs="Angsana New" w:ascii="Angsana New" w:hAnsi="Angsana New"/>
          <w:spacing w:val="-8"/>
          <w:sz w:val="32"/>
          <w:szCs w:val="32"/>
          <w:u w:val="double"/>
        </w:rPr>
        <w:t xml:space="preserve">       </w:t>
      </w:r>
      <w:r>
        <w:rPr>
          <w:rFonts w:cs="Angsana New" w:ascii="Angsana New" w:hAnsi="Angsana New"/>
          <w:spacing w:val="-8"/>
          <w:sz w:val="32"/>
          <w:szCs w:val="32"/>
          <w:u w:val="double"/>
        </w:rPr>
        <w:t>0</w:t>
      </w:r>
      <w:r>
        <w:rPr>
          <w:rFonts w:cs="Angsana New" w:ascii="Angsana New" w:hAnsi="Angsana New"/>
          <w:color w:val="FFFFFF"/>
          <w:spacing w:val="-8"/>
          <w:sz w:val="32"/>
          <w:szCs w:val="32"/>
          <w:u w:val="double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สภากาชาดจะแจกข้าวสารได้จริ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ตอนการประมาณผลลัพธ์การหาร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าณค่าใกล้เคียงของตัวตั้งและตัวหารให้เป็นจำนวนเต็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หาผลหารโดยประมาณได้รวดเร็ว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มาณค่าใกล้เคียงมีผลต่อผลหารหรือไม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 ถ้าปัดเลขขึ้นผลหารโดยประมาณก็มากกว่าผลหารจริง แต่ถ้าปัดเลขลงผลหารโดยประมาณก็น้อยกว่าผลหาร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ผลลัพธ์โดย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ประมาณแต่ละจำนวนที่เกี่ยวข้อง แล้วจึงนำมาคำนวณหาผลลัพธ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แข่งขันกันออกมาเขียนการประมาณผลลัพธ์ของการหารสองจำนวนลง</w:t>
      </w:r>
      <w:r>
        <w:rPr>
          <w:rFonts w:ascii="Angsana New" w:hAnsi="Angsana New" w:cs="Angsana New"/>
          <w:sz w:val="32"/>
          <w:sz w:val="32"/>
          <w:szCs w:val="32"/>
        </w:rPr>
        <w:t>บน</w:t>
      </w:r>
      <w:r>
        <w:rPr>
          <w:rFonts w:ascii="Angsana New" w:hAnsi="Angsana New" w:cs="Angsana New"/>
          <w:sz w:val="32"/>
          <w:sz w:val="32"/>
          <w:szCs w:val="32"/>
        </w:rPr>
        <w:t>กระดา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กลุ่มแต่ละคนจะเขีย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กลับไปเปลี่ยนตัวกับผู้แทนกลุ่มค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นครบทุ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ทำเสร็จก่อนและถูกต้องจะได้คะแน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ทำถูกต้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จุดผิดจะถูกหักคะแนน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เห็นจุดผิดข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ได้คะแนนเพิ่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เช่นนี้จนนักเรียนมีทักษะในการหาค่าประมาณใกล้เคียงจำนวนเต็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095</wp:posOffset>
            </wp:positionH>
            <wp:positionV relativeFrom="paragraph">
              <wp:posOffset>305435</wp:posOffset>
            </wp:positionV>
            <wp:extent cx="715645" cy="720090"/>
            <wp:effectExtent l="0" t="0" r="0" b="0"/>
            <wp:wrapNone/>
            <wp:docPr id="4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410</wp:posOffset>
                </wp:positionH>
                <wp:positionV relativeFrom="paragraph">
                  <wp:posOffset>395605</wp:posOffset>
                </wp:positionV>
                <wp:extent cx="487934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31.1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35</wp:posOffset>
                </wp:positionH>
                <wp:positionV relativeFrom="paragraph">
                  <wp:posOffset>987425</wp:posOffset>
                </wp:positionV>
                <wp:extent cx="511175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77.7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396240</wp:posOffset>
                </wp:positionV>
                <wp:extent cx="416560" cy="589915"/>
                <wp:effectExtent l="9525" t="10160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31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487680</wp:posOffset>
                </wp:positionV>
                <wp:extent cx="5356860" cy="5937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8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ประมาณแต่ละจำนวนที่เกี่ยวข้องให้เป็นจำนว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ให้ได้ผลลัพธ์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แสดงการหาร</w:t>
      </w:r>
      <w:bookmarkStart w:id="0" w:name="_GoBack"/>
      <w:bookmarkEnd w:id="0"/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2:00Z</dcterms:created>
  <dc:creator>SUBJECT03</dc:creator>
  <dc:description/>
  <cp:keywords/>
  <dc:language>en-US</dc:language>
  <cp:lastModifiedBy>SUBJECT01</cp:lastModifiedBy>
  <cp:lastPrinted>2018-08-24T14:12:00Z</cp:lastPrinted>
  <dcterms:modified xsi:type="dcterms:W3CDTF">2018-08-24T07:13:00Z</dcterms:modified>
  <cp:revision>13</cp:revision>
  <dc:subject/>
  <dc:title/>
</cp:coreProperties>
</file>