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6990</wp:posOffset>
                </wp:positionH>
                <wp:positionV relativeFrom="paragraph">
                  <wp:posOffset>-336550</wp:posOffset>
                </wp:positionV>
                <wp:extent cx="5942330" cy="220027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2200320"/>
                          <a:chOff x="0" y="0"/>
                          <a:chExt cx="5942160" cy="220032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5942160" cy="20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2160" cy="2026800"/>
                            </a:xfrm>
                            <a:prstGeom prst="roundRect">
                              <a:avLst>
                                <a:gd name="adj" fmla="val 9148"/>
                              </a:avLst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78880"/>
                              <a:ext cx="5771520" cy="1379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ff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" y="601920"/>
                              <a:ext cx="5616720" cy="129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หน่วยการเรียนรู้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6  เวลา</w:t>
                                </w:r>
                              </w:p>
                              <w:p>
                                <w:pPr>
                                  <w:tabs>
                                    <w:tab w:val="left" w:pos="311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รหัส-ชื่อรายวิช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ค 141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กลุ่มสาระการเรียนรู้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ณิตศาสตร์</w:t>
                                </w:r>
                              </w:p>
                              <w:p>
                                <w:pPr>
                                  <w:tabs>
                                    <w:tab w:val="left" w:pos="3119" w:leader="none"/>
                                    <w:tab w:val="left" w:pos="510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ชั้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ประถมศึกษาปีที่ 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ภาคเรียน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เวลาเรีย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ชั่วโมง</w:t>
                                </w:r>
                              </w:p>
                              <w:p>
                                <w:pPr>
                                  <w:tabs>
                                    <w:tab w:val="left" w:pos="4111" w:leader="none"/>
                                    <w:tab w:val="left" w:pos="822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ผู้สอ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โรงเรีย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360"/>
                              <a:ext cx="594180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5941800" cy="434520"/>
                              </a:xfrm>
                              <a:prstGeom prst="roundRect">
                                <a:avLst>
                                  <a:gd name="adj" fmla="val 13157"/>
                                </a:avLst>
                              </a:prstGeom>
                              <a:solidFill>
                                <a:srgbClr val="b6d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400" y="0"/>
                                <a:ext cx="577080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หน่วยการเรียนรู้อิงมาตรฐานตามแนวทาง Backward Desig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40"/>
                                      <w:b/>
                                      <w:bCs/>
                                      <w:sz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76480" y="1959120"/>
                            <a:ext cx="100188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200" y="0"/>
                              <a:ext cx="2458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8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96480"/>
                                <a:ext cx="16776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58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8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36720"/>
                                <a:ext cx="1677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776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00" y="57600"/>
                                  <a:ext cx="164520" cy="489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9760" y="0"/>
                              <a:ext cx="2458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8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880" y="42480"/>
                                <a:ext cx="154440" cy="15444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8640" y="52560"/>
                                  <a:ext cx="164520" cy="489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6120" y="52920"/>
                                  <a:ext cx="16776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6360" y="0"/>
                              <a:ext cx="24588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88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88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96480"/>
                                  <a:ext cx="16776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800" y="44280"/>
                                <a:ext cx="4140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53360"/>
                                <a:ext cx="4140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640" y="0"/>
                            <a:ext cx="784800" cy="18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2680" y="0"/>
                              <a:ext cx="19224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2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76320"/>
                                <a:ext cx="131400" cy="37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224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2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880" y="29160"/>
                                <a:ext cx="13140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160"/>
                                  <a:ext cx="131400" cy="374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00" y="45360"/>
                                  <a:ext cx="128880" cy="38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0320" y="0"/>
                              <a:ext cx="19224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2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33480"/>
                                <a:ext cx="119880" cy="1213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6840" y="41040"/>
                                  <a:ext cx="128880" cy="38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5760" y="43560"/>
                                  <a:ext cx="131400" cy="374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2560" y="0"/>
                              <a:ext cx="19224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24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8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6320"/>
                                  <a:ext cx="131400" cy="374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840" y="3564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132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-26.5pt;width:467.9pt;height:173.25pt" coordorigin="-74,-530" coordsize="9358,3465">
                <v:group id="shape_0" style="position:absolute;left:-74;top:-376;width:9358;height:3192">
                  <v:roundrect id="shape_0" fillcolor="#92d050" stroked="f" o:allowincell="f" style="position:absolute;left:-74;top:-376;width:9357;height:3191;mso-wrap-style:none;v-text-anchor:middle">
                    <v:fill o:detectmouseclick="t" type="solid" color2="#6d2faf"/>
                    <v:stroke color="#3465a4" joinstyle="round" endcap="flat"/>
                    <w10:wrap type="none"/>
                  </v:roundre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dff1cb" stroked="f" o:allowincell="f" style="position:absolute;left:48;top:536;width:9088;height:217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00e34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4;top:572;width:8844;height:2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หน่วยการเรียนรู้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6  เวลา</w:t>
                          </w:r>
                        </w:p>
                        <w:p>
                          <w:pPr>
                            <w:tabs>
                              <w:tab w:val="left" w:pos="311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รหัส-ชื่อรายวิชา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ค 141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กลุ่มสาระการเรียนรู้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ณิตศาสตร์</w:t>
                          </w:r>
                        </w:p>
                        <w:p>
                          <w:pPr>
                            <w:tabs>
                              <w:tab w:val="left" w:pos="3119" w:leader="none"/>
                              <w:tab w:val="left" w:pos="510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ชั้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ประถมศึกษาปีที่ 4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ภาคเรียน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เวลาเรีย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0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ชั่วโมง</w:t>
                          </w:r>
                        </w:p>
                        <w:p>
                          <w:pPr>
                            <w:tabs>
                              <w:tab w:val="left" w:pos="4111" w:leader="none"/>
                              <w:tab w:val="left" w:pos="822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ผู้สอ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โรงเรีย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74;top:-262;width:9357;height:714">
                    <v:roundrect id="shape_0" fillcolor="#b6df89" stroked="f" o:allowincell="f" style="position:absolute;left:-74;top:-232;width:9356;height:683;mso-wrap-style:none;v-text-anchor:middle">
                      <v:fill o:detectmouseclick="t" type="solid" color2="#492076"/>
                      <v:stroke color="#3465a4" joinstyle="round" endcap="flat"/>
                      <w10:wrap type="none"/>
                    </v:roundrect>
                    <v:shape id="shape_0" stroked="f" o:allowincell="f" style="position:absolute;left:48;top:-262;width:9087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b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448;top:2555;width:1578;height:380">
                  <v:group id="shape_0" style="position:absolute;left:7856;top:2555;width:387;height:380">
                    <v:oval id="shape_0" fillcolor="#ff6600" stroked="f" o:allowincell="f" style="position:absolute;left:7856;top:2555;width:386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915;top:2707;width:263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7448;top:2555;width:387;height:380">
                    <v:oval id="shape_0" fillcolor="red" stroked="f" o:allowincell="f" style="position:absolute;left:7448;top:2555;width:386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7508;top:2703;width:264;height:78">
                      <v:roundrect id="shape_0" fillcolor="#f2dbdb" stroked="f" o:allowincell="f" style="position:absolute;left:7508;top:2706;width:263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7511;top:2704;width:258;height:76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251;top:2555;width:387;height:380">
                    <v:oval id="shape_0" fillcolor="#00b0f0" stroked="f" o:allowincell="f" style="position:absolute;left:8251;top:2555;width:386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8312;top:2705;width:267;height:77">
                      <v:roundrect id="shape_0" fillcolor="#daeef3" stroked="f" o:allowincell="f" style="position:absolute;left:8313;top:2705;width:258;height:76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8317;top:2705;width:263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639;top:2555;width:387;height:380">
                    <v:group id="shape_0" style="position:absolute;left:8639;top:2555;width:387;height:380">
                      <v:oval id="shape_0" fillcolor="#7030a0" stroked="f" o:allowincell="f" style="position:absolute;left:8639;top:2555;width:386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699;top:2707;width:263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798;top:2625;width:64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798;top:2797;width:64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194;top:-530;width:1236;height:298">
                  <v:group id="shape_0" style="position:absolute;left:514;top:-530;width:303;height:298">
                    <v:oval id="shape_0" fillcolor="#ff6600" stroked="f" o:allowincell="f" style="position:absolute;left:514;top:-530;width:302;height:297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561;top:-410;width:206;height:58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194;top:-530;width:303;height:298">
                    <v:oval id="shape_0" fillcolor="red" stroked="f" o:allowincell="f" style="position:absolute;left:194;top:-530;width:302;height:297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242;top:-413;width:207;height:62">
                      <v:roundrect id="shape_0" fillcolor="#f2dbdb" stroked="f" o:allowincell="f" style="position:absolute;left:242;top:-410;width:206;height:58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245;top:-413;width:202;height:59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25;top:-530;width:303;height:298">
                    <v:oval id="shape_0" fillcolor="#00b0f0" stroked="f" o:allowincell="f" style="position:absolute;left:825;top:-530;width:302;height:29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873;top:-412;width:209;height:62">
                      <v:roundrect id="shape_0" fillcolor="#daeef3" stroked="f" o:allowincell="f" style="position:absolute;left:875;top:-412;width:202;height:59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876;top:-409;width:206;height:58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1128;top:-530;width:303;height:298">
                    <v:group id="shape_0" style="position:absolute;left:1128;top:-530;width:303;height:298">
                      <v:oval id="shape_0" fillcolor="#7030a0" stroked="f" o:allowincell="f" style="position:absolute;left:1128;top:-530;width:302;height:297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1175;top:-410;width:206;height:58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1252;top:-474;width:50;height:49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1252;top:-339;width:50;height:49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84190</wp:posOffset>
                </wp:positionH>
                <wp:positionV relativeFrom="paragraph">
                  <wp:posOffset>191135</wp:posOffset>
                </wp:positionV>
                <wp:extent cx="876300" cy="878840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878760"/>
                          <a:chOff x="0" y="0"/>
                          <a:chExt cx="876240" cy="878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76240" cy="87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62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pt;margin-top:15.05pt;width:69pt;height:69.2pt" coordorigin="8794,301" coordsize="1380,1384">
                <v:oval id="shape_0" fillcolor="white" stroked="f" o:allowincell="f" style="position:absolute;left:8794;top:305;width:1379;height:13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794;top:301;width:1379;height:13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28980</wp:posOffset>
                </wp:positionH>
                <wp:positionV relativeFrom="paragraph">
                  <wp:posOffset>206375</wp:posOffset>
                </wp:positionV>
                <wp:extent cx="857250" cy="8534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853560"/>
                          <a:chOff x="0" y="0"/>
                          <a:chExt cx="857160" cy="8535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853560" cy="85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6" descr="C:\Users\User\AppData\Local\Microsoft\Windows\Temporary Internet Files\Content.Word\ICON-05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120"/>
                            <a:ext cx="84204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4pt;margin-top:16.25pt;width:67.5pt;height:67.2pt" coordorigin="-1148,325" coordsize="1350,1344">
                <v:oval id="shape_0" fillcolor="white" stroked="f" o:allowincell="f" style="position:absolute;left:-1142;top:325;width:1343;height:134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6" stroked="f" o:allowincell="f" style="position:absolute;left:-1148;top:349;width:1325;height:13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73200</wp:posOffset>
                </wp:positionH>
                <wp:positionV relativeFrom="paragraph">
                  <wp:posOffset>75565</wp:posOffset>
                </wp:positionV>
                <wp:extent cx="3175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52280"/>
                          <a:chOff x="0" y="0"/>
                          <a:chExt cx="3175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346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5.95pt;width:25pt;height:12pt" coordorigin="2320,119" coordsize="500,240">
                <v:rect id="shape_0" stroked="t" o:allowincell="f" style="position:absolute;left:2320;top:119;width:211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08;top:119;width:211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84250</wp:posOffset>
                </wp:positionH>
                <wp:positionV relativeFrom="paragraph">
                  <wp:posOffset>16510</wp:posOffset>
                </wp:positionV>
                <wp:extent cx="7560310" cy="452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7540</wp:posOffset>
                </wp:positionH>
                <wp:positionV relativeFrom="paragraph">
                  <wp:posOffset>254000</wp:posOffset>
                </wp:positionV>
                <wp:extent cx="3543300" cy="720090"/>
                <wp:effectExtent l="0" t="0" r="0" b="755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20000"/>
                          <a:chOff x="0" y="0"/>
                          <a:chExt cx="354348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148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720" y="11304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53720" y="2664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pt;margin-top:20pt;width:279pt;height:56.7pt" coordorigin="-1004,400" coordsize="5580,1134">
                <v:group id="shape_0" style="position:absolute;left:-1004;top:400;width:4758;height:1134">
                  <v:group id="shape_0" style="position:absolute;left:-422;top:578;width:4176;height:757">
                    <v:roundrect id="shape_0" fillcolor="#ff9799" stroked="f" o:allowincell="f" style="position:absolute;left:-422;top:578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4;top:662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 id="shape_0" stroked="f" o:allowincell="f" style="position:absolute;left:42;top:650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1004;top:400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90;top:442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before="240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 xml:space="preserve">มาตรฐาน ค </w:t>
      </w:r>
      <w:r>
        <w:rPr>
          <w:spacing w:val="-2"/>
          <w:sz w:val="32"/>
          <w:szCs w:val="32"/>
          <w:lang w:val="en-GB"/>
        </w:rPr>
        <w:t>2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Cs w:val="32"/>
          <w:lang w:val="en-GB"/>
        </w:rPr>
        <w:t>1</w:t>
      </w:r>
      <w:r>
        <w:rPr>
          <w:spacing w:val="-2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08" w:leader="none"/>
        </w:tabs>
        <w:spacing w:lineRule="auto" w:line="228"/>
        <w:rPr>
          <w:spacing w:val="-2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4/1    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แสดงวิธีหาคำตอบของโจทย์ปัญหาเกี่ยวกับเวลา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4960</wp:posOffset>
                </wp:positionH>
                <wp:positionV relativeFrom="paragraph">
                  <wp:posOffset>231775</wp:posOffset>
                </wp:positionV>
                <wp:extent cx="4505325" cy="4806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480600"/>
                          <a:chOff x="0" y="0"/>
                          <a:chExt cx="45054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54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5800"/>
                            <a:ext cx="42220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18.25pt;width:354.75pt;height:37.85pt" coordorigin="-496,365" coordsize="7095,757">
                <v:roundrect id="shape_0" fillcolor="#ff9799" stroked="f" o:allowincell="f" style="position:absolute;left:-496;top:365;width:70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77;top:453;width:6648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6270</wp:posOffset>
            </wp:positionH>
            <wp:positionV relativeFrom="paragraph">
              <wp:posOffset>98425</wp:posOffset>
            </wp:positionV>
            <wp:extent cx="720090" cy="720090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98570</wp:posOffset>
            </wp:positionH>
            <wp:positionV relativeFrom="paragraph">
              <wp:posOffset>14033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365950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ฝังแน่น ความเข้าใจที่คงทน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ฝังแน่น ความเข้าใจที่คงทน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</w:p>
    <w:p>
      <w:pPr>
        <w:pStyle w:val="NormalParagraphStyle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76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บอกเวลาเป็นนาฬิกา นาที และวินาที เข็มวินาทีเป็นเข็มที่เดินเร็วกว่าเข็มยาวและเข็มสั้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็มวินาทีเดิน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เป็นเวล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เข็มยาวจะเดินไป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เล็ก เท่า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าที และใ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บอกเวลาโดยใช้จุด ตัวเลขที่อยู่หน้าจุดบอกเวลาเป็นนาฬิกา ตัวเลขที่อยู่หลังจุดบอกเวลาเป็นนาท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76"/>
        <w:rPr>
          <w:sz w:val="32"/>
          <w:szCs w:val="32"/>
        </w:rPr>
      </w:pPr>
      <w:r>
        <w:rPr>
          <w:spacing w:val="-2"/>
          <w:sz w:val="32"/>
          <w:szCs w:val="32"/>
          <w:lang w:val="en-GB"/>
        </w:rPr>
        <w:tab/>
        <w:tab/>
      </w:r>
      <w:r>
        <w:rPr>
          <w:spacing w:val="-2"/>
          <w:sz w:val="32"/>
          <w:szCs w:val="32"/>
          <w:lang w:val="en-GB"/>
        </w:rPr>
        <w:t>•</w:t>
      </w:r>
      <w:r>
        <w:rPr>
          <w:spacing w:val="-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บอกระยะเวลาต้องทราบเวลาเริ่มต้นกิจกรรมและเวลาสิ้นสุดกิจกร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ินาที นาที ชั่วโมง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อกระยะเวลาต่างกันเราสามารถนำความ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อกระยะเวล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บอกระยะเวลาใน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กิจกรรมต่าง ๆ ในชีวิตประจำวัน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76"/>
        <w:rPr>
          <w:sz w:val="32"/>
          <w:szCs w:val="32"/>
          <w:lang w:val="en-GB"/>
        </w:rPr>
      </w:pPr>
      <w:r>
        <w:rPr>
          <w:spacing w:val="-2"/>
          <w:sz w:val="32"/>
          <w:szCs w:val="32"/>
        </w:rPr>
        <w:tab/>
      </w:r>
      <w:r>
        <w:rPr>
          <w:spacing w:val="-2"/>
          <w:sz w:val="32"/>
          <w:szCs w:val="32"/>
        </w:rPr>
        <w:tab/>
      </w:r>
      <w:r>
        <w:rPr>
          <w:spacing w:val="-2"/>
          <w:sz w:val="32"/>
          <w:szCs w:val="32"/>
          <w:lang w:val="en-GB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บอกระยะเวลาเป็นวัน สัปดาห์ เดือน ป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ทราบเวลาเริ่มต้นกิจกรรมและเวลาสิ้นสุ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76"/>
        <w:rPr>
          <w:b/>
          <w:b/>
          <w:bCs/>
          <w:spacing w:val="-10"/>
          <w:sz w:val="36"/>
          <w:szCs w:val="36"/>
        </w:rPr>
      </w:pPr>
      <w:r>
        <w:rPr>
          <w:spacing w:val="-2"/>
          <w:sz w:val="32"/>
          <w:szCs w:val="32"/>
        </w:rPr>
        <w:tab/>
      </w:r>
      <w:r>
        <w:rPr>
          <w:spacing w:val="-2"/>
          <w:sz w:val="32"/>
          <w:szCs w:val="32"/>
        </w:rPr>
        <w:tab/>
      </w:r>
      <w:r>
        <w:rPr>
          <w:spacing w:val="-2"/>
          <w:sz w:val="32"/>
          <w:szCs w:val="32"/>
        </w:rPr>
        <w:t xml:space="preserve">•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อ่านตารางเวลา ช่วยให้ทราบกำหนดการ  เหตุการณ์ หรือกิจกรรมนั้น ๆ ได้ เพื่อให้เร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มารถวางแผนในการเดินทางหรือนัดหมายได้ตามเวลาที่กำหน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76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76"/>
        <w:rPr>
          <w:sz w:val="32"/>
          <w:szCs w:val="32"/>
        </w:rPr>
      </w:pPr>
      <w:r>
        <w:rPr>
          <w:b/>
          <w:bCs/>
          <w:spacing w:val="-10"/>
          <w:sz w:val="36"/>
          <w:szCs w:val="36"/>
        </w:rPr>
        <w:tab/>
      </w:r>
      <w:r>
        <w:rPr>
          <w:spacing w:val="-10"/>
          <w:sz w:val="32"/>
          <w:szCs w:val="32"/>
        </w:rPr>
        <w:tab/>
        <w:t xml:space="preserve">•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่วยเวล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นาท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ท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ปดาห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 และปีมีความสัมพันธ์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สามารถนำความ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 ความสัมพันธ์ของหน่วยเวลาไปใช้ในการบอกเวลาในชีวิตประจำ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เป็นพื้นฐานในก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ั้นสูงต่อไป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ระบวนการแก้โจทย์ปัญห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ั้น คือ ทำความเข้าใจโจทย์ วางแผน ลงมือทำ และ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รวจสอบ ใช้ในการแก้โจทย์ปัญหาเกี่ยวกับเวลา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67970</wp:posOffset>
                </wp:positionH>
                <wp:positionV relativeFrom="paragraph">
                  <wp:posOffset>177165</wp:posOffset>
                </wp:positionV>
                <wp:extent cx="1677670" cy="48069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480600"/>
                          <a:chOff x="0" y="0"/>
                          <a:chExt cx="16776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5800"/>
                            <a:ext cx="15721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13.95pt;width:132.1pt;height:37.85pt" coordorigin="-422,279" coordsize="2642,757">
                <v:roundrect id="shape_0" fillcolor="#ff9799" stroked="f" o:allowincell="f" style="position:absolute;left:-422;top:279;width:264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40;top:367;width:2475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68730</wp:posOffset>
            </wp:positionH>
            <wp:positionV relativeFrom="paragraph">
              <wp:posOffset>78105</wp:posOffset>
            </wp:positionV>
            <wp:extent cx="689610" cy="65532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53415</wp:posOffset>
            </wp:positionH>
            <wp:positionV relativeFrom="paragraph">
              <wp:posOffset>51435</wp:posOffset>
            </wp:positionV>
            <wp:extent cx="720090" cy="720090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</wp:posOffset>
                </wp:positionH>
                <wp:positionV relativeFrom="paragraph">
                  <wp:posOffset>205105</wp:posOffset>
                </wp:positionV>
                <wp:extent cx="127063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6.1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การบอกเวลาเป็นนาฬิกา นาที และวินาท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>การบอกระยะเวลาและการเปรียบเทียบระยะเวลาเป็นวินาที นาที ชั่วโม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>การบอกระยะเวลาและการเปรียบเทียบระยะเวลาเป็นวัน สัปดาห์ เดือน ป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>การอ่านตาราง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5.</w:t>
        <w:tab/>
      </w:r>
      <w:r>
        <w:rPr>
          <w:sz w:val="32"/>
          <w:sz w:val="32"/>
          <w:szCs w:val="32"/>
        </w:rPr>
        <w:t>โจทย์ปัญหาเกี่ยวกับ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6060</wp:posOffset>
                </wp:positionH>
                <wp:positionV relativeFrom="paragraph">
                  <wp:posOffset>209550</wp:posOffset>
                </wp:positionV>
                <wp:extent cx="2611120" cy="480695"/>
                <wp:effectExtent l="0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480600"/>
                          <a:chOff x="0" y="0"/>
                          <a:chExt cx="2611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1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5800"/>
                            <a:ext cx="24465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16.5pt;width:205.6pt;height:37.85pt" coordorigin="-356,330" coordsize="4112,757">
                <v:roundrect id="shape_0" fillcolor="#ff9799" stroked="f" o:allowincell="f" style="position:absolute;left:-356;top:330;width:411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9;top:418;width:3852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17220</wp:posOffset>
            </wp:positionH>
            <wp:positionV relativeFrom="paragraph">
              <wp:posOffset>113665</wp:posOffset>
            </wp:positionV>
            <wp:extent cx="626745" cy="647700"/>
            <wp:effectExtent l="0" t="0" r="0" b="0"/>
            <wp:wrapNone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73580</wp:posOffset>
            </wp:positionH>
            <wp:positionV relativeFrom="paragraph">
              <wp:posOffset>98425</wp:posOffset>
            </wp:positionV>
            <wp:extent cx="689610" cy="65532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3820</wp:posOffset>
                </wp:positionH>
                <wp:positionV relativeFrom="paragraph">
                  <wp:posOffset>232410</wp:posOffset>
                </wp:positionV>
                <wp:extent cx="215646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3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Cs w:val="32"/>
        </w:rPr>
        <w:t>-</w:t>
        <w:tab/>
      </w:r>
      <w:r>
        <w:rPr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1615</wp:posOffset>
                </wp:positionH>
                <wp:positionV relativeFrom="paragraph">
                  <wp:posOffset>199390</wp:posOffset>
                </wp:positionV>
                <wp:extent cx="2611120" cy="48069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480600"/>
                          <a:chOff x="0" y="0"/>
                          <a:chExt cx="2611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1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5800"/>
                            <a:ext cx="24465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15.7pt;width:205.6pt;height:37.85pt" coordorigin="-349,314" coordsize="4112,757">
                <v:roundrect id="shape_0" fillcolor="#ff9799" stroked="f" o:allowincell="f" style="position:absolute;left:-349;top:314;width:411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2;top:402;width:3852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68655</wp:posOffset>
            </wp:positionH>
            <wp:positionV relativeFrom="paragraph">
              <wp:posOffset>73660</wp:posOffset>
            </wp:positionV>
            <wp:extent cx="720090" cy="720090"/>
            <wp:effectExtent l="0" t="0" r="0" b="0"/>
            <wp:wrapNone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01825</wp:posOffset>
            </wp:positionH>
            <wp:positionV relativeFrom="paragraph">
              <wp:posOffset>88900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</wp:posOffset>
                </wp:positionH>
                <wp:positionV relativeFrom="paragraph">
                  <wp:posOffset>232410</wp:posOffset>
                </wp:positionV>
                <wp:extent cx="192405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8.3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51510</wp:posOffset>
                </wp:positionH>
                <wp:positionV relativeFrom="paragraph">
                  <wp:posOffset>-229870</wp:posOffset>
                </wp:positionV>
                <wp:extent cx="2447925" cy="720090"/>
                <wp:effectExtent l="0" t="0" r="0" b="1111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720000"/>
                          <a:chOff x="0" y="0"/>
                          <a:chExt cx="2448000" cy="720000"/>
                        </a:xfrm>
                      </wpg:grpSpPr>
                      <wpg:grpSp>
                        <wpg:cNvGrpSpPr/>
                        <wpg:grpSpPr>
                          <a:xfrm>
                            <a:off x="434880" y="118080"/>
                            <a:ext cx="1485360" cy="4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53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55800"/>
                                <a:ext cx="139176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0840" y="34200"/>
                              <a:ext cx="11106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15" descr="C:\Users\SUBJECT03\Desktop\6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58240" y="2304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18.1pt;width:192.75pt;height:56.7pt" coordorigin="-1026,-362" coordsize="3855,1134">
                <v:group id="shape_0" style="position:absolute;left:-341;top:-176;width:2339;height:757">
                  <v:group id="shape_0" style="position:absolute;left:-341;top:-176;width:2339;height:757">
                    <v:roundrect id="shape_0" fillcolor="#ff9799" stroked="f" o:allowincell="f" style="position:absolute;left:-341;top:-176;width:2338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68;top:-88;width:2191;height:583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</v:group>
                  <v:shape id="shape_0" stroked="f" o:allowincell="f" style="position:absolute;left:38;top:-122;width:1748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1743;top:-326;width:1085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-1026;top:-362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GB"/>
        </w:rPr>
        <w:t>1.</w:t>
        <w:tab/>
      </w:r>
      <w:r>
        <w:rPr>
          <w:sz w:val="32"/>
          <w:sz w:val="32"/>
          <w:szCs w:val="32"/>
        </w:rPr>
        <w:t>นักเรียนสามารถนำความ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อกเวลาเป็นนาฬิก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ท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นาที ไปใช้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ด้อย่างไรบ้าง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  <w:lang w:val="en-GB"/>
        </w:rPr>
        <w:tab/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อกเวลาเป็นนาฬิกาและนาทีมีวิธีการบอกเวลาวิธีอื่นอีกหรือไม่ อย่างไ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บอกเวลา จะ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ab/>
        <w:t>4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ีวิธีการบอกระยะเวลาโดยใช้วิธีคิดแบบอื่นอีกหรือไม่ อย่างไ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  <w:lang w:val="en-GB"/>
        </w:rPr>
        <w:tab/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บอกระยะเวลา จะส่ง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ีวิธีการบอกระยะเวลาและการเปรียบเทียบระยะเวลาเป็นวัน สัปดาห์ เดือน ป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วิธีคิ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บบอื่นอีกหรือไม่ อย่างไ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  <w:lang w:val="en-GB"/>
        </w:rPr>
        <w:t xml:space="preserve">    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ab/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7.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อ่านและการเขียนบันทึกเหตุการณ์หรือกิจกรรมไปใช้ใ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ชีวิตประจำว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สถานการณ์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40"/>
          <w:szCs w:val="40"/>
        </w:rPr>
      </w:pPr>
      <w:r>
        <w:rPr>
          <w:spacing w:val="-10"/>
          <w:sz w:val="32"/>
          <w:szCs w:val="32"/>
          <w:lang w:val="en-GB"/>
        </w:rPr>
        <w:tab/>
      </w:r>
      <w:r>
        <w:rPr>
          <w:spacing w:val="-10"/>
          <w:sz w:val="32"/>
          <w:szCs w:val="32"/>
          <w:lang w:val="en-GB"/>
        </w:rPr>
        <w:t xml:space="preserve">8. </w:t>
      </w:r>
      <w:r>
        <w:rPr>
          <w:spacing w:val="-10"/>
          <w:sz w:val="32"/>
          <w:szCs w:val="32"/>
          <w:lang w:val="en-GB"/>
        </w:rPr>
        <w:tab/>
      </w:r>
      <w:r>
        <w:rPr>
          <w:sz w:val="32"/>
          <w:sz w:val="32"/>
          <w:szCs w:val="32"/>
        </w:rPr>
        <w:t>ถ้านักเรียนไม่มีความ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 การอ่านตารางเวลา จะส่ง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32"/>
          <w:szCs w:val="32"/>
        </w:rPr>
        <w:tab/>
        <w:t xml:space="preserve">9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นักเรียนไม่มีความ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 โจทย์ปัญหาเกี่ยวกับเวลา จะส่งผลกับนักเรียน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bCs/>
          <w:sz w:val="40"/>
          <w:szCs w:val="40"/>
        </w:rPr>
      </w:pPr>
      <w:r>
        <w:rPr>
          <w:spacing w:val="-10"/>
          <w:sz w:val="32"/>
          <w:szCs w:val="32"/>
          <w:lang w:val="en-GB"/>
        </w:rPr>
        <w:tab/>
        <w:t xml:space="preserve"> </w:t>
      </w:r>
      <w:r>
        <w:rPr>
          <w:spacing w:val="-10"/>
          <w:sz w:val="32"/>
          <w:szCs w:val="32"/>
          <w:lang w:val="en-GB"/>
        </w:rPr>
        <w:t xml:space="preserve">10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นำความ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 โจทย์ปัญหาเกี่ยวกับเวลา ไปใช้ในสถานการณ์ใดได้บ้าง</w:t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36650</wp:posOffset>
                </wp:positionH>
                <wp:positionV relativeFrom="paragraph">
                  <wp:posOffset>-126365</wp:posOffset>
                </wp:positionV>
                <wp:extent cx="7560310" cy="4902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-9.9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67355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6270</wp:posOffset>
            </wp:positionH>
            <wp:positionV relativeFrom="paragraph">
              <wp:posOffset>163830</wp:posOffset>
            </wp:positionV>
            <wp:extent cx="720090" cy="72009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7165</wp:posOffset>
                </wp:positionH>
                <wp:positionV relativeFrom="paragraph">
                  <wp:posOffset>53340</wp:posOffset>
                </wp:positionV>
                <wp:extent cx="3613150" cy="480695"/>
                <wp:effectExtent l="0" t="127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320" cy="480600"/>
                          <a:chOff x="0" y="0"/>
                          <a:chExt cx="3613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3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5800"/>
                            <a:ext cx="33865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4.2pt;width:284.5pt;height:37.85pt" coordorigin="-279,84" coordsize="5690,757">
                <v:roundrect id="shape_0" fillcolor="#ff9799" stroked="f" o:allowincell="f" style="position:absolute;left:-279;top:84;width:568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3;top:172;width:5332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86360</wp:posOffset>
                </wp:positionV>
                <wp:extent cx="3034665" cy="3784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6.8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  <w:lang w:val="en-GB"/>
        </w:rPr>
        <w:t>31</w:t>
        <w:tab/>
      </w:r>
      <w:r>
        <w:rPr>
          <w:sz w:val="32"/>
          <w:sz w:val="32"/>
          <w:szCs w:val="32"/>
          <w:lang w:val="en-GB"/>
        </w:rPr>
        <w:t xml:space="preserve">เรื่อง </w:t>
      </w:r>
      <w:r>
        <w:rPr>
          <w:sz w:val="32"/>
          <w:sz w:val="32"/>
          <w:szCs w:val="32"/>
        </w:rPr>
        <w:t>การบอกระยะเวลา</w:t>
      </w:r>
      <w:r>
        <w:rPr>
          <w:sz w:val="32"/>
          <w:sz w:val="32"/>
          <w:szCs w:val="32"/>
        </w:rPr>
        <w:t>และการเปรียบเทียบระยะเวลาเป็นวินาที นาที ชั่วโม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  <w:lang w:val="en-GB"/>
        </w:rPr>
        <w:t>32</w:t>
      </w: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โจทย์ปัญหาเกี่ยวกับ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50240</wp:posOffset>
            </wp:positionH>
            <wp:positionV relativeFrom="paragraph">
              <wp:posOffset>154305</wp:posOffset>
            </wp:positionV>
            <wp:extent cx="720090" cy="720090"/>
            <wp:effectExtent l="0" t="0" r="0" b="0"/>
            <wp:wrapNone/>
            <wp:docPr id="2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64335</wp:posOffset>
            </wp:positionH>
            <wp:positionV relativeFrom="paragraph">
              <wp:posOffset>15430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17145</wp:posOffset>
                </wp:positionV>
                <wp:extent cx="224980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480600"/>
                          <a:chOff x="0" y="0"/>
                          <a:chExt cx="2249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9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5800"/>
                            <a:ext cx="21081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1.35pt;width:177.15pt;height:37.85pt" coordorigin="-375,27" coordsize="3543,757">
                <v:roundrect id="shape_0" fillcolor="#ff9799" stroked="f" o:allowincell="f" style="position:absolute;left:-375;top:27;width:3542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65;top:115;width:3319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</wp:posOffset>
                </wp:positionH>
                <wp:positionV relativeFrom="paragraph">
                  <wp:posOffset>55880</wp:posOffset>
                </wp:positionV>
                <wp:extent cx="1708785" cy="3784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4.4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เมินความรู้ เรื่อง การบอกเวลาเป็นนาฬิกา นาที และวินาที การบอกระยะเวลาและการเปรียบเทียบ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ระยะเวลาเป็นวินาที นาที ชั่วโมง การบอกระยะเวลาและการเปรียบเทียบระยะเวลาเป็นวัน สัปดาห์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ดือน ปี การอ่านตารางเวลา และโจทย์ปัญหาเกี่ยวกับเวลา </w:t>
      </w:r>
      <w:r>
        <w:rPr>
          <w:sz w:val="32"/>
          <w:szCs w:val="32"/>
        </w:rPr>
        <w:t xml:space="preserve">(K) </w:t>
      </w:r>
      <w:r>
        <w:rPr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sz w:val="32"/>
          <w:szCs w:val="32"/>
        </w:rPr>
        <w:t xml:space="preserve">(P) </w:t>
      </w:r>
      <w:r>
        <w:rPr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ระเมินใบงาน เรื่อง การบอกระยะเวลาและการเปรียบเทียบระยะเวลาเป็นวินาที นาที ชั่วโมง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(P) </w:t>
      </w:r>
      <w:r>
        <w:rPr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4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ระเมินใบงาน เรื่อง โจทย์ปัญหาเกี่ยวกับเวลา </w:t>
      </w:r>
      <w:r>
        <w:rPr>
          <w:sz w:val="32"/>
          <w:szCs w:val="32"/>
        </w:rPr>
        <w:t xml:space="preserve">(P) </w:t>
      </w:r>
      <w:r>
        <w:rPr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5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 </w:t>
      </w:r>
      <w:r>
        <w:rPr>
          <w:sz w:val="32"/>
          <w:szCs w:val="32"/>
        </w:rPr>
        <w:t xml:space="preserve">(A) </w:t>
      </w:r>
      <w:r>
        <w:rPr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27940</wp:posOffset>
                </wp:positionV>
                <wp:extent cx="3262630" cy="480695"/>
                <wp:effectExtent l="0" t="1270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2680" cy="480600"/>
                          <a:chOff x="0" y="0"/>
                          <a:chExt cx="3262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2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5800"/>
                            <a:ext cx="30574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2.2pt;width:256.9pt;height:37.85pt" coordorigin="-375,44" coordsize="5138,757">
                <v:roundrect id="shape_0" fillcolor="#ff9799" stroked="f" o:allowincell="f" style="position:absolute;left:-375;top:44;width:513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32;width:4814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54935</wp:posOffset>
            </wp:positionH>
            <wp:positionV relativeFrom="paragraph">
              <wp:posOffset>-62865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74370</wp:posOffset>
            </wp:positionH>
            <wp:positionV relativeFrom="paragraph">
              <wp:posOffset>-74295</wp:posOffset>
            </wp:positionV>
            <wp:extent cx="720090" cy="720090"/>
            <wp:effectExtent l="0" t="0" r="0" b="0"/>
            <wp:wrapNone/>
            <wp:docPr id="3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70485</wp:posOffset>
                </wp:positionV>
                <wp:extent cx="2760345" cy="3784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5.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 เรื่อง การบอกระยะเวลาและการเปรียบเทียบระยะเวลาเป็นวินาที นาที ชั่วโม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  <w:sz w:val="28"/>
              </w:rPr>
              <w:t>การบอกระยะเวลา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  <w:sz w:val="28"/>
              </w:rPr>
              <w:t>และการเปรียบเทียบระยะเวลาเป็นวินาที นาที ชั่วโม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8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อกระยะเวลา</w:t>
            </w:r>
            <w:r>
              <w:rPr>
                <w:sz w:val="28"/>
                <w:sz w:val="28"/>
                <w:szCs w:val="28"/>
              </w:rPr>
              <w:t>และการเปรียบเทียบระยะเวลาเป็นวินาที นาที ชั่วโม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28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บอกระยะเวล</w:t>
            </w:r>
            <w:r>
              <w:rPr>
                <w:sz w:val="28"/>
                <w:sz w:val="28"/>
              </w:rPr>
              <w:t>าและการเปรียบเทียบระยะเวลาเป็นวินาที นาที ชั่วโมง</w:t>
            </w:r>
            <w:r>
              <w:rPr>
                <w:sz w:val="28"/>
                <w:sz w:val="28"/>
              </w:rPr>
              <w:t>ได้ถูกต้อง  มีบางข้อผิด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ต่สามารถแก้ไข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8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อกระยะเวลา</w:t>
            </w:r>
            <w:r>
              <w:rPr>
                <w:sz w:val="28"/>
                <w:sz w:val="28"/>
                <w:szCs w:val="28"/>
              </w:rPr>
              <w:t>และการเปรียบเทียบระยะเวลาเป็นวินาที นาที ชั่วโม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ด้ถูกต้องด้วยตนเอง  </w:t>
            </w:r>
          </w:p>
          <w:p>
            <w:pPr>
              <w:pStyle w:val="NormalParagraphStyle"/>
              <w:spacing w:lineRule="auto" w:line="228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บางข้อผิด </w:t>
            </w:r>
          </w:p>
          <w:p>
            <w:pPr>
              <w:pStyle w:val="NormalParagraphStyle"/>
              <w:spacing w:lineRule="auto" w:line="228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28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8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อกระยะเวลา</w:t>
            </w:r>
            <w:r>
              <w:rPr>
                <w:sz w:val="28"/>
                <w:sz w:val="28"/>
                <w:szCs w:val="28"/>
              </w:rPr>
              <w:t>และการเปรียบเทียบระยะเวลาเป็นวินาที นาที ชั่วโม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 แต่ต้องมี</w:t>
            </w:r>
          </w:p>
          <w:p>
            <w:pPr>
              <w:pStyle w:val="NormalParagraphStyle"/>
              <w:spacing w:lineRule="auto" w:line="228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 เรื่อง โจทย์ปัญหาเกี่ยวกับเวล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แสดงวิธ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ก้โจทย์ปัญหาเกี่ยวกับเว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สดงวิธี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แก้โจทย์ปัญห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ี่ยวกับเวลาได้ถูกต้อง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แสดงวิธี</w:t>
            </w:r>
            <w:r>
              <w:rPr>
                <w:spacing w:val="-4"/>
                <w:sz w:val="28"/>
                <w:sz w:val="28"/>
              </w:rPr>
              <w:t>แก้โจทย์ปัญหา</w:t>
            </w:r>
            <w:r>
              <w:rPr>
                <w:sz w:val="28"/>
                <w:sz w:val="28"/>
              </w:rPr>
              <w:t xml:space="preserve">เกี่ยวกับเวลาได้ถูกต้อง </w:t>
            </w:r>
          </w:p>
          <w:p>
            <w:pPr>
              <w:pStyle w:val="Normal"/>
              <w:autoSpaceDE w:val="false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มีบางข้อผิด แต่สามารถแก้ไข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สดงวิธี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แก้โจทย์ปัญห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ี่ยวกับเวลา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ด้วยตนเอง มีบางข้อผิด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มื่อมีผู้แนะนำ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สดงวิธี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แก้โจทย์ปัญห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กี่ยวกับเวลาได้ถูกต้อง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820</wp:posOffset>
                </wp:positionH>
                <wp:positionV relativeFrom="paragraph">
                  <wp:posOffset>-297180</wp:posOffset>
                </wp:positionV>
                <wp:extent cx="3054350" cy="518160"/>
                <wp:effectExtent l="0" t="0" r="0" b="2025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518040"/>
                          <a:chOff x="0" y="0"/>
                          <a:chExt cx="3054240" cy="518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054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" y="83880"/>
                            <a:ext cx="2750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ประเมิน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3.4pt;width:240.5pt;height:40.8pt" coordorigin="-132,-468" coordsize="4810,816">
                <v:shape id="shape_0" stroked="f" o:allowincell="f" style="position:absolute;left:-132;top:-468;width:4809;height:81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36;top:-336;width:433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ประเมิน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</w:t>
      </w:r>
      <w:r>
        <w:rPr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22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>
          <w:trHeight w:val="2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1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ความเพียร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่าง 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 xml:space="preserve">กิจกรรมการเรียนรู้ต่าง ๆ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2 </w:t>
      </w:r>
      <w:r>
        <w:rPr>
          <w:sz w:val="28"/>
          <w:sz w:val="28"/>
          <w:szCs w:val="32"/>
        </w:rPr>
        <w:t xml:space="preserve">ทำงานด้วยความเพียรพยายามและอดทนเพื่อให้งานสำเร็จตามเป้าหมาย   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2.1 </w:t>
            </w:r>
            <w:r>
              <w:rPr/>
              <w:t>ทุ่มเท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ดทน ไม่ย่อท้อต่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ัญหาและอุปสรรค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/>
              <w:t xml:space="preserve">6.2.2 </w:t>
            </w:r>
            <w:r>
              <w:rPr>
                <w:spacing w:val="-4"/>
              </w:rPr>
              <w:t>พยายาม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แก้ปัญหา</w:t>
            </w:r>
            <w:r>
              <w:rPr/>
              <w:t>และอุปสรรค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ให้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2.3 </w:t>
            </w:r>
            <w:r>
              <w:rPr/>
              <w:t>ชื่นชมผล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งานด้วยความขย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ดทน ไม่ย่อท้อต่อปัญหาในการ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พยายามให้งาน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เป้าหมาย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ชื่นชมผล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/>
              <w:t xml:space="preserve">อดทน </w:t>
            </w:r>
            <w:r>
              <w:rPr>
                <w:sz w:val="28"/>
                <w:sz w:val="28"/>
              </w:rPr>
              <w:t>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งานสำเร็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งานด้วยความขย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พยายามให้งาน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เป้าหมาย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ขยัน อดทน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ในการทำงาน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87960</wp:posOffset>
                </wp:positionH>
                <wp:positionV relativeFrom="paragraph">
                  <wp:posOffset>198120</wp:posOffset>
                </wp:positionV>
                <wp:extent cx="2352040" cy="48069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480600"/>
                          <a:chOff x="0" y="0"/>
                          <a:chExt cx="23518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18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800"/>
                            <a:ext cx="22039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15.6pt;width:185.2pt;height:37.85pt" coordorigin="-296,312" coordsize="3704,757">
                <v:roundrect id="shape_0" fillcolor="#ff9799" stroked="f" o:allowincell="f" style="position:absolute;left:-296;top:312;width:370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1;top:400;width:347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13560</wp:posOffset>
            </wp:positionH>
            <wp:positionV relativeFrom="paragraph">
              <wp:posOffset>87630</wp:posOffset>
            </wp:positionV>
            <wp:extent cx="689610" cy="65532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8175</wp:posOffset>
            </wp:positionH>
            <wp:positionV relativeFrom="paragraph">
              <wp:posOffset>87630</wp:posOffset>
            </wp:positionV>
            <wp:extent cx="720090" cy="720090"/>
            <wp:effectExtent l="0" t="0" r="0" b="0"/>
            <wp:wrapNone/>
            <wp:docPr id="4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225425</wp:posOffset>
                </wp:positionV>
                <wp:extent cx="2003425" cy="4419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7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25"/>
        <w:ind w:right="-329" w:hanging="0"/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>•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บอกเวลาเป็นนาฬิกา นาที และวินาที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4295</wp:posOffset>
                </wp:positionH>
                <wp:positionV relativeFrom="paragraph">
                  <wp:posOffset>109220</wp:posOffset>
                </wp:positionV>
                <wp:extent cx="3411220" cy="802640"/>
                <wp:effectExtent l="0" t="0" r="0" b="1905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6pt;width:268.6pt;height:63.2pt" coordorigin="-117,172" coordsize="5372,1264">
                <v:shape id="shape_0" stroked="f" o:allowincell="f" style="position:absolute;left:-117;top:172;width:1091;height:10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นักเรียนร่วมกันตอบคำถามกระตุ้นความสนใจเกี่ยวกับการบอกเวลาเป็นนาฬิกา นาที และวินาท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นักเรียนศึกษา รวบรวมข้อมูลเกี่ยวกับการบอกเวลาเป็นนาฬิกา นาที และวินาที จากแหล่งการเรียนรู้ที่หลากหลาย เช่น การสังเกต การร่วมกันสนทนากับเพื่อนในชั้นเรียน จากหนังสือ</w:t>
      </w:r>
      <w:r>
        <w:rPr>
          <w:sz w:val="32"/>
          <w:sz w:val="32"/>
          <w:szCs w:val="32"/>
        </w:rPr>
        <w:t>เรียน</w:t>
      </w:r>
      <w:r>
        <w:rPr>
          <w:sz w:val="32"/>
          <w:sz w:val="32"/>
          <w:szCs w:val="32"/>
        </w:rPr>
        <w:t>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8100</wp:posOffset>
                </wp:positionH>
                <wp:positionV relativeFrom="paragraph">
                  <wp:posOffset>77470</wp:posOffset>
                </wp:positionV>
                <wp:extent cx="3368040" cy="80772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6.1pt;width:265.2pt;height:63.6pt" coordorigin="-60,122" coordsize="5304,1272">
                <v:shape id="shape_0" stroked="f" o:allowincell="f" style="position:absolute;left:-60;top:122;width:95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588;top:503;width:4656;height:891">
                  <v:shape id="shape_0" stroked="f" o:allowincell="f" style="position:absolute;left:818;top:50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4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นักเรียนสังเกตนาฬิกาจำลองแบบใช้เข็มระบุเวล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รือน จากนั้นใช้คำถามกระตุ้นความคิด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 xml:space="preserve">นักเรียนพิจารณาการเดินของเข็มวินาที เข็มสั้น และเข็มยาว จากนาฬิกาแบ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ข็ม จาก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 w:val="32"/>
          <w:szCs w:val="32"/>
        </w:rPr>
        <w:t>ใช้คำถามกระตุ้นความคิด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 xml:space="preserve">นักเรียนแข่งขันกันอ่านเวลาจากหน้าปัดนาฬิกาแบ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ข็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นักเรียนร่วมกันอภิปรายวิธีการอ่านเวลาจาก</w:t>
      </w:r>
      <w:r>
        <w:rPr>
          <w:sz w:val="32"/>
          <w:sz w:val="32"/>
          <w:szCs w:val="32"/>
        </w:rPr>
        <w:t>หน้า</w:t>
      </w:r>
      <w:r>
        <w:rPr>
          <w:sz w:val="32"/>
          <w:sz w:val="32"/>
          <w:szCs w:val="32"/>
        </w:rPr>
        <w:t>ปัดนาฬิกา จากนั้นใช้คำถามกระตุ้นความคิดของนักเรียน และ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นักเรียนร่วมกันสนทนาเกี่ยวกับเรื่อง เวลาในชีวิตประจำวัน จากนั้นใช้คำถามกระตุ้นความคิดของนักเรียน และ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นักเรียนร่วมกันพิจารณาแถบโจทย์บนกระดานและแข่งกันตอบคำถาม 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 xml:space="preserve">นักเรียนแต่ละกลุ่มจะได้รับภาพนาฬิกากลุ่ม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ภาพ แล้วให้นักเรียนอ่านเวลาจากหน้าปัดนาฬิกา ทั้งช่วงเวลากลางวันและกลางคืนลงในกระดาษ</w:t>
      </w:r>
      <w:r>
        <w:rPr>
          <w:sz w:val="32"/>
          <w:sz w:val="32"/>
          <w:szCs w:val="32"/>
        </w:rPr>
        <w:t>เปล่า</w:t>
      </w:r>
      <w:r>
        <w:rPr>
          <w:sz w:val="32"/>
          <w:sz w:val="32"/>
          <w:szCs w:val="32"/>
        </w:rPr>
        <w:t xml:space="preserve"> จากนั้นผู้แทนกลุ่มออกมานำเสนอหน้าชั้นเรียนแล้ว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.</w:t>
        <w:tab/>
      </w:r>
      <w:r>
        <w:rPr>
          <w:sz w:val="32"/>
          <w:sz w:val="32"/>
          <w:szCs w:val="32"/>
        </w:rPr>
        <w:t xml:space="preserve">นักเรียนแต่ละกลุ่มจะได้รับภาพนาฬิกากลุ่ม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ภาพ แล้วร่วมกันอ่านเวลาจากหน้าปัดนาฬิกาและเขียนบอกเวลาโดยใช้จุด ทั้งเวลากลางวันและกลางคืน จากนั้นผู้แทนกลุ่มออกมานำเสนอหน้าชั้นเรียนแล้ว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3340</wp:posOffset>
                </wp:positionH>
                <wp:positionV relativeFrom="paragraph">
                  <wp:posOffset>-172720</wp:posOffset>
                </wp:positionV>
                <wp:extent cx="6389370" cy="86868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3.6pt;width:503.15pt;height:68.4pt" coordorigin="-84,-272" coordsize="10063,1368">
                <v:shape id="shape_0" stroked="f" o:allowincell="f" style="position:absolute;left:-84;top:-272;width:1126;height:119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7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448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 xml:space="preserve">นักเรียนจะได้รับบัตรคำค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บัตร แล้วให้นักเรียนวาดภาพนาฬิกาโดยใช้เข็มให้ตรงกั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ัตรคำพร้อมตกแต่งให้สวยงาม จากนั้นสลับบัตรคำกับเพื่อนให้ครบ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บัตร แล้วร่วมกันตรวจส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2.</w:t>
        <w:tab/>
      </w:r>
      <w:r>
        <w:rPr>
          <w:sz w:val="32"/>
          <w:sz w:val="32"/>
          <w:szCs w:val="32"/>
        </w:rPr>
        <w:t>นักเรียนแต่ละกลุ่มร่วมกันเขียนขั้นตอนการประดิษฐ์นาฬิกาจำลองลงในกระดาษ</w:t>
      </w:r>
      <w:r>
        <w:rPr>
          <w:sz w:val="32"/>
          <w:sz w:val="32"/>
          <w:szCs w:val="32"/>
        </w:rPr>
        <w:t>เปล่า</w:t>
      </w:r>
      <w:r>
        <w:rPr>
          <w:sz w:val="32"/>
          <w:sz w:val="32"/>
          <w:szCs w:val="32"/>
        </w:rPr>
        <w:t>และประดิษฐ์นาฬิกาจำลองตามขั้นตอนที่ได้วางแผนไว้ แล้วร่วมกันตรวจสอบผล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3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pacing w:val="-4"/>
          <w:sz w:val="28"/>
          <w:szCs w:val="32"/>
        </w:rPr>
      </w:pPr>
      <w:r>
        <w:rPr>
          <w:spacing w:val="-2"/>
          <w:sz w:val="32"/>
          <w:szCs w:val="32"/>
        </w:rPr>
        <w:tab/>
        <w:tab/>
      </w:r>
      <w:r>
        <w:rPr>
          <w:spacing w:val="-2"/>
          <w:sz w:val="32"/>
          <w:sz w:val="32"/>
          <w:szCs w:val="32"/>
        </w:rPr>
        <w:t>การเขียนบอกเวลาโดยใช้จุด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ตัวเลขที่อยู่หน้าจุดบอกเวลาเ</w:t>
      </w:r>
      <w:r>
        <w:rPr>
          <w:spacing w:val="-2"/>
          <w:sz w:val="32"/>
          <w:sz w:val="32"/>
          <w:szCs w:val="32"/>
        </w:rPr>
        <w:t>ป็น</w:t>
      </w:r>
      <w:r>
        <w:rPr>
          <w:spacing w:val="-2"/>
          <w:sz w:val="32"/>
          <w:sz w:val="32"/>
          <w:szCs w:val="32"/>
        </w:rPr>
        <w:t>นาฬิกา ตัวเลขที่อยู่</w:t>
      </w:r>
      <w:r>
        <w:rPr>
          <w:spacing w:val="-2"/>
          <w:sz w:val="32"/>
          <w:sz w:val="32"/>
          <w:szCs w:val="32"/>
        </w:rPr>
        <w:t>หลัง</w:t>
      </w:r>
      <w:r>
        <w:rPr>
          <w:spacing w:val="-2"/>
          <w:sz w:val="32"/>
          <w:sz w:val="32"/>
          <w:szCs w:val="32"/>
        </w:rPr>
        <w:t>จุดบอ</w:t>
      </w:r>
      <w:r>
        <w:rPr>
          <w:spacing w:val="-2"/>
          <w:sz w:val="32"/>
          <w:sz w:val="32"/>
          <w:szCs w:val="32"/>
        </w:rPr>
        <w:t>ก</w:t>
      </w:r>
      <w:r>
        <w:rPr>
          <w:spacing w:val="-2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>เป็นนาท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0480</wp:posOffset>
                </wp:positionH>
                <wp:positionV relativeFrom="paragraph">
                  <wp:posOffset>116205</wp:posOffset>
                </wp:positionV>
                <wp:extent cx="4273550" cy="78486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9.15pt;width:336.5pt;height:61.8pt" coordorigin="-48,183" coordsize="6730,1236">
                <v:shape id="shape_0" stroked="f" o:allowincell="f" style="position:absolute;left:-48;top:183;width:935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683;top:543;width:5999;height:876">
                  <v:shape id="shape_0" stroked="f" o:allowincell="f" style="position:absolute;left:831;top:543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771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4.</w:t>
        <w:tab/>
      </w:r>
      <w:r>
        <w:rPr>
          <w:sz w:val="32"/>
          <w:sz w:val="32"/>
          <w:szCs w:val="32"/>
        </w:rPr>
        <w:t>นักเรียนออกมานำเสนอผลงานหน้าชั้นเรียน โดยมีนักเรียนและครูร่วมกันตรวจส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5.</w:t>
        <w:tab/>
      </w:r>
      <w:r>
        <w:rPr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</wp:posOffset>
                </wp:positionH>
                <wp:positionV relativeFrom="paragraph">
                  <wp:posOffset>-192405</wp:posOffset>
                </wp:positionV>
                <wp:extent cx="5012690" cy="79629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5.15pt;width:394.7pt;height:62.75pt" coordorigin="-90,-303" coordsize="7894,1255">
                <v:shape id="shape_0" stroked="f" o:allowincell="f" style="position:absolute;left:-90;top:-303;width:959;height:110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665;top:75;width:7139;height:876">
                  <v:shape id="shape_0" stroked="f" o:allowincell="f" style="position:absolute;left:842;top:75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;top:303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32"/>
          <w:szCs w:val="32"/>
        </w:rPr>
        <w:tab/>
        <w:t xml:space="preserve"> 16.</w:t>
        <w:tab/>
      </w:r>
      <w:r>
        <w:rPr>
          <w:sz w:val="32"/>
          <w:sz w:val="32"/>
          <w:szCs w:val="32"/>
        </w:rPr>
        <w:t>นักเรียนนำความรู้ เรื่อง การบอกเวลาเป็นนาฬิกา นาที และวินาที ไปสอนน้อง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แนะนำเพื่อน ๆ เกี่ยวกับการบอกเวลาเป็นนาฬิกา นาที และวินาที 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7.</w:t>
        <w:tab/>
      </w:r>
      <w:r>
        <w:rPr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นักเรียนพึงพอใจกับการเรียนในวันนี้หรือไม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25"/>
        <w:ind w:right="-329" w:hanging="0"/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>•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บอกระยะเวลาและการเปรียบเทียบระยะเวลาเป็นวินาที นาที ชั่วโมง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4295</wp:posOffset>
                </wp:positionH>
                <wp:positionV relativeFrom="paragraph">
                  <wp:posOffset>109220</wp:posOffset>
                </wp:positionV>
                <wp:extent cx="3411220" cy="80264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6pt;width:268.6pt;height:63.2pt" coordorigin="-117,172" coordsize="5372,1264">
                <v:shape id="shape_0" stroked="f" o:allowincell="f" style="position:absolute;left:-117;top:172;width:1091;height:106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นักเรียนร่วมกันตอบคำถามกระตุ้นความสนใจเกี่ยวกับการบอกระยะเวลาและการเปรียบเทียบระยะเวลาเป็นวินาที นาท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นักเรียนศึกษา รวบรวมข้อมูลเกี่ยวกับการบอกระยะเวลาและการเปรียบเทียบระยะเว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นวินาที นาที ชั่วโมง จากแหล่งการเรียนรู้ที่หลากหลาย เช่น การสังเกต การร่วมกันสนทนากับ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ชั้นเรียน จากหนังสือ</w:t>
      </w:r>
      <w:r>
        <w:rPr>
          <w:sz w:val="32"/>
          <w:sz w:val="32"/>
          <w:szCs w:val="32"/>
        </w:rPr>
        <w:t>เรียนหรือ</w:t>
      </w:r>
      <w:r>
        <w:rPr>
          <w:sz w:val="32"/>
          <w:sz w:val="32"/>
          <w:szCs w:val="32"/>
        </w:rPr>
        <w:t>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8100</wp:posOffset>
                </wp:positionH>
                <wp:positionV relativeFrom="paragraph">
                  <wp:posOffset>77470</wp:posOffset>
                </wp:positionV>
                <wp:extent cx="3368040" cy="80772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4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6.1pt;width:265.2pt;height:63.6pt" coordorigin="-60,122" coordsize="5304,1272">
                <v:shape id="shape_0" stroked="f" o:allowincell="f" style="position:absolute;left:-60;top:122;width:959;height:104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588;top:503;width:4656;height:891">
                  <v:shape id="shape_0" stroked="f" o:allowincell="f" style="position:absolute;left:818;top:50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4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นักเรียนเล่าประสบการณ์ การปฏิบัติกิจกรรมในชีวิตประจำวัน โดยระบุเวลาเริ่มต้น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 w:val="32"/>
          <w:szCs w:val="32"/>
        </w:rPr>
        <w:t>เวลาสิ้นสุด จากนั้นร่วมกันวาดภาพนาฬิกาตามเวลาดังกล่าวและเขียนคำอ่านเวลา ใช้คำถามกระตุ้นความคิดของนักเรียนและ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 xml:space="preserve">นักเรียนพิจารณาภาพนาฬิกาแสดงเวลาเริ่มกิจกรรม และแถบระยะเวลากิจกรรมบนกระดาน จากนั้นออกมาใช้นาฬิกาจำลองแบบ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ข็ม แล้วปรับเข็มบนหน้าปัดนาฬิกาเพื่อแสดงเวลา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 xml:space="preserve">นักเรียนแต่ละกลุ่มได้รับบัตรภาพนาฬิกาที่ระบุหมายเลขบัตรภาพค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ภาพ แล้วให้นักเรียนกลุ่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จับคู่กับนักเรียนกลุ่ม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ที่ได้บัตรภาพหมายเลขเดียว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นักเรียนกลุ่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ป็นเวลาเริ่มต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วลากลางวั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นักเรียนกลุ่ม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เป็นเวลาสิ้นสุ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วลากลางคื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้วนักเรียนร่วมกันตอบว่าระยะเวลาระหว่างกลุ่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กับกลุ่ม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นานเท่าไร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 xml:space="preserve">นักเรียนแต่ละกลุ่มรับภาพนาฬิกาของเวลาเลิกกิจกรรม และแถบระยะเวลากิจกรรม จากนั้นร่วมกันใช้นาฬิกาจำลองแบบ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ข็ม แล้วปรับเข็มบนหน้าปัดนาฬิกาเพื่อแสดงเวลาเริ่มกิจกรรม และสล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 w:val="32"/>
          <w:szCs w:val="32"/>
        </w:rPr>
        <w:t>ภาพนาฬิกาแสดงเวลาเลิกกิจกรรมกับกลุ่มข้าง ๆ แต่ใช้แถบระยะเวลาเลิกกิจกรรมเดิม จากนั้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7.</w:t>
        <w:tab/>
      </w:r>
      <w:r>
        <w:rPr>
          <w:sz w:val="32"/>
          <w:sz w:val="32"/>
          <w:szCs w:val="32"/>
        </w:rPr>
        <w:t>นักเรียนร่วมกันแสดงความคิดเห็น</w:t>
      </w:r>
      <w:r>
        <w:rPr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 xml:space="preserve"> การบอกระยะเวลาสามารถนำไปใช้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32"/>
          <w:sz w:val="32"/>
          <w:szCs w:val="32"/>
        </w:rPr>
        <w:t>ได้อย่างไร โดยเขียนสรุป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3340</wp:posOffset>
                </wp:positionH>
                <wp:positionV relativeFrom="paragraph">
                  <wp:posOffset>-172720</wp:posOffset>
                </wp:positionV>
                <wp:extent cx="6389370" cy="86868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3.6pt;width:503.15pt;height:68.4pt" coordorigin="-84,-272" coordsize="10063,1368">
                <v:shape id="shape_0" stroked="f" o:allowincell="f" style="position:absolute;left:-84;top:-272;width:1126;height:11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7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448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 xml:space="preserve">นักเรียนทำใบงานที่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การบอกระยะเวลาและการเปรียบเทียบระยะเวลาเป็นวินาที นาที ชั่วโมง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นาที นาที ชั่วโมง บอกระยะเวลาต่างกัน เราสามารถนำความรู้ เรื่อง การบอกระยะเวล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left"/>
        <w:rPr>
          <w:spacing w:val="-4"/>
          <w:sz w:val="28"/>
          <w:szCs w:val="32"/>
        </w:rPr>
      </w:pPr>
      <w:r>
        <w:rPr>
          <w:sz w:val="32"/>
          <w:sz w:val="32"/>
          <w:szCs w:val="32"/>
        </w:rPr>
        <w:t>ไปใช้บอกระยะเวลาในการทำกิจกรรมต่าง ๆ ในชีวิตประจำวัน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0480</wp:posOffset>
                </wp:positionH>
                <wp:positionV relativeFrom="paragraph">
                  <wp:posOffset>116205</wp:posOffset>
                </wp:positionV>
                <wp:extent cx="4273550" cy="78486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9.15pt;width:336.5pt;height:61.8pt" coordorigin="-48,183" coordsize="6730,1236">
                <v:shape id="shape_0" stroked="f" o:allowincell="f" style="position:absolute;left:-48;top:183;width:935;height:10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683;top:543;width:5999;height:876">
                  <v:shape id="shape_0" stroked="f" o:allowincell="f" style="position:absolute;left:831;top:543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771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นักเรียนออกมานำเสนอผลงานหน้าชั้นเรียน โดยมีนักเรียนและครูร่วมกันตรวจส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1.</w:t>
        <w:tab/>
      </w:r>
      <w:r>
        <w:rPr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9530</wp:posOffset>
                </wp:positionH>
                <wp:positionV relativeFrom="paragraph">
                  <wp:posOffset>-5715</wp:posOffset>
                </wp:positionV>
                <wp:extent cx="5012690" cy="79629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0.45pt;width:394.7pt;height:62.7pt" coordorigin="-78,-9" coordsize="7894,1254">
                <v:shape id="shape_0" stroked="f" o:allowincell="f" style="position:absolute;left:-78;top:-9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677;top:369;width:7139;height:876">
                  <v:shape id="shape_0" stroked="f" o:allowincell="f" style="position:absolute;left:854;top:36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7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>นักเรียนนำความรู้เกี่ยวกับการบอกระยะเวลาและการเปรียบเทียบระยะเวลาเป็นวินาที นาที ชั่วโม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ในการปฏิบัติกิจกรรมต่าง ๆ หรือวางแผนกิจกรรมที่จะทำในแต่ละ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3.</w:t>
        <w:tab/>
      </w:r>
      <w:r>
        <w:rPr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นักเรียนพึงพอใจกับการเรียนในวันนี้หรือไม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25"/>
        <w:ind w:right="-329" w:hanging="0"/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>•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</w:rPr>
        <w:t>อ่านตารางเวลา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4295</wp:posOffset>
                </wp:positionH>
                <wp:positionV relativeFrom="paragraph">
                  <wp:posOffset>109220</wp:posOffset>
                </wp:positionV>
                <wp:extent cx="3411220" cy="80264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2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6pt;width:268.6pt;height:63.2pt" coordorigin="-117,172" coordsize="5372,1264">
                <v:shape id="shape_0" stroked="f" o:allowincell="f" style="position:absolute;left:-117;top:172;width:1091;height:106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นักเรียนร่วมกันตอบคำถามกระตุ้นความสนใจเกี่ยวกับการอ่านตารางเว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นักเรียนศึกษา รวบรวมข้อมูลเกี่ยวกับการอ่านตารางเวลา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32"/>
          <w:sz w:val="32"/>
          <w:szCs w:val="32"/>
        </w:rPr>
        <w:t>เช่น การสังเกต การร่วมกันสนทนากับเพื่อนในชั้นเรียน จากหนังสือ</w:t>
      </w:r>
      <w:r>
        <w:rPr>
          <w:sz w:val="32"/>
          <w:sz w:val="32"/>
          <w:szCs w:val="32"/>
        </w:rPr>
        <w:t>เรียน</w:t>
      </w:r>
      <w:r>
        <w:rPr>
          <w:sz w:val="32"/>
          <w:sz w:val="32"/>
          <w:szCs w:val="32"/>
        </w:rPr>
        <w:t>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100</wp:posOffset>
                </wp:positionH>
                <wp:positionV relativeFrom="paragraph">
                  <wp:posOffset>77470</wp:posOffset>
                </wp:positionV>
                <wp:extent cx="3368040" cy="80772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4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6.1pt;width:265.2pt;height:63.6pt" coordorigin="-60,122" coordsize="5304,1272">
                <v:shape id="shape_0" stroked="f" o:allowincell="f" style="position:absolute;left:-60;top:122;width:959;height:104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588;top:503;width:4656;height:891">
                  <v:shape id="shape_0" stroked="f" o:allowincell="f" style="position:absolute;left:818;top:50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4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นักเรียนร่วมกันสังเกต พิจารณากำหนดการอุปสมบท ทำบุญขึ้นบ้านใหม่ และวันไหว้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 w:val="32"/>
          <w:szCs w:val="32"/>
        </w:rPr>
        <w:t>ของโรงเรียนบนกระดาน จากนั้นให้นักเรียนอธิบายลักษณะกำหนดการ โดย</w:t>
      </w:r>
      <w:r>
        <w:rPr>
          <w:sz w:val="32"/>
          <w:sz w:val="32"/>
          <w:szCs w:val="32"/>
        </w:rPr>
        <w:t>ใช้</w:t>
      </w:r>
      <w:r>
        <w:rPr>
          <w:sz w:val="32"/>
          <w:sz w:val="32"/>
          <w:szCs w:val="32"/>
        </w:rPr>
        <w:t>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นักเรียนพิจารณาตารางกำหนดการเดินรถปรับอากาศกรุงเทพฯ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ชียงใหม่ จากนั้นใช้คำถามกระตุ้นความคิด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นักเรียนร่วมกันแสดงความคิดเห็นว่านอกจากตารางการเดินรถปรับอากาศ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พบเห็นตารางเวลาอื่นอีกหรือไม่ ถ้ามี นักเรียนมีวิธีในการอ่านตารางตรงเวลาเหล่านั้นอย่างไร รวมถึงประโยช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 w:val="32"/>
          <w:szCs w:val="32"/>
        </w:rPr>
        <w:t>ที่ได้รับจากการอ่านตรงเวล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6.</w:t>
        <w:tab/>
      </w:r>
      <w:r>
        <w:rPr>
          <w:sz w:val="32"/>
          <w:sz w:val="32"/>
          <w:szCs w:val="32"/>
        </w:rPr>
        <w:t>ผู้แทนนักเรียนเขียนคำตอบสรุปกำหนดการที่ใช้ในชีวิตประจำวันเป็นแผนผัง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3340</wp:posOffset>
                </wp:positionH>
                <wp:positionV relativeFrom="paragraph">
                  <wp:posOffset>-172720</wp:posOffset>
                </wp:positionV>
                <wp:extent cx="6389370" cy="868680"/>
                <wp:effectExtent l="0" t="0" r="0" b="190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6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3.6pt;width:503.15pt;height:68.4pt" coordorigin="-84,-272" coordsize="10063,1368">
                <v:shape id="shape_0" stroked="f" o:allowincell="f" style="position:absolute;left:-84;top:-272;width:1126;height:119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7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448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 xml:space="preserve">นักเรียนแบ่งกลุ่ม กลุ่มละ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 xml:space="preserve">คน แต่ละกลุ่มร่วมกันค้นคว้าหาข้อมูลเกี่ยวกับตารางเวลาต่าง ๆ จากอินเทอร์เน็ต เช่น ตารางเวลาเดินรถของรถโดยสารประจำทาง ตารางเวลาให้บริการของรถไฟฟ้าบีทีเอส แล้วตั้งคำถามจากตารางกลุ่ม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ข้อ ลงในกระดาษ</w:t>
      </w:r>
      <w:r>
        <w:rPr>
          <w:sz w:val="32"/>
          <w:sz w:val="32"/>
          <w:szCs w:val="32"/>
        </w:rPr>
        <w:t>เปล่า</w:t>
      </w:r>
      <w:r>
        <w:rPr>
          <w:sz w:val="32"/>
          <w:sz w:val="32"/>
          <w:szCs w:val="32"/>
        </w:rPr>
        <w:t xml:space="preserve"> จากนั้นสลับผลงานกับกลุ่มข้าง ๆ เพื่อร่วมกันตรวจสอบและแก้ไขให้ถูกต้อง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อ่านตารางเวลา ช่วยให้ทราบกำหนดการ เหตุการณ์ หรือกิจกรรมนั้น ๆ ได้ เพื่อให้เร</w:t>
      </w:r>
      <w:r>
        <w:rPr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spacing w:val="-4"/>
          <w:sz w:val="28"/>
          <w:szCs w:val="32"/>
        </w:rPr>
      </w:pPr>
      <w:r>
        <w:rPr>
          <w:sz w:val="32"/>
          <w:sz w:val="32"/>
          <w:szCs w:val="32"/>
        </w:rPr>
        <w:t>สามารถวางแผนในการเดินทางหรือนัดหมายได้ตามเวลาที่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0480</wp:posOffset>
                </wp:positionH>
                <wp:positionV relativeFrom="paragraph">
                  <wp:posOffset>-173355</wp:posOffset>
                </wp:positionV>
                <wp:extent cx="4273550" cy="784860"/>
                <wp:effectExtent l="0" t="0" r="0" b="1905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3.65pt;width:336.5pt;height:61.75pt" coordorigin="-48,-273" coordsize="6730,1235">
                <v:shape id="shape_0" stroked="f" o:allowincell="f" style="position:absolute;left:-48;top:-273;width:935;height:106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683;top:87;width:5999;height:875">
                  <v:shape id="shape_0" stroked="f" o:allowincell="f" style="position:absolute;left:831;top:87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315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นักเรียนออกมานำเสนอผลงานหน้าชั้นเรียน โดยมีนักเรียนและครู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.</w:t>
        <w:tab/>
      </w:r>
      <w:r>
        <w:rPr>
          <w:sz w:val="32"/>
          <w:sz w:val="32"/>
          <w:szCs w:val="32"/>
        </w:rPr>
        <w:t>นักเรียนร่วมกันอภิปรายสรุปเกี่ยวกับวิธีการท</w:t>
      </w:r>
      <w:r>
        <w:rPr>
          <w:sz w:val="32"/>
          <w:sz w:val="32"/>
          <w:szCs w:val="32"/>
        </w:rPr>
        <w:t>ำงาน</w:t>
      </w:r>
      <w:r>
        <w:rPr>
          <w:sz w:val="32"/>
          <w:sz w:val="32"/>
          <w:szCs w:val="32"/>
        </w:rPr>
        <w:t>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9530</wp:posOffset>
                </wp:positionH>
                <wp:positionV relativeFrom="paragraph">
                  <wp:posOffset>-5715</wp:posOffset>
                </wp:positionV>
                <wp:extent cx="5012690" cy="796290"/>
                <wp:effectExtent l="0" t="0" r="0" b="1905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0.45pt;width:394.7pt;height:62.7pt" coordorigin="-78,-9" coordsize="7894,1254">
                <v:shape id="shape_0" stroked="f" o:allowincell="f" style="position:absolute;left:-78;top:-9;width:959;height:110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group id="shape_0" style="position:absolute;left:677;top:369;width:7139;height:876">
                  <v:shape id="shape_0" stroked="f" o:allowincell="f" style="position:absolute;left:854;top:36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7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>นักเรียนนำความรู้ เรื่อง การ</w:t>
      </w:r>
      <w:r>
        <w:rPr>
          <w:sz w:val="32"/>
          <w:sz w:val="32"/>
          <w:szCs w:val="32"/>
        </w:rPr>
        <w:t>อ่านตารางเวลา</w:t>
      </w:r>
      <w:r>
        <w:rPr>
          <w:sz w:val="32"/>
          <w:sz w:val="32"/>
          <w:szCs w:val="32"/>
        </w:rPr>
        <w:t xml:space="preserve"> ไปสอนน้อง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แนะนำเพื่อน ๆ เกี่ยวกั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ตารางเวลา</w:t>
      </w:r>
      <w:r>
        <w:rPr>
          <w:sz w:val="32"/>
          <w:sz w:val="32"/>
          <w:szCs w:val="32"/>
        </w:rPr>
        <w:t>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นักเรียนพึงพอใจกับการเรียนในวันนี้หรือไม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25"/>
        <w:ind w:right="-329" w:hanging="0"/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>•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บอกระยะเวลาและการเปรียบเทียบระยะเวลาเป็น</w:t>
      </w:r>
      <w:r>
        <w:rPr>
          <w:b/>
          <w:b/>
          <w:bCs/>
          <w:sz w:val="32"/>
          <w:sz w:val="32"/>
          <w:szCs w:val="32"/>
        </w:rPr>
        <w:t>วัน สัปดาห์ เดือน ปี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4295</wp:posOffset>
                </wp:positionH>
                <wp:positionV relativeFrom="paragraph">
                  <wp:posOffset>109220</wp:posOffset>
                </wp:positionV>
                <wp:extent cx="3411220" cy="802640"/>
                <wp:effectExtent l="0" t="0" r="0" b="1905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2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6pt;width:268.6pt;height:63.2pt" coordorigin="-117,172" coordsize="5372,1264">
                <v:shape id="shape_0" stroked="f" o:allowincell="f" style="position:absolute;left:-117;top:172;width:1091;height:106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 xml:space="preserve">นักเรียนร่วมกันตอบคำถามกระตุ้นความสนใจเกี่ยวกับการบอกระยะเวลาและการเปรียบเทียบระยะเวลาเป็นวัน สัปดาห์ เดือน ปี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นักเรียนศึกษา รวบรวมข้อมูลเกี่ยวกับการบอกระยะเวลาและการเปรียบเทียบระยะเวลาเป็นวัน สัปดาห์ เดือน ปี จากแหล่งการเรียนรู้ที่หลากหลาย เช่น การสังเกต การร่วมกันสนทนากับเพื่อนในชั้นเรียน จากหนังสือ</w:t>
      </w:r>
      <w:r>
        <w:rPr>
          <w:sz w:val="32"/>
          <w:sz w:val="32"/>
          <w:szCs w:val="32"/>
        </w:rPr>
        <w:t>เรียน</w:t>
      </w:r>
      <w:r>
        <w:rPr>
          <w:sz w:val="32"/>
          <w:sz w:val="32"/>
          <w:szCs w:val="32"/>
        </w:rPr>
        <w:t>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8100</wp:posOffset>
                </wp:positionH>
                <wp:positionV relativeFrom="paragraph">
                  <wp:posOffset>77470</wp:posOffset>
                </wp:positionV>
                <wp:extent cx="3368040" cy="807720"/>
                <wp:effectExtent l="0" t="0" r="0" b="1905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4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6.1pt;width:265.2pt;height:63.6pt" coordorigin="-60,122" coordsize="5304,1272">
                <v:shape id="shape_0" stroked="f" o:allowincell="f" style="position:absolute;left:-60;top:122;width:959;height:104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588;top:503;width:4656;height:891">
                  <v:shape id="shape_0" stroked="f" o:allowincell="f" style="position:absolute;left:818;top:50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4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นักเรียนพิจารณาแถบโจทย์ปัญหาบนกระดาน จากนั้นใช้คำถามกระตุ้นความคิดของนักเรียนแล้ว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0960</wp:posOffset>
                </wp:positionH>
                <wp:positionV relativeFrom="paragraph">
                  <wp:posOffset>124460</wp:posOffset>
                </wp:positionV>
                <wp:extent cx="6389370" cy="868680"/>
                <wp:effectExtent l="0" t="0" r="0" b="1905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6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9.8pt;width:503.15pt;height:68.4pt" coordorigin="-96,196" coordsize="10063,1368">
                <v:shape id="shape_0" stroked="f" o:allowincell="f" style="position:absolute;left:-96;top:196;width:1126;height:119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64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;top:916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 xml:space="preserve">นักเรียนแต่ละกลุ่มได้รับแถบโจทย์ปัญหาวัน สัปดาห์ เดือน ปี กลุ่ม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บ นักเรียนแก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 w:val="32"/>
          <w:szCs w:val="32"/>
        </w:rPr>
        <w:t>โจทย์ปัญห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ขียนลงในกระดาษ</w:t>
      </w:r>
      <w:r>
        <w:rPr>
          <w:sz w:val="32"/>
          <w:sz w:val="32"/>
          <w:szCs w:val="32"/>
        </w:rPr>
        <w:t>เปล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</w:t>
      </w:r>
      <w:r>
        <w:rPr>
          <w:sz w:val="32"/>
          <w:sz w:val="32"/>
          <w:szCs w:val="32"/>
        </w:rPr>
        <w:t>สลับผลงานกับกลุ่มอื่น เพื่อร่วมกันตรวจสอบและ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บอกระยะเวลาเป็นวัน สัปดาห์ เดือน ปี ทำให้ทราบเวลาเริ่มต้นกิจกรรม และเวลาสิ้นส</w:t>
      </w:r>
      <w:r>
        <w:rPr>
          <w:sz w:val="32"/>
          <w:sz w:val="32"/>
          <w:szCs w:val="32"/>
        </w:rPr>
        <w:t>ุ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left"/>
        <w:rPr>
          <w:spacing w:val="-4"/>
          <w:sz w:val="28"/>
          <w:szCs w:val="32"/>
        </w:rPr>
      </w:pPr>
      <w:r>
        <w:rPr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0480</wp:posOffset>
                </wp:positionH>
                <wp:positionV relativeFrom="paragraph">
                  <wp:posOffset>32385</wp:posOffset>
                </wp:positionV>
                <wp:extent cx="4273550" cy="784860"/>
                <wp:effectExtent l="0" t="0" r="0" b="1905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.55pt;width:336.5pt;height:61.8pt" coordorigin="-48,51" coordsize="6730,1236">
                <v:shape id="shape_0" stroked="f" o:allowincell="f" style="position:absolute;left:-48;top:51;width:935;height:1067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group id="shape_0" style="position:absolute;left:683;top:411;width:5999;height:876">
                  <v:shape id="shape_0" stroked="f" o:allowincell="f" style="position:absolute;left:831;top:411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639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6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ออกมานำเสนอผลงานหน้าชั้นเรียน โดยม</w:t>
      </w:r>
      <w:r>
        <w:rPr>
          <w:sz w:val="32"/>
          <w:sz w:val="32"/>
          <w:szCs w:val="32"/>
        </w:rPr>
        <w:t>ีนัก</w:t>
      </w:r>
      <w:r>
        <w:rPr>
          <w:sz w:val="32"/>
          <w:sz w:val="32"/>
          <w:szCs w:val="32"/>
        </w:rPr>
        <w:t>เรียนและครู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 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9530</wp:posOffset>
                </wp:positionH>
                <wp:positionV relativeFrom="paragraph">
                  <wp:posOffset>-222885</wp:posOffset>
                </wp:positionV>
                <wp:extent cx="5012690" cy="796290"/>
                <wp:effectExtent l="0" t="0" r="0" b="1905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17.55pt;width:394.7pt;height:62.7pt" coordorigin="-78,-351" coordsize="7894,1254">
                <v:shape id="shape_0" stroked="f" o:allowincell="f" style="position:absolute;left:-78;top:-351;width:959;height:110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group id="shape_0" style="position:absolute;left:677;top:27;width:7139;height:876">
                  <v:shape id="shape_0" stroked="f" o:allowincell="f" style="position:absolute;left:854;top:27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55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นักเรียนนำความรู้เกี่ยวกับการบอกระยะเวลาและการเปรียบเทียบระยะเวลาเป็นวัน สัปดาห์ เดือน ปี ไป</w:t>
      </w:r>
      <w:r>
        <w:rPr>
          <w:sz w:val="32"/>
          <w:sz w:val="32"/>
          <w:szCs w:val="32"/>
        </w:rPr>
        <w:t>ช่วย</w:t>
      </w:r>
      <w:r>
        <w:rPr>
          <w:sz w:val="32"/>
          <w:sz w:val="32"/>
          <w:szCs w:val="32"/>
        </w:rPr>
        <w:t>แนะนำเพื่อน ๆ ที่ยังไม่เข้าใจให้เกิดความเข้าใจยิ่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9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นักเรียนพึงพอใจกับการเรียนในวันนี้หรือไม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25"/>
        <w:ind w:right="-329" w:hanging="0"/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>•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โจทย์ปัญหาเกี่ยวกับเวลา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4295</wp:posOffset>
                </wp:positionH>
                <wp:positionV relativeFrom="paragraph">
                  <wp:posOffset>109220</wp:posOffset>
                </wp:positionV>
                <wp:extent cx="3411220" cy="802640"/>
                <wp:effectExtent l="0" t="0" r="0" b="1905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2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6pt;width:268.6pt;height:63.2pt" coordorigin="-117,172" coordsize="5372,1264">
                <v:shape id="shape_0" stroked="f" o:allowincell="f" style="position:absolute;left:-117;top:172;width:1091;height:106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นักเรียนร่วมกันตอบคำถามกระตุ้นความสนใจ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กี่ยวกับโจทย์ปัญหาเกี่ยวกับเว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นักเรียนศึกษา รวบรวมข้อมูลเกี่ยวกับโจทย์ปัญหาเกี่ยวกับเวล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 w:val="32"/>
          <w:szCs w:val="32"/>
        </w:rPr>
        <w:t>ที่หลากหลาย เช่น การสังเกต การร่วมกันสนทนากับเพื่อนในชั้นเรียน จากหนังสือ</w:t>
      </w:r>
      <w:r>
        <w:rPr>
          <w:sz w:val="32"/>
          <w:sz w:val="32"/>
          <w:szCs w:val="32"/>
        </w:rPr>
        <w:t>เรียน</w:t>
      </w:r>
      <w:r>
        <w:rPr>
          <w:sz w:val="32"/>
          <w:sz w:val="32"/>
          <w:szCs w:val="32"/>
        </w:rPr>
        <w:t>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</wp:posOffset>
                </wp:positionH>
                <wp:positionV relativeFrom="paragraph">
                  <wp:posOffset>77470</wp:posOffset>
                </wp:positionV>
                <wp:extent cx="3368040" cy="807720"/>
                <wp:effectExtent l="0" t="0" r="0" b="1905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4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6.1pt;width:265.2pt;height:63.6pt" coordorigin="-60,122" coordsize="5304,1272">
                <v:shape id="shape_0" stroked="f" o:allowincell="f" style="position:absolute;left:-60;top:122;width:959;height:104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group id="shape_0" style="position:absolute;left:588;top:503;width:4656;height:891">
                  <v:shape id="shape_0" stroked="f" o:allowincell="f" style="position:absolute;left:818;top:50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4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นักเรียนพิจารณามาตราเวลาใ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วัน แ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 ในการตอบคำถามจากแถบโจทย์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นักเรียนหาความสัมพันธ์ของหน่วยเวลาจากแถบโจทย์บนกระดาน จากนั้นตอบคำถามกระตุ้นความคิ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นักเรียนแต่ละคนคิดแสดงวิธีหาคำตอบด้วยตนเอง หรือร่วมกันสนทนากับเพื่อน ผู้แทนนัก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ออกมาเขียนแสดงวิธีการหาคำตอบ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 xml:space="preserve">นักเรียนพิจารณาแถบโจทย์ปัญหาบนกระดานแล้วร่วมกันอ่านออกเสียงโจทย์ปัญหาพร้อม ๆ กัน จากนั้นใช้คำถามกระตุ้นความคิดของนักเรียน นักเรียนร่วมกันแก้โจทย์ปัญหาตามกระบวนการแก้โจทย์ปัญห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ั้น และตอบคำถามแล้วร่วมกันวางแผน ลงมือทำ และตรวจสอบโจทย์ปัญหา 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นักเรียนฝึกทักษะการวิเคราะห์โจทย์ปัญหาและแสดงวิธีหาคำตอบจากแถบ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 w:val="32"/>
          <w:szCs w:val="32"/>
        </w:rPr>
        <w:t>บนกระด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นักเรียนแต่ละกลุ่มร่วมกันฝึกทักษะการวิเคราะห์โจทย์ปัญหาและแสดงวิธีหาคำตอบจ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32"/>
          <w:sz w:val="32"/>
          <w:szCs w:val="32"/>
        </w:rPr>
        <w:t xml:space="preserve">แถบโจทย์ปัญหาบนกระดาน จากนั้นแต่ละกลุ่มส่งผู้แทนนักเรีย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 ออกมาร่วมกันเขียนแสดงวิธีหาคำตอบหน้าชั้นเรียน แล้ว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0960</wp:posOffset>
                </wp:positionH>
                <wp:positionV relativeFrom="paragraph">
                  <wp:posOffset>124460</wp:posOffset>
                </wp:positionV>
                <wp:extent cx="6389370" cy="868680"/>
                <wp:effectExtent l="0" t="0" r="0" b="1905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6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9.8pt;width:503.15pt;height:68.4pt" coordorigin="-96,196" coordsize="10063,1368">
                <v:shape id="shape_0" stroked="f" o:allowincell="f" style="position:absolute;left:-96;top:196;width:1126;height:119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64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;top:916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 xml:space="preserve">นักเรียนทำใบงานที่ </w:t>
      </w:r>
      <w:r>
        <w:rPr>
          <w:sz w:val="32"/>
          <w:szCs w:val="32"/>
        </w:rPr>
        <w:t>3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จทย์ปัญหาเกี่ยวกับเวลา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ะบวนการแก้โจทย์ปัญห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ช้ในการแก้โจทย์ปัญหาเกี่ยวกับเวลาได้ เราสามารถนำความรู้ไปใช้ในการแก้ปัญหาเกี่ยวกับเวล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left"/>
        <w:rPr>
          <w:spacing w:val="-4"/>
          <w:sz w:val="28"/>
          <w:szCs w:val="32"/>
        </w:rPr>
      </w:pPr>
      <w:r>
        <w:rPr>
          <w:sz w:val="32"/>
          <w:sz w:val="32"/>
          <w:szCs w:val="32"/>
        </w:rPr>
        <w:t>ในชีวิตประจำวัน และใช้เป็นพื้นฐานในการเรียนขั้นสู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0480</wp:posOffset>
                </wp:positionH>
                <wp:positionV relativeFrom="paragraph">
                  <wp:posOffset>-127635</wp:posOffset>
                </wp:positionV>
                <wp:extent cx="4273550" cy="784860"/>
                <wp:effectExtent l="0" t="0" r="0" b="1905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0.05pt;width:336.5pt;height:61.75pt" coordorigin="-48,-201" coordsize="6730,1235">
                <v:shape id="shape_0" stroked="f" o:allowincell="f" style="position:absolute;left:-48;top:-201;width:935;height:1067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group id="shape_0" style="position:absolute;left:683;top:159;width:5999;height:875">
                  <v:shape id="shape_0" stroked="f" o:allowincell="f" style="position:absolute;left:831;top:159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387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นักเรียนออกมานำเสนอผลงานหน้าชั้นเรียน โดยมีนักเรียนและครูร่วมกันตรวจส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sz w:val="32"/>
          <w:szCs w:val="32"/>
        </w:rPr>
      </w:pPr>
      <w:r>
        <w:rPr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1.</w:t>
        <w:tab/>
      </w:r>
      <w:r>
        <w:rPr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>และวิธีการทำงา</w:t>
      </w:r>
      <w:r>
        <w:rPr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9530</wp:posOffset>
                </wp:positionH>
                <wp:positionV relativeFrom="paragraph">
                  <wp:posOffset>-222885</wp:posOffset>
                </wp:positionV>
                <wp:extent cx="5012690" cy="796290"/>
                <wp:effectExtent l="0" t="0" r="0" b="1905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17.55pt;width:394.7pt;height:62.7pt" coordorigin="-78,-351" coordsize="7894,1254">
                <v:shape id="shape_0" stroked="f" o:allowincell="f" style="position:absolute;left:-78;top:-351;width:959;height:110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group id="shape_0" style="position:absolute;left:677;top:27;width:7139;height:876">
                  <v:shape id="shape_0" stroked="f" o:allowincell="f" style="position:absolute;left:854;top:27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55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 xml:space="preserve">นักเรียนนำความรู้เกี่ยวกับโจทย์ปัญหาเกี่ยวกับเวลาไปสอนน้อง ๆ หรือแนะนำเพื่อน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 w:val="32"/>
          <w:szCs w:val="32"/>
        </w:rPr>
        <w:t>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13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นักเรียนพึงพอใจกับการเรียนในวันนี้หรือไม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52780</wp:posOffset>
                </wp:positionH>
                <wp:positionV relativeFrom="paragraph">
                  <wp:posOffset>-214630</wp:posOffset>
                </wp:positionV>
                <wp:extent cx="3448685" cy="720090"/>
                <wp:effectExtent l="0" t="0" r="0" b="895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0" cy="720000"/>
                          <a:chOff x="0" y="0"/>
                          <a:chExt cx="3448800" cy="720000"/>
                        </a:xfrm>
                      </wpg:grpSpPr>
                      <wpg:grpSp>
                        <wpg:cNvGrpSpPr/>
                        <wpg:grpSpPr>
                          <a:xfrm>
                            <a:off x="399240" y="105480"/>
                            <a:ext cx="2722320" cy="4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232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232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55800"/>
                                <a:ext cx="255096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9400" y="9360"/>
                              <a:ext cx="21780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2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15" descr="C:\Users\SUBJECT03\Desktop\6.jpg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759040" y="252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16.9pt;width:271.55pt;height:56.7pt" coordorigin="-1028,-338" coordsize="5431,1134">
                <v:group id="shape_0" style="position:absolute;left:-399;top:-172;width:4287;height:757">
                  <v:group id="shape_0" style="position:absolute;left:-399;top:-172;width:4287;height:757">
                    <v:roundrect id="shape_0" fillcolor="#ff9799" stroked="f" o:allowincell="f" style="position:absolute;left:-399;top:-172;width:4286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66;top:-84;width:4016;height:583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</v:group>
                  <v:shape id="shape_0" stroked="f" o:allowincell="f" style="position:absolute;left:-22;top:-157;width:3429;height:6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-338;width:1133;height:1133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3317;top:-334;width:1085;height:1031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 xml:space="preserve">เล่ม </w:t>
      </w:r>
      <w:r>
        <w:rPr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  <w:r>
        <w:rPr>
          <w:rFonts w:cs="Cordia New"/>
          <w:sz w:val="28"/>
          <w:szCs w:val="32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าฬิกาจำลองแบบ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ข็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GB"/>
        </w:rPr>
        <w:t>5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าฬิกาจำลองแบ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ข็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GB"/>
        </w:rPr>
        <w:t>6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าฬิกาแบ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ข็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  <w:lang w:val="en-GB"/>
        </w:rPr>
        <w:tab/>
        <w:t>7</w:t>
      </w:r>
      <w:r>
        <w:rPr>
          <w:sz w:val="32"/>
          <w:szCs w:val="32"/>
        </w:rPr>
        <w:t xml:space="preserve">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ถบ</w:t>
      </w:r>
      <w:r>
        <w:rPr>
          <w:sz w:val="32"/>
          <w:sz w:val="32"/>
          <w:szCs w:val="32"/>
        </w:rPr>
        <w:t>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  <w:lang w:val="en-GB"/>
        </w:rPr>
        <w:tab/>
        <w:t>8</w:t>
      </w:r>
      <w:r>
        <w:rPr>
          <w:sz w:val="32"/>
          <w:szCs w:val="32"/>
          <w:lang w:val="en-GB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พนาฬิก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  <w:lang w:val="en-GB"/>
        </w:rPr>
        <w:tab/>
        <w:t>9</w:t>
      </w:r>
      <w:r>
        <w:rPr>
          <w:sz w:val="32"/>
          <w:szCs w:val="32"/>
        </w:rPr>
        <w:t xml:space="preserve">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ถบระยะเวล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</w:tabs>
        <w:spacing w:lineRule="auto" w:line="216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 xml:space="preserve"> 10</w:t>
      </w:r>
      <w:r>
        <w:rPr>
          <w:sz w:val="32"/>
          <w:szCs w:val="32"/>
          <w:lang w:val="en-GB"/>
        </w:rPr>
        <w:t xml:space="preserve">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ถบกำหนดกา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  <w:lang w:val="en-GB"/>
        </w:rPr>
        <w:tab/>
        <w:t xml:space="preserve"> 11</w:t>
      </w:r>
      <w:r>
        <w:rPr>
          <w:sz w:val="32"/>
          <w:szCs w:val="32"/>
          <w:lang w:val="en-GB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รางเรีย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GB"/>
        </w:rPr>
        <w:t xml:space="preserve"> 12</w:t>
      </w:r>
      <w:r>
        <w:rPr>
          <w:sz w:val="32"/>
          <w:szCs w:val="32"/>
        </w:rPr>
        <w:t xml:space="preserve">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รางกำหนดการเดินรถปรับอากาศกรุงเทพฯ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ชียงใหม่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  <w:lang w:val="en-GB"/>
        </w:rPr>
        <w:tab/>
        <w:t xml:space="preserve"> </w:t>
      </w:r>
      <w:r>
        <w:rPr>
          <w:sz w:val="32"/>
          <w:szCs w:val="32"/>
          <w:lang w:val="en-GB"/>
        </w:rPr>
        <w:t>1</w:t>
      </w:r>
      <w:r>
        <w:rPr>
          <w:sz w:val="32"/>
          <w:szCs w:val="32"/>
          <w:lang w:val="en-GB"/>
        </w:rPr>
        <w:t>3</w:t>
      </w:r>
      <w:r>
        <w:rPr>
          <w:sz w:val="32"/>
          <w:szCs w:val="32"/>
          <w:lang w:val="en-GB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ูกบอล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rPr/>
      </w:pPr>
      <w:r>
        <w:rPr>
          <w:sz w:val="32"/>
          <w:szCs w:val="32"/>
          <w:lang w:val="en-GB"/>
        </w:rPr>
        <w:tab/>
        <w:t xml:space="preserve"> </w:t>
      </w:r>
      <w:r>
        <w:rPr>
          <w:sz w:val="32"/>
          <w:szCs w:val="32"/>
          <w:lang w:val="en-GB"/>
        </w:rPr>
        <w:t>1</w:t>
      </w:r>
      <w:r>
        <w:rPr>
          <w:sz w:val="32"/>
          <w:szCs w:val="32"/>
          <w:lang w:val="en-GB"/>
        </w:rPr>
        <w:t>4</w:t>
      </w:r>
      <w:r>
        <w:rPr>
          <w:sz w:val="32"/>
          <w:szCs w:val="32"/>
        </w:rPr>
        <w:t xml:space="preserve">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ถบมาตราเวลาใ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วัน แ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  <w:lang w:val="en-GB"/>
        </w:rPr>
        <w:tab/>
        <w:t xml:space="preserve"> </w:t>
      </w:r>
      <w:r>
        <w:rPr>
          <w:sz w:val="32"/>
          <w:szCs w:val="32"/>
          <w:lang w:val="en-GB"/>
        </w:rPr>
        <w:t>15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34" name="Picture 11" descr="E:\ICON แผน\ICON-26.tif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56760</wp:posOffset>
                </wp:positionH>
                <wp:positionV relativeFrom="paragraph">
                  <wp:posOffset>113030</wp:posOffset>
                </wp:positionV>
                <wp:extent cx="1371600" cy="659765"/>
                <wp:effectExtent l="5080" t="5715" r="5715" b="4133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ได้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8.9pt;width:107.95pt;height:51.9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ได้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>_______</w:t>
      </w:r>
      <w:r>
        <w:rPr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18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</w:t>
        <w:tab/>
      </w:r>
      <w:r>
        <w:rPr>
          <w:b/>
          <w:b/>
          <w:bCs/>
          <w:sz w:val="32"/>
          <w:sz w:val="32"/>
          <w:szCs w:val="32"/>
        </w:rPr>
        <w:t>เติมคำตอบ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6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ช้ข้อมูลจากกำหนดเวลาเดินรถในการตอบ ข้อ </w:t>
      </w:r>
      <w:r>
        <w:rPr>
          <w:sz w:val="32"/>
          <w:szCs w:val="32"/>
        </w:rPr>
        <w:t>1-3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ำหนดเวลาเดินรถ ขบวนรถพิเศษสปรินเตอร์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ุงเทพ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พัทยา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บ้านพลูตาหลวง</w:t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081"/>
        <w:gridCol w:w="174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ที่ยวไป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่านล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b/>
                <w:bCs/>
                <w:sz w:val="32"/>
                <w:szCs w:val="32"/>
              </w:rPr>
              <w:t>.  99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ที่ยวไป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่านขึ้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b/>
                <w:bCs/>
                <w:sz w:val="32"/>
                <w:szCs w:val="32"/>
              </w:rPr>
              <w:t>.  99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5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3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ทย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2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ลาดน้ำสี่ภาคพัทย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3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ญาณสังวราร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3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วนนงนุ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้านพลูตาหลว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812" w:leader="none"/>
          <w:tab w:val="left" w:pos="6379" w:leader="none"/>
          <w:tab w:val="left" w:pos="7230" w:leader="none"/>
          <w:tab w:val="left" w:pos="7797" w:leader="none"/>
        </w:tabs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รถไฟแล่นจากสถานีสวนนงนุชกลับถึงสถานีกรุงเทพใช้เวลานาน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 xml:space="preserve">การเดินทางจากสถานีต้นท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ุงเทพ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ึงสถานีปลายท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้านพลูตาหลว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ช้เวลานาน</w:t>
      </w:r>
      <w:r>
        <w:rPr>
          <w:sz w:val="32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127" w:leader="none"/>
          <w:tab w:val="left" w:pos="7797" w:leader="none"/>
          <w:tab w:val="left" w:pos="836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127" w:leader="none"/>
          <w:tab w:val="left" w:pos="7797" w:leader="none"/>
          <w:tab w:val="left" w:pos="8364" w:leader="none"/>
        </w:tabs>
        <w:rPr>
          <w:sz w:val="32"/>
          <w:szCs w:val="32"/>
        </w:rPr>
      </w:pP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 xml:space="preserve">ขึ้นรถไฟจากสถานีกรุงเทพไปลงที่สถานีพัทยา มีเวลาท่องเที่ยวพัทยาจนถึงเวลาที่รถไฟเที่ยวกลับมาถึง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127" w:leader="none"/>
          <w:tab w:val="left" w:pos="2835" w:leader="none"/>
          <w:tab w:val="left" w:pos="3686" w:leader="none"/>
          <w:tab w:val="left" w:pos="4253" w:leader="none"/>
          <w:tab w:val="left" w:pos="7797" w:leader="none"/>
          <w:tab w:val="left" w:pos="836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เวลาท่องเที่ยวนาน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ั่วโมง 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127" w:leader="none"/>
          <w:tab w:val="left" w:pos="2835" w:leader="none"/>
          <w:tab w:val="left" w:pos="3686" w:leader="none"/>
          <w:tab w:val="left" w:pos="4253" w:leader="none"/>
          <w:tab w:val="left" w:pos="7797" w:leader="none"/>
          <w:tab w:val="left" w:pos="8364" w:leader="none"/>
        </w:tabs>
        <w:rPr>
          <w:sz w:val="32"/>
          <w:szCs w:val="32"/>
        </w:rPr>
      </w:pP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 xml:space="preserve">ตาลนอนป่วยอยู่โรงพยาบาล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วัน ออกจากโรงพยาบาลเมื่อ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พฤศจิกายน ตาลเข้าโรงพยาบา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3544" w:leader="none"/>
          <w:tab w:val="left" w:pos="3686" w:leader="none"/>
          <w:tab w:val="left" w:pos="4253" w:leader="none"/>
          <w:tab w:val="left" w:pos="7797" w:leader="none"/>
          <w:tab w:val="left" w:pos="836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วันที่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3544" w:leader="none"/>
          <w:tab w:val="left" w:pos="3686" w:leader="none"/>
          <w:tab w:val="left" w:pos="4253" w:leader="none"/>
          <w:tab w:val="left" w:pos="4962" w:leader="none"/>
          <w:tab w:val="left" w:pos="5954" w:leader="none"/>
          <w:tab w:val="left" w:pos="7797" w:leader="none"/>
          <w:tab w:val="left" w:pos="8364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>5.</w:t>
        <w:tab/>
      </w:r>
      <w:r>
        <w:rPr>
          <w:sz w:val="32"/>
          <w:sz w:val="32"/>
          <w:szCs w:val="32"/>
        </w:rPr>
        <w:t xml:space="preserve">พุทธศักราช </w:t>
      </w:r>
      <w:r>
        <w:rPr>
          <w:sz w:val="32"/>
          <w:szCs w:val="32"/>
        </w:rPr>
        <w:t xml:space="preserve">2558 </w:t>
      </w:r>
      <w:r>
        <w:rPr>
          <w:sz w:val="32"/>
          <w:sz w:val="32"/>
          <w:szCs w:val="32"/>
        </w:rPr>
        <w:t xml:space="preserve">ตามีอายุ </w:t>
      </w:r>
      <w:r>
        <w:rPr>
          <w:sz w:val="32"/>
          <w:szCs w:val="32"/>
        </w:rPr>
        <w:t xml:space="preserve">78 </w:t>
      </w:r>
      <w:r>
        <w:rPr>
          <w:sz w:val="32"/>
          <w:sz w:val="32"/>
          <w:szCs w:val="32"/>
        </w:rPr>
        <w:t xml:space="preserve">ปี ตาเกิดเมื่อพุทธศักราช 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3544" w:leader="none"/>
          <w:tab w:val="left" w:pos="3686" w:leader="none"/>
          <w:tab w:val="left" w:pos="4253" w:leader="none"/>
          <w:tab w:val="left" w:pos="4962" w:leader="none"/>
          <w:tab w:val="left" w:pos="5103" w:leader="none"/>
          <w:tab w:val="left" w:pos="6237" w:leader="none"/>
          <w:tab w:val="left" w:pos="7655" w:leader="none"/>
          <w:tab w:val="left" w:pos="8364" w:leader="none"/>
        </w:tabs>
        <w:rPr>
          <w:sz w:val="32"/>
          <w:szCs w:val="32"/>
        </w:rPr>
      </w:pPr>
      <w:r>
        <w:rPr>
          <w:sz w:val="32"/>
          <w:szCs w:val="32"/>
        </w:rPr>
        <w:t>6.</w:t>
        <w:tab/>
      </w:r>
      <w:r>
        <w:rPr>
          <w:sz w:val="32"/>
          <w:sz w:val="32"/>
          <w:szCs w:val="32"/>
        </w:rPr>
        <w:t xml:space="preserve">โรงเรียนเปิดเรียนปีละ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 xml:space="preserve">วัน โรงเรียนเปิดเรียนเป็นเวลา 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  <w:u w:val="single"/>
        </w:rPr>
        <w:tab/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  <w:tab/>
      </w:r>
      <w:r>
        <w:rPr>
          <w:b/>
          <w:b/>
          <w:bCs/>
          <w:sz w:val="32"/>
          <w:sz w:val="32"/>
          <w:szCs w:val="32"/>
        </w:rPr>
        <w:t xml:space="preserve">แสดงวิธีทำ </w:t>
      </w:r>
      <w:r>
        <w:rPr>
          <w:sz w:val="32"/>
          <w:szCs w:val="32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ิ๋มใช้เวลาออกกำลังกายนานเท่ากันทุกวัน เป็นเวลา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วัน รวม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ชั่วโมง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นาที 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ต่ละวันติ๋มใช้เวลาออกกำลังกายนานเท่าไร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วิธีทำ </w:t>
      </w:r>
      <w:r>
        <w:rPr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35" name="Picture 12" descr="E:\ICON แผน\ICON-27.tif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63440</wp:posOffset>
                </wp:positionH>
                <wp:positionV relativeFrom="paragraph">
                  <wp:posOffset>143510</wp:posOffset>
                </wp:positionV>
                <wp:extent cx="1371600" cy="659765"/>
                <wp:effectExtent l="5080" t="5715" r="5715" b="4133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ได้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2pt;margin-top:11.3pt;width:107.95pt;height:51.9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ได้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spacing w:lineRule="atLeast" w:line="18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</w:t>
        <w:tab/>
      </w:r>
      <w:r>
        <w:rPr>
          <w:b/>
          <w:b/>
          <w:bCs/>
          <w:sz w:val="32"/>
          <w:sz w:val="32"/>
          <w:szCs w:val="32"/>
        </w:rPr>
        <w:t>เติมคำตอบ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6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ช้ข้อมูลจากกำหนดเวลาเดินรถในการตอบ ข้อ </w:t>
      </w:r>
      <w:r>
        <w:rPr>
          <w:sz w:val="32"/>
          <w:szCs w:val="32"/>
        </w:rPr>
        <w:t>1-3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ำหนดเวลาเดินรถ ขบวนรถพิเศษสปรินเตอร์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ุงเทพ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พัทยา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บ้านพลูตาหลวง</w:t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081"/>
        <w:gridCol w:w="174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ที่ยวไป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่านล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b/>
                <w:bCs/>
                <w:sz w:val="32"/>
                <w:szCs w:val="32"/>
              </w:rPr>
              <w:t>.  99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ที่ยวไป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่านขึ้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b/>
                <w:bCs/>
                <w:sz w:val="32"/>
                <w:szCs w:val="32"/>
              </w:rPr>
              <w:t>.  99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5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3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ทย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2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ลาดน้ำสี่ภาคพัทย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3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ญาณสังวราร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3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วนนงนุ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้านพลูตาหลว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812" w:leader="none"/>
          <w:tab w:val="left" w:pos="6379" w:leader="none"/>
          <w:tab w:val="left" w:pos="7230" w:leader="none"/>
          <w:tab w:val="left" w:pos="779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 xml:space="preserve">การเดินทางจากสถานีต้นท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ุงเทพ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ึงสถานีปลายท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้านพลูตาหลว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ช้เวลานาน</w:t>
      </w:r>
      <w:r>
        <w:rPr>
          <w:sz w:val="32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127" w:leader="none"/>
          <w:tab w:val="left" w:pos="7797" w:leader="none"/>
          <w:tab w:val="left" w:pos="836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127" w:leader="none"/>
          <w:tab w:val="left" w:pos="7797" w:leader="none"/>
          <w:tab w:val="left" w:pos="8364" w:leader="none"/>
        </w:tabs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 xml:space="preserve">ขึ้นรถไฟจากสถานีกรุงเทพไปลงที่สถานีพัทยา มีเวลาท่องเที่ยวพัทยาจนถึงเวลาที่รถไฟเที่ยวกลับมาถึง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127" w:leader="none"/>
          <w:tab w:val="left" w:pos="2835" w:leader="none"/>
          <w:tab w:val="left" w:pos="3686" w:leader="none"/>
          <w:tab w:val="left" w:pos="4253" w:leader="none"/>
          <w:tab w:val="left" w:pos="7797" w:leader="none"/>
          <w:tab w:val="left" w:pos="836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เวลาท่องเที่ยวนาน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ั่วโมง 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127" w:leader="none"/>
          <w:tab w:val="left" w:pos="2835" w:leader="none"/>
          <w:tab w:val="left" w:pos="3686" w:leader="none"/>
          <w:tab w:val="left" w:pos="4253" w:leader="none"/>
          <w:tab w:val="left" w:pos="5812" w:leader="none"/>
          <w:tab w:val="left" w:pos="6521" w:leader="none"/>
          <w:tab w:val="left" w:pos="7230" w:leader="none"/>
        </w:tabs>
        <w:rPr>
          <w:sz w:val="32"/>
          <w:szCs w:val="32"/>
        </w:rPr>
      </w:pP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>รถไฟแล่นจากสถานีสวนนงนุชกลับถึงสถานีกรุงเทพใช้เวลานาน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3544" w:leader="none"/>
          <w:tab w:val="left" w:pos="3686" w:leader="none"/>
          <w:tab w:val="left" w:pos="4253" w:leader="none"/>
          <w:tab w:val="left" w:pos="5103" w:leader="none"/>
          <w:tab w:val="left" w:pos="6237" w:leader="none"/>
          <w:tab w:val="left" w:pos="7797" w:leader="none"/>
          <w:tab w:val="left" w:pos="8364" w:leader="none"/>
        </w:tabs>
        <w:rPr>
          <w:sz w:val="32"/>
          <w:szCs w:val="32"/>
        </w:rPr>
      </w:pP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 xml:space="preserve">โรงเรียนเปิดเรียนปีละ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 xml:space="preserve">วัน โรงเรียนเปิดเรียนเป็นเวลา 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  <w:u w:val="single"/>
        </w:rPr>
        <w:tab/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127" w:leader="none"/>
          <w:tab w:val="left" w:pos="2835" w:leader="none"/>
          <w:tab w:val="left" w:pos="3686" w:leader="none"/>
          <w:tab w:val="left" w:pos="4253" w:leader="none"/>
          <w:tab w:val="left" w:pos="7797" w:leader="none"/>
          <w:tab w:val="left" w:pos="8364" w:leader="none"/>
        </w:tabs>
        <w:rPr>
          <w:sz w:val="32"/>
          <w:szCs w:val="32"/>
        </w:rPr>
      </w:pPr>
      <w:r>
        <w:rPr>
          <w:sz w:val="32"/>
          <w:szCs w:val="32"/>
        </w:rPr>
        <w:t>5.</w:t>
        <w:tab/>
      </w:r>
      <w:r>
        <w:rPr>
          <w:sz w:val="32"/>
          <w:sz w:val="32"/>
          <w:szCs w:val="32"/>
        </w:rPr>
        <w:t xml:space="preserve">ตาลนอนป่วยอยู่โรงพยาบาล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วัน ออกจากโรงพยาบาลเมื่อ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พฤศจิกายน ตาลเข้าโรงพยาบา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3544" w:leader="none"/>
          <w:tab w:val="left" w:pos="3686" w:leader="none"/>
          <w:tab w:val="left" w:pos="4253" w:leader="none"/>
          <w:tab w:val="left" w:pos="7797" w:leader="none"/>
          <w:tab w:val="left" w:pos="836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วันที่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3544" w:leader="none"/>
          <w:tab w:val="left" w:pos="3686" w:leader="none"/>
          <w:tab w:val="left" w:pos="4253" w:leader="none"/>
          <w:tab w:val="left" w:pos="5812" w:leader="none"/>
          <w:tab w:val="left" w:pos="6237" w:leader="none"/>
          <w:tab w:val="left" w:pos="7797" w:leader="none"/>
          <w:tab w:val="left" w:pos="8364" w:leader="none"/>
        </w:tabs>
        <w:rPr>
          <w:sz w:val="32"/>
          <w:szCs w:val="32"/>
        </w:rPr>
      </w:pPr>
      <w:r>
        <w:rPr>
          <w:sz w:val="32"/>
          <w:szCs w:val="32"/>
        </w:rPr>
        <w:t>6.</w:t>
        <w:tab/>
      </w:r>
      <w:r>
        <w:rPr>
          <w:sz w:val="32"/>
          <w:sz w:val="32"/>
          <w:szCs w:val="32"/>
        </w:rPr>
        <w:t xml:space="preserve">พุทธศักราช </w:t>
      </w:r>
      <w:r>
        <w:rPr>
          <w:sz w:val="32"/>
          <w:szCs w:val="32"/>
        </w:rPr>
        <w:t xml:space="preserve">2558 </w:t>
      </w:r>
      <w:r>
        <w:rPr>
          <w:sz w:val="32"/>
          <w:sz w:val="32"/>
          <w:szCs w:val="32"/>
        </w:rPr>
        <w:t xml:space="preserve">ตามีอายุ </w:t>
      </w:r>
      <w:r>
        <w:rPr>
          <w:sz w:val="32"/>
          <w:szCs w:val="32"/>
        </w:rPr>
        <w:t xml:space="preserve">78 </w:t>
      </w:r>
      <w:r>
        <w:rPr>
          <w:sz w:val="32"/>
          <w:sz w:val="32"/>
          <w:szCs w:val="32"/>
        </w:rPr>
        <w:t xml:space="preserve">ปี ตาเกิดเมื่อพุทธศักราช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  <w:tab/>
      </w:r>
      <w:r>
        <w:rPr>
          <w:b/>
          <w:b/>
          <w:bCs/>
          <w:sz w:val="32"/>
          <w:sz w:val="32"/>
          <w:szCs w:val="32"/>
        </w:rPr>
        <w:t xml:space="preserve">แสดงวิธีทำ </w:t>
      </w:r>
      <w:r>
        <w:rPr>
          <w:sz w:val="32"/>
          <w:szCs w:val="32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ิ๋มใช้เวลาออกกำลังกายนานเท่ากันทุกวัน เป็นเวลา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วัน รวม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ชั่วโมง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นาที 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ต่ละวันติ๋มใช้เวลาออกกำลังกายนานเท่าไร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ิธีทำ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 xml:space="preserve">เฉลย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36" name="Picture 11" descr="E:\ICON แผน\ICON-26.tif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4326" w:leader="none"/>
          <w:tab w:val="left" w:pos="4676" w:leader="none"/>
        </w:tabs>
        <w:rPr>
          <w:sz w:val="32"/>
          <w:szCs w:val="32"/>
        </w:rPr>
      </w:pPr>
      <w:r>
        <w:rPr>
          <w:sz w:val="32"/>
          <w:szCs w:val="32"/>
        </w:rPr>
        <w:t>1.</w:t>
        <w:tab/>
        <w:t>1)</w:t>
        <w:tab/>
        <w:t xml:space="preserve">2 </w:t>
        <w:tab/>
      </w:r>
      <w:r>
        <w:rPr>
          <w:sz w:val="32"/>
          <w:sz w:val="32"/>
          <w:szCs w:val="32"/>
        </w:rPr>
        <w:t xml:space="preserve">ชั่วโมง </w:t>
      </w:r>
      <w:r>
        <w:rPr>
          <w:sz w:val="32"/>
          <w:szCs w:val="32"/>
        </w:rPr>
        <w:tab/>
        <w:t>55</w:t>
        <w:tab/>
      </w:r>
      <w:r>
        <w:rPr>
          <w:sz w:val="32"/>
          <w:sz w:val="32"/>
          <w:szCs w:val="32"/>
        </w:rPr>
        <w:t>นาที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4326" w:leader="none"/>
          <w:tab w:val="left" w:pos="4676" w:leader="none"/>
          <w:tab w:val="left" w:pos="76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)</w:t>
        <w:tab/>
        <w:t>3</w:t>
        <w:tab/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นาที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4326" w:leader="none"/>
          <w:tab w:val="left" w:pos="46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)</w:t>
        <w:tab/>
        <w:t>7</w:t>
        <w:tab/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ab/>
        <w:t>13</w:t>
        <w:tab/>
      </w:r>
      <w:r>
        <w:rPr>
          <w:sz w:val="32"/>
          <w:sz w:val="32"/>
          <w:szCs w:val="32"/>
        </w:rPr>
        <w:t>นาที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4326" w:leader="none"/>
          <w:tab w:val="left" w:pos="46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)</w:t>
        <w:tab/>
      </w:r>
      <w:r>
        <w:rPr>
          <w:sz w:val="32"/>
          <w:sz w:val="32"/>
          <w:szCs w:val="32"/>
        </w:rPr>
        <w:t xml:space="preserve">วันที่   </w:t>
      </w:r>
      <w:r>
        <w:rPr>
          <w:sz w:val="32"/>
          <w:szCs w:val="32"/>
        </w:rPr>
        <w:t xml:space="preserve">9   </w:t>
      </w:r>
      <w:r>
        <w:rPr>
          <w:sz w:val="32"/>
          <w:sz w:val="32"/>
          <w:szCs w:val="32"/>
        </w:rPr>
        <w:t>เดือนพฤศจิกายน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4326" w:leader="none"/>
          <w:tab w:val="left" w:pos="46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)</w:t>
        <w:tab/>
        <w:t>2480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4326" w:leader="none"/>
          <w:tab w:val="left" w:pos="46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)</w:t>
        <w:tab/>
        <w:t xml:space="preserve">6   </w:t>
      </w:r>
      <w:r>
        <w:rPr>
          <w:sz w:val="32"/>
          <w:sz w:val="32"/>
          <w:szCs w:val="32"/>
        </w:rPr>
        <w:t xml:space="preserve">เดือน  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4326" w:leader="none"/>
          <w:tab w:val="left" w:pos="467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7655" w:leader="none"/>
        </w:tabs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ิธีท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ิ๋มใช้เวลาออกกำลังกายนานเท่ากันทุกวัน เป็นเวลา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4962" w:leader="none"/>
          <w:tab w:val="left" w:pos="76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ab/>
        <w:t xml:space="preserve">20 </w:t>
      </w:r>
      <w:r>
        <w:rPr>
          <w:sz w:val="32"/>
          <w:sz w:val="32"/>
          <w:szCs w:val="32"/>
        </w:rPr>
        <w:t xml:space="preserve">ชั่วโมง 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245" w:leader="none"/>
          <w:tab w:val="left" w:pos="7655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26180</wp:posOffset>
                </wp:positionH>
                <wp:positionV relativeFrom="paragraph">
                  <wp:posOffset>154305</wp:posOffset>
                </wp:positionV>
                <wp:extent cx="594360" cy="320040"/>
                <wp:effectExtent l="0" t="0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320040"/>
                          <a:chOff x="0" y="0"/>
                          <a:chExt cx="594360" cy="32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6960" y="236160"/>
                            <a:ext cx="149400" cy="8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pt;margin-top:12.15pt;width:46.8pt;height:25.2pt" coordorigin="5868,243" coordsize="936,504">
                <v:shape id="shape_0" stroked="f" o:allowincell="f" style="position:absolute;left:5868;top:243;width:9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57;top:615;width:233;height:13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ชั่วโมง       นาที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4962" w:leader="none"/>
          <w:tab w:val="left" w:pos="7655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24765" distR="114935" simplePos="0" locked="0" layoutInCell="0" allowOverlap="1" relativeHeight="90">
                <wp:simplePos x="0" y="0"/>
                <wp:positionH relativeFrom="column">
                  <wp:posOffset>3166110</wp:posOffset>
                </wp:positionH>
                <wp:positionV relativeFrom="paragraph">
                  <wp:posOffset>16510</wp:posOffset>
                </wp:positionV>
                <wp:extent cx="1114425" cy="206375"/>
                <wp:effectExtent l="0" t="4445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206280"/>
                          <a:chOff x="0" y="0"/>
                          <a:chExt cx="1114560" cy="206280"/>
                        </a:xfrm>
                      </wpg:grpSpPr>
                      <wps:wsp>
                        <wps:cNvSpPr/>
                        <wps:spPr>
                          <a:xfrm rot="2572200">
                            <a:off x="28440" y="28440"/>
                            <a:ext cx="13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4680" y="205200"/>
                            <a:ext cx="1019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5pt;margin-top:3.55pt;width:85.5pt;height:14pt" coordorigin="5031,71" coordsize="1710,280">
                <v:rect id="shape_0" coordsize="10800,10800" path="l0,21600xee" stroked="t" o:allowincell="f" style="position:absolute;left:5030;top:70;width:216;height:216;mso-wrap-style:none;v-text-anchor:middle;rotation:43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5135;top:349;width:160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ab/>
        <w:tab/>
        <w:t>9     20             1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7655" w:leader="none"/>
        </w:tabs>
        <w:rPr>
          <w:sz w:val="32"/>
          <w:szCs w:val="32"/>
          <w:u w:val="double"/>
        </w:rPr>
      </w:pPr>
      <w:r>
        <w:rPr>
          <w:sz w:val="32"/>
          <w:szCs w:val="32"/>
        </w:rPr>
        <w:tab/>
        <w:t xml:space="preserve">           </w:t>
        <w:tab/>
      </w:r>
      <w:r>
        <w:rPr>
          <w:sz w:val="32"/>
          <w:sz w:val="32"/>
          <w:szCs w:val="32"/>
        </w:rPr>
        <w:t>แต่ละวันติ๋มใช้เวลาออกกำลังกายนาน</w:t>
      </w:r>
      <w:r>
        <w:rPr>
          <w:sz w:val="32"/>
          <w:sz w:val="32"/>
          <w:szCs w:val="32"/>
        </w:rPr>
        <w:t xml:space="preserve">                 </w:t>
      </w:r>
      <w:r>
        <w:rPr>
          <w:sz w:val="32"/>
          <w:szCs w:val="32"/>
          <w:u w:val="double"/>
        </w:rPr>
        <w:t>2             1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7655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ต่ละวันติ๋มใช้เวลาออกกำลังกายนาน  ๒  ชั่วโมง  ๑๕  นาที</w:t>
      </w:r>
      <w:r>
        <w:rPr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  </w:t>
      </w:r>
      <w:r>
        <w:rPr>
          <w:b/>
          <w:b/>
          <w:bCs/>
          <w:sz w:val="36"/>
          <w:sz w:val="36"/>
          <w:szCs w:val="36"/>
        </w:rPr>
        <w:t xml:space="preserve">เฉลย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37" name="Picture 12" descr="E:\ICON แผน\ICON-27.tif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4326" w:leader="none"/>
          <w:tab w:val="left" w:pos="4676" w:leader="none"/>
        </w:tabs>
        <w:rPr>
          <w:sz w:val="32"/>
          <w:szCs w:val="32"/>
        </w:rPr>
      </w:pPr>
      <w:r>
        <w:rPr>
          <w:sz w:val="32"/>
          <w:szCs w:val="32"/>
        </w:rPr>
        <w:t>1.</w:t>
        <w:tab/>
        <w:t>1)</w:t>
        <w:tab/>
        <w:t>3</w:t>
        <w:tab/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นาที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4326" w:leader="none"/>
          <w:tab w:val="left" w:pos="4676" w:leader="none"/>
          <w:tab w:val="left" w:pos="76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)</w:t>
        <w:tab/>
        <w:t>7</w:t>
        <w:tab/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ab/>
        <w:t>13</w:t>
        <w:tab/>
      </w:r>
      <w:r>
        <w:rPr>
          <w:sz w:val="32"/>
          <w:sz w:val="32"/>
          <w:szCs w:val="32"/>
        </w:rPr>
        <w:t>นาที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4326" w:leader="none"/>
          <w:tab w:val="left" w:pos="46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)</w:t>
        <w:tab/>
        <w:t xml:space="preserve">2 </w:t>
        <w:tab/>
      </w:r>
      <w:r>
        <w:rPr>
          <w:sz w:val="32"/>
          <w:sz w:val="32"/>
          <w:szCs w:val="32"/>
        </w:rPr>
        <w:t xml:space="preserve">ชั่วโมง </w:t>
      </w:r>
      <w:r>
        <w:rPr>
          <w:sz w:val="32"/>
          <w:szCs w:val="32"/>
        </w:rPr>
        <w:tab/>
        <w:t>55</w:t>
        <w:tab/>
      </w:r>
      <w:r>
        <w:rPr>
          <w:sz w:val="32"/>
          <w:sz w:val="32"/>
          <w:szCs w:val="32"/>
        </w:rPr>
        <w:t>นาที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4326" w:leader="none"/>
          <w:tab w:val="left" w:pos="46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)</w:t>
        <w:tab/>
        <w:t xml:space="preserve">6   </w:t>
      </w:r>
      <w:r>
        <w:rPr>
          <w:sz w:val="32"/>
          <w:sz w:val="32"/>
          <w:szCs w:val="32"/>
        </w:rPr>
        <w:t xml:space="preserve">เดือน  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4326" w:leader="none"/>
          <w:tab w:val="left" w:pos="46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)</w:t>
        <w:tab/>
      </w:r>
      <w:r>
        <w:rPr>
          <w:sz w:val="32"/>
          <w:sz w:val="32"/>
          <w:szCs w:val="32"/>
        </w:rPr>
        <w:t xml:space="preserve">วันที่   </w:t>
      </w:r>
      <w:r>
        <w:rPr>
          <w:sz w:val="32"/>
          <w:szCs w:val="32"/>
        </w:rPr>
        <w:t xml:space="preserve">9   </w:t>
      </w:r>
      <w:r>
        <w:rPr>
          <w:sz w:val="32"/>
          <w:sz w:val="32"/>
          <w:szCs w:val="32"/>
        </w:rPr>
        <w:t>เดือนพฤศจิกายน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4326" w:leader="none"/>
          <w:tab w:val="left" w:pos="46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)</w:t>
        <w:tab/>
        <w:t>2480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4326" w:leader="none"/>
          <w:tab w:val="left" w:pos="467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7655" w:leader="none"/>
        </w:tabs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ิธีท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ิ๋มใช้เวลาออกกำลังกายนานเท่ากันทุกวัน เป็นเวลา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4962" w:leader="none"/>
          <w:tab w:val="left" w:pos="76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ab/>
        <w:t xml:space="preserve">20 </w:t>
      </w:r>
      <w:r>
        <w:rPr>
          <w:sz w:val="32"/>
          <w:sz w:val="32"/>
          <w:szCs w:val="32"/>
        </w:rPr>
        <w:t xml:space="preserve">ชั่วโมง 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5245" w:leader="none"/>
          <w:tab w:val="left" w:pos="7655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31895</wp:posOffset>
                </wp:positionH>
                <wp:positionV relativeFrom="paragraph">
                  <wp:posOffset>146050</wp:posOffset>
                </wp:positionV>
                <wp:extent cx="594360" cy="320040"/>
                <wp:effectExtent l="0" t="0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320040"/>
                          <a:chOff x="0" y="0"/>
                          <a:chExt cx="594360" cy="32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4280" y="236160"/>
                            <a:ext cx="149760" cy="8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11.5pt;width:46.8pt;height:25.2pt" coordorigin="5877,230" coordsize="936,504">
                <v:shape id="shape_0" stroked="f" o:allowincell="f" style="position:absolute;left:5877;top:230;width:9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30;top:602;width:234;height:13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ชั่วโมง       นาที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4962" w:leader="none"/>
          <w:tab w:val="left" w:pos="7655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24765" distR="114935" simplePos="0" locked="0" layoutInCell="0" allowOverlap="1" relativeHeight="93">
                <wp:simplePos x="0" y="0"/>
                <wp:positionH relativeFrom="column">
                  <wp:posOffset>3181350</wp:posOffset>
                </wp:positionH>
                <wp:positionV relativeFrom="paragraph">
                  <wp:posOffset>23495</wp:posOffset>
                </wp:positionV>
                <wp:extent cx="1114425" cy="206375"/>
                <wp:effectExtent l="0" t="4445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206280"/>
                          <a:chOff x="0" y="0"/>
                          <a:chExt cx="1114560" cy="206280"/>
                        </a:xfrm>
                      </wpg:grpSpPr>
                      <wps:wsp>
                        <wps:cNvSpPr/>
                        <wps:spPr>
                          <a:xfrm rot="2572200">
                            <a:off x="28440" y="28440"/>
                            <a:ext cx="13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4680" y="205200"/>
                            <a:ext cx="1020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4.1pt;width:85.5pt;height:14pt" coordorigin="5055,82" coordsize="1710,280">
                <v:rect id="shape_0" coordsize="10800,10800" path="l0,21600xee" stroked="t" o:allowincell="f" style="position:absolute;left:5054;top:81;width:216;height:216;mso-wrap-style:none;v-text-anchor:middle;rotation:43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5159;top:360;width:160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ab/>
        <w:tab/>
        <w:t>9     20             1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7655" w:leader="none"/>
        </w:tabs>
        <w:rPr>
          <w:sz w:val="32"/>
          <w:szCs w:val="32"/>
          <w:u w:val="double"/>
        </w:rPr>
      </w:pPr>
      <w:r>
        <w:rPr>
          <w:sz w:val="32"/>
          <w:szCs w:val="32"/>
        </w:rPr>
        <w:tab/>
        <w:t xml:space="preserve">           </w:t>
        <w:tab/>
      </w:r>
      <w:r>
        <w:rPr>
          <w:sz w:val="32"/>
          <w:sz w:val="32"/>
          <w:szCs w:val="32"/>
        </w:rPr>
        <w:t>แต่ละวันติ๋มใช้เวลาออกกำลังกายนาน</w:t>
      </w:r>
      <w:r>
        <w:rPr>
          <w:sz w:val="32"/>
          <w:sz w:val="32"/>
          <w:szCs w:val="32"/>
        </w:rPr>
        <w:t xml:space="preserve">                 </w:t>
      </w:r>
      <w:r>
        <w:rPr>
          <w:sz w:val="32"/>
          <w:szCs w:val="32"/>
          <w:u w:val="double"/>
        </w:rPr>
        <w:t>2             1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7655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ต่ละวันติ๋มใช้เวลาออกกำลังกายนาน  ๒  ชั่วโมง  ๑๕  นาที</w:t>
      </w:r>
      <w:r>
        <w:rPr>
          <w:sz w:val="32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5460</wp:posOffset>
                </wp:positionH>
                <wp:positionV relativeFrom="paragraph">
                  <wp:posOffset>174625</wp:posOffset>
                </wp:positionV>
                <wp:extent cx="2476500" cy="1342390"/>
                <wp:effectExtent l="14605" t="14605" r="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342440"/>
                          <a:chOff x="0" y="0"/>
                          <a:chExt cx="247644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1342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52280"/>
                            <a:ext cx="245376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13.75pt;width:195.05pt;height:105.7pt" coordorigin="2796,275" coordsize="3901,2114">
                <v:oval id="shape_0" fillcolor="#ffff99" stroked="t" o:allowincell="f" style="position:absolute;left:2796;top:275;width:3827;height:21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ffc000" weight="28440" joinstyle="miter" endcap="flat"/>
                  <w10:wrap type="none"/>
                </v:oval>
                <v:shape id="shape_0" stroked="f" o:allowincell="f" style="position:absolute;left:2832;top:515;width:3863;height:1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6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character" w:styleId="Style19">
    <w:name w:val="ข้อความตัวยึด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4.png"/><Relationship Id="rId31" Type="http://schemas.openxmlformats.org/officeDocument/2006/relationships/image" Target="media/image14.pn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8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7.jpeg"/><Relationship Id="rId57" Type="http://schemas.openxmlformats.org/officeDocument/2006/relationships/image" Target="media/image17.jpeg"/><Relationship Id="rId58" Type="http://schemas.openxmlformats.org/officeDocument/2006/relationships/image" Target="media/image18.jpeg"/><Relationship Id="rId59" Type="http://schemas.openxmlformats.org/officeDocument/2006/relationships/image" Target="media/image18.jpeg"/><Relationship Id="rId60" Type="http://schemas.openxmlformats.org/officeDocument/2006/relationships/image" Target="media/image19.jpeg"/><Relationship Id="rId61" Type="http://schemas.openxmlformats.org/officeDocument/2006/relationships/image" Target="media/image19.jpeg"/><Relationship Id="rId62" Type="http://schemas.openxmlformats.org/officeDocument/2006/relationships/image" Target="media/image15.jpeg"/><Relationship Id="rId63" Type="http://schemas.openxmlformats.org/officeDocument/2006/relationships/image" Target="media/image15.jpeg"/><Relationship Id="rId64" Type="http://schemas.openxmlformats.org/officeDocument/2006/relationships/image" Target="media/image16.jpeg"/><Relationship Id="rId65" Type="http://schemas.openxmlformats.org/officeDocument/2006/relationships/image" Target="media/image16.jpeg"/><Relationship Id="rId66" Type="http://schemas.openxmlformats.org/officeDocument/2006/relationships/image" Target="media/image17.jpeg"/><Relationship Id="rId67" Type="http://schemas.openxmlformats.org/officeDocument/2006/relationships/image" Target="media/image17.jpeg"/><Relationship Id="rId68" Type="http://schemas.openxmlformats.org/officeDocument/2006/relationships/image" Target="media/image18.jpeg"/><Relationship Id="rId69" Type="http://schemas.openxmlformats.org/officeDocument/2006/relationships/image" Target="media/image18.jpeg"/><Relationship Id="rId70" Type="http://schemas.openxmlformats.org/officeDocument/2006/relationships/image" Target="media/image19.jpeg"/><Relationship Id="rId71" Type="http://schemas.openxmlformats.org/officeDocument/2006/relationships/image" Target="media/image19.jpeg"/><Relationship Id="rId72" Type="http://schemas.openxmlformats.org/officeDocument/2006/relationships/image" Target="media/image15.jpeg"/><Relationship Id="rId73" Type="http://schemas.openxmlformats.org/officeDocument/2006/relationships/image" Target="media/image15.jpeg"/><Relationship Id="rId74" Type="http://schemas.openxmlformats.org/officeDocument/2006/relationships/image" Target="media/image16.jpeg"/><Relationship Id="rId75" Type="http://schemas.openxmlformats.org/officeDocument/2006/relationships/image" Target="media/image16.jpeg"/><Relationship Id="rId76" Type="http://schemas.openxmlformats.org/officeDocument/2006/relationships/image" Target="media/image17.jpeg"/><Relationship Id="rId77" Type="http://schemas.openxmlformats.org/officeDocument/2006/relationships/image" Target="media/image17.jpeg"/><Relationship Id="rId78" Type="http://schemas.openxmlformats.org/officeDocument/2006/relationships/image" Target="media/image18.jpeg"/><Relationship Id="rId79" Type="http://schemas.openxmlformats.org/officeDocument/2006/relationships/image" Target="media/image18.jpeg"/><Relationship Id="rId80" Type="http://schemas.openxmlformats.org/officeDocument/2006/relationships/image" Target="media/image19.jpeg"/><Relationship Id="rId81" Type="http://schemas.openxmlformats.org/officeDocument/2006/relationships/image" Target="media/image19.jpeg"/><Relationship Id="rId82" Type="http://schemas.openxmlformats.org/officeDocument/2006/relationships/image" Target="media/image20.png"/><Relationship Id="rId83" Type="http://schemas.openxmlformats.org/officeDocument/2006/relationships/image" Target="media/image4.png"/><Relationship Id="rId84" Type="http://schemas.openxmlformats.org/officeDocument/2006/relationships/image" Target="media/image20.png"/><Relationship Id="rId85" Type="http://schemas.openxmlformats.org/officeDocument/2006/relationships/image" Target="media/image4.png"/><Relationship Id="rId86" Type="http://schemas.openxmlformats.org/officeDocument/2006/relationships/image" Target="media/image21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22.png"/><Relationship Id="rId90" Type="http://schemas.openxmlformats.org/officeDocument/2006/relationships/image" Target="media/image21.png"/><Relationship Id="rId91" Type="http://schemas.openxmlformats.org/officeDocument/2006/relationships/image" Target="media/image21.png"/><Relationship Id="rId92" Type="http://schemas.openxmlformats.org/officeDocument/2006/relationships/image" Target="media/image22.png"/><Relationship Id="rId93" Type="http://schemas.openxmlformats.org/officeDocument/2006/relationships/image" Target="media/image22.pn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59:00Z</dcterms:created>
  <dc:creator>joy</dc:creator>
  <dc:description/>
  <cp:keywords/>
  <dc:language>en-US</dc:language>
  <cp:lastModifiedBy>SUBJECT03</cp:lastModifiedBy>
  <cp:lastPrinted>2018-08-25T10:45:00Z</cp:lastPrinted>
  <dcterms:modified xsi:type="dcterms:W3CDTF">2018-08-25T03:46:00Z</dcterms:modified>
  <cp:revision>11</cp:revision>
  <dc:subject/>
  <dc:title/>
</cp:coreProperties>
</file>