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34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61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</wp:posOffset>
                </wp:positionH>
                <wp:positionV relativeFrom="paragraph">
                  <wp:posOffset>53340</wp:posOffset>
                </wp:positionV>
                <wp:extent cx="5145405" cy="13563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จทย์ปัญหาเกี่ยวกับ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6.8pt;mso-wrap-distance-left:9.05pt;mso-wrap-distance-right:9.05pt;mso-wrap-distance-top:0pt;mso-wrap-distance-bottom:0pt;margin-top:4.2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จทย์ปัญหาเกี่ยวกับ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2.1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พื้นฐานเกี่ยวกับการวัด วัดและคาดคะเนขนาดของสิ่งที่ต้องการวัด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  <w:tab/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แสดงวิธีหาคำตอบของโจทย์ปัญหาเกี่ยวกับเวล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ขั้นตอนการแก้โจทย์ปัญหาเกี่ยวกับเวล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แก้โจทย์ปัญหาเกี่ยวกับเวล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แก้โจทย์ปัญหาเกี่ยวกับเวลาและนำไปใช้ในชีวิตประจำวัน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เวลาได้ เราสามารถนำความรู้ไปใช้ในการแก้ปัญหาเกี่ยวกับเวลา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และใช้เป็นพื้นฐานในการเรียนขั้นสูงต่อไป</w:t>
      </w:r>
    </w:p>
    <w:p>
      <w:pPr>
        <w:pStyle w:val="Normal"/>
        <w:tabs>
          <w:tab w:val="clear" w:pos="720"/>
          <w:tab w:val="left" w:pos="284" w:leader="none"/>
        </w:tabs>
        <w:ind w:right="-330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ญหาเกี่ยวกับเวล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16510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3pt;width:181.45pt;height:37.85pt" coordorigin="-315,260" coordsize="3629,757">
                <v:roundrect id="shape_0" fillcolor="#ff9799" stroked="f" o:allowincell="f" style="position:absolute;left:-315;top:260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44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1185</wp:posOffset>
            </wp:positionH>
            <wp:positionV relativeFrom="paragraph">
              <wp:posOffset>7683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6159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18542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4.6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เกี่ยวกับเวลา ไปใช้ในสถานการณ์ใดได้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โจทย์ปัญหาเกี่ยวกับเวลา โดยพิจารณาแถบโจทย์ปัญห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5459095" cy="39306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04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ทำอาหารทุกวันตลอดสัปดาห์ใช้เวลา 16 ชั่วโมง 55 นาที แม่ใช้เวลาทำอาหารวันละเท่า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29.8pt;height:30.9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ม่ทำอาหารทุกวันตลอดสัปดาห์ใช้เวลา 16 ชั่วโมง 55 นาที แม่ใช้เวลาทำอาหารวันละเท่าไ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และวิเคราะห์โจทย์ปัญหา แล้วร่วมกันตอบคำถาม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ม่ใช้เวลาทำอาหารตลอดสัปดาห์เป็นเวลา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6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ม่ใช้เวลาทำอาหารนานวันละ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หาคำตอบอย่าง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ออกมาเขีย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ดั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ใช้เวลาทำอาหารตลอดสัปดาห์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ทำอาหาร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8370</wp:posOffset>
                </wp:positionH>
                <wp:positionV relativeFrom="paragraph">
                  <wp:posOffset>267970</wp:posOffset>
                </wp:positionV>
                <wp:extent cx="1181100" cy="250190"/>
                <wp:effectExtent l="3175" t="3175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250200"/>
                          <a:chOff x="0" y="0"/>
                          <a:chExt cx="1181160" cy="250200"/>
                        </a:xfrm>
                      </wpg:grpSpPr>
                      <wps:wsp>
                        <wps:cNvSpPr/>
                        <wps:spPr>
                          <a:xfrm>
                            <a:off x="10080" y="245160"/>
                            <a:ext cx="117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94">
                                <a:moveTo>
                                  <a:pt x="0" y="0"/>
                                </a:moveTo>
                                <a:cubicBezTo>
                                  <a:pt x="24" y="24"/>
                                  <a:pt x="51" y="84"/>
                                  <a:pt x="54" y="204"/>
                                </a:cubicBezTo>
                                <a:cubicBezTo>
                                  <a:pt x="57" y="324"/>
                                  <a:pt x="30" y="375"/>
                                  <a:pt x="15" y="39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1pt;margin-top:21.1pt;width:92.95pt;height:19.7pt" coordorigin="3462,422" coordsize="1859,394">
                <v:line id="shape_0" from="3478,808" to="5321,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7,394" path="m0,0c24,24,51,84,54,204c57,324,30,375,15,394e" stroked="t" o:allowincell="f" style="position:absolute;left:3462;top:422;width:61;height:3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ชั่วโมง           นา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0570</wp:posOffset>
                </wp:positionH>
                <wp:positionV relativeFrom="paragraph">
                  <wp:posOffset>228600</wp:posOffset>
                </wp:positionV>
                <wp:extent cx="1325245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6                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7pt;mso-wrap-distance-left:9.05pt;mso-wrap-distance-right:9.05pt;mso-wrap-distance-top:0pt;mso-wrap-distance-bottom:0pt;margin-top:18pt;mso-position-vertical-relative:text;margin-left:1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6               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8680</wp:posOffset>
                </wp:positionH>
                <wp:positionV relativeFrom="paragraph">
                  <wp:posOffset>222885</wp:posOffset>
                </wp:positionV>
                <wp:extent cx="1231900" cy="2413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920" cy="24120"/>
                          <a:chOff x="0" y="0"/>
                          <a:chExt cx="1231920" cy="2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1231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pt;margin-top:17.55pt;width:96.95pt;height:1.85pt" coordorigin="3368,351" coordsize="1939,37">
                <v:line id="shape_0" from="3368,351" to="5307,3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68,389" to="5307,3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ใช้เวลาทำอาหารวันละ          </w:t>
      </w:r>
      <w:r>
        <w:rPr>
          <w:rFonts w:cs="Angsana New" w:ascii="Angsana New" w:hAnsi="Angsana New"/>
          <w:sz w:val="32"/>
          <w:szCs w:val="32"/>
        </w:rPr>
        <w:t xml:space="preserve">2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แม่ใช้เวลาทำอาหารวันละ ๒ ชั่วโมง ๒๕ นาที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ละครูร่วมกันตรวจสอบความถูกต้อง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การแก้โจทย์ปัญหาเกี่ยวกับเวลา ไปใช้ในสถานการณ์ใดได้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3.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ศึกษา รวบรวมข้อมูลเกี่ยวกับโจทย์ปัญหาเกี่ยวกับ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จากแหล่งการเรียนรู้ที่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 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</wp:posOffset>
                </wp:positionH>
                <wp:positionV relativeFrom="paragraph">
                  <wp:posOffset>-203835</wp:posOffset>
                </wp:positionV>
                <wp:extent cx="3368040" cy="80772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6.05pt;width:265.2pt;height:63.6pt" coordorigin="-48,-321" coordsize="5304,1272">
                <v:shape id="shape_0" stroked="f" o:allowincell="f" style="position:absolute;left:-48;top:-321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03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โจทย์ปัญหา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</wp:posOffset>
                </wp:positionH>
                <wp:positionV relativeFrom="paragraph">
                  <wp:posOffset>43815</wp:posOffset>
                </wp:positionV>
                <wp:extent cx="4378960" cy="396875"/>
                <wp:effectExtent l="5080" t="5715" r="5715" b="2857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0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ี่อายุ 11 ปี 5 เดือน  จอยอายุ 8 ปี 9 เดือน  พี่อายุมากกว่าจอยเท่า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pt;margin-top:3.45pt;width:344.75pt;height:3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ี่อายุ 11 ปี 5 เดือน  จอยอายุ 8 ปี 9 เดือน  พี่อายุมากกว่าจอยเท่า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ของนักเรีย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พี่อาย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ดือน จอยอายุ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พี่อายุมากกว่าจอยเท่าไร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วิธีใดหาคำตอบ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หาคำตอบอย่างไร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แสดงวิธีทำ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69895</wp:posOffset>
                </wp:positionH>
                <wp:positionV relativeFrom="paragraph">
                  <wp:posOffset>128270</wp:posOffset>
                </wp:positionV>
                <wp:extent cx="1471295" cy="57912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1320" cy="579240"/>
                          <a:chOff x="0" y="0"/>
                          <a:chExt cx="1471320" cy="57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713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                             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200" y="23616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3160" y="23616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236160"/>
                            <a:ext cx="67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10.1pt;width:115.85pt;height:45.6pt" coordorigin="4677,202" coordsize="2317,912">
                <v:shape id="shape_0" stroked="f" o:allowincell="f" style="position:absolute;left:4677;top:202;width:231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                             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7,574" to="5066,7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367,574" to="6546,75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723;top:574;width:10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ี                      เดือ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อายุ                                                   </w:t>
      </w:r>
      <w:r>
        <w:rPr>
          <w:rFonts w:cs="Angsana New" w:ascii="Angsana New" w:hAnsi="Angsana New"/>
          <w:sz w:val="32"/>
          <w:szCs w:val="32"/>
        </w:rPr>
        <w:t>11                         5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อยอายุ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>8                         9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อายุมากกว่าจอย                               </w:t>
      </w:r>
      <w:r>
        <w:rPr>
          <w:rFonts w:ascii="Angsana New" w:hAnsi="Angsana New" w:cs="Angsana New"/>
          <w:sz w:val="32"/>
          <w:sz w:val="32"/>
          <w:szCs w:val="32"/>
          <w:u w:val="double"/>
        </w:rPr>
        <w:t xml:space="preserve">  </w:t>
      </w:r>
      <w:r>
        <w:rPr>
          <w:rFonts w:cs="Angsana New" w:ascii="Angsana New" w:hAnsi="Angsana New"/>
          <w:sz w:val="32"/>
          <w:szCs w:val="32"/>
          <w:u w:val="double"/>
        </w:rPr>
        <w:t>2</w:t>
      </w:r>
      <w:r>
        <w:rPr>
          <w:rFonts w:cs="Angsana New" w:ascii="Angsana New" w:hAnsi="Angsana New"/>
          <w:spacing w:val="2"/>
          <w:sz w:val="32"/>
          <w:szCs w:val="32"/>
          <w:u w:val="double"/>
        </w:rPr>
        <w:t xml:space="preserve">         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8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ี่อายุมากกว่าจอย  ๒  ปี  ๘  เดือ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ตรวจสอบความถูกต้องอย่างไร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นำอายุของพี่ที่มากกว่าจอยบวกกับอายุของจอย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66FF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ด้อายุของพี่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วิเคราะห์โจทย์ปัญหาและแสดงวิธีหาคำตอบจากแถบโจทย์ปัญหา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615815" cy="75819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75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ปิ่นฝึกรำไทยทุกสัปดาห์ สัปดาห์ละ 1 ชั่วโมง 45 นาที เป็นเวลา 3 สัปดาห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ิ่นใช้เวลาฝึกรำไทยนานเท่า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3.4pt;height:59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ปิ่นฝึกรำไทยทุกสัปดาห์ สัปดาห์ละ 1 ชั่วโมง 45 นาที เป็นเวลา 3 สัปดาห์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ิ่นใช้เวลาฝึกรำไทยนานเท่า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ั่วโมง                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color w:val="FF33CC"/>
          <w:sz w:val="32"/>
          <w:szCs w:val="32"/>
          <w:lang w:val="en-US" w:eastAsia="en-US"/>
        </w:rPr>
        <w:t xml:space="preserve">   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tab/>
        <w:tab/>
        <w:tab/>
        <w:t xml:space="preserve">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ิ่นฝึกรำไทยทุกสัปดาห์ สัปดาห์ละ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       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73525</wp:posOffset>
                </wp:positionH>
                <wp:positionV relativeFrom="paragraph">
                  <wp:posOffset>200025</wp:posOffset>
                </wp:positionV>
                <wp:extent cx="342900" cy="3429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FF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66FF"/>
                                <w:sz w:val="16"/>
                                <w:szCs w:val="16"/>
                              </w:rPr>
                              <w:t>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5pt;mso-position-vertical-relative:text;margin-left:3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FF66FF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66FF"/>
                          <w:sz w:val="16"/>
                          <w:szCs w:val="16"/>
                        </w:rPr>
                        <w:t>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เวลา                           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/>
        </w:rPr>
        <w:t xml:space="preserve">                            </w:t>
      </w:r>
      <w:r>
        <w:rPr>
          <w:rFonts w:cs="Angsana New" w:ascii="Angsana New" w:hAnsi="Angsana New"/>
          <w:color w:val="FF33CC"/>
          <w:sz w:val="32"/>
          <w:szCs w:val="32"/>
          <w:u w:val="single"/>
        </w:rPr>
        <w:t>3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ปดาห์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ปิ่นใช้เวลาฝึกรำไทยนาน  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 xml:space="preserve">  3</w:t>
      </w:r>
      <w:r>
        <w:rPr>
          <w:rFonts w:cs="Angsana New" w:ascii="Angsana New" w:hAnsi="Angsana New"/>
          <w:color w:val="FF33CC"/>
          <w:spacing w:val="2"/>
          <w:sz w:val="32"/>
          <w:szCs w:val="32"/>
          <w:u w:val="double"/>
        </w:rPr>
        <w:t xml:space="preserve">                  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 xml:space="preserve">135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 xml:space="preserve">  5</w:t>
      </w:r>
      <w:r>
        <w:rPr>
          <w:rFonts w:cs="Angsana New" w:ascii="Angsana New" w:hAnsi="Angsana New"/>
          <w:color w:val="FF33CC"/>
          <w:spacing w:val="2"/>
          <w:sz w:val="32"/>
          <w:szCs w:val="32"/>
          <w:u w:val="double"/>
        </w:rPr>
        <w:t xml:space="preserve">                   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 xml:space="preserve"> 15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ปิ่นใช้เวลาฝึกรำไทยนาน ๕ ชั่วโมง ๑๕ 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360"/>
        <w:jc w:val="center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4615815" cy="7315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92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   ช่างก่อสร้างทำงานทุกวัน ตลอดสัปดาห์ใช้เวลาทั้งหมด 59 ชั่วโมง 30 นาที ช่างก่อสร้างใช้เวลาทำงานนานวันละเท่า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363.4pt;height:57.5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   ช่างก่อสร้างทำงานทุกวัน ตลอดสัปดาห์ใช้เวลาทั้งหมด 59 ชั่วโมง 30 นาที ช่างก่อสร้างใช้เวลาทำงานนานวันละเท่าไ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66FF"/>
          <w:sz w:val="32"/>
          <w:szCs w:val="32"/>
          <w:lang w:val="en-US" w:eastAsia="en-US"/>
        </w:rPr>
        <w:t xml:space="preserve">   </w:t>
      </w:r>
      <w:r>
        <w:rPr>
          <w:rFonts w:cs="Angsana New" w:ascii="Angsana New" w:hAnsi="Angsana New"/>
          <w:color w:val="FF66FF"/>
          <w:sz w:val="32"/>
          <w:szCs w:val="32"/>
          <w:lang w:val="en-US" w:eastAsia="en-US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างก่อสร้างใช้เวลาทำงานทั้งหมด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9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าที 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างก่อสร้างทำงานหนึ่งสัปดาห์หรือ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7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วัน   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ั่วโมง            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าที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7680</wp:posOffset>
                </wp:positionH>
                <wp:positionV relativeFrom="paragraph">
                  <wp:posOffset>138430</wp:posOffset>
                </wp:positionV>
                <wp:extent cx="649605" cy="3206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66FF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66FF"/>
                                <w:szCs w:val="24"/>
                              </w:rPr>
                              <w:t xml:space="preserve">180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25.25pt;mso-wrap-distance-left:9.05pt;mso-wrap-distance-right:9.05pt;mso-wrap-distance-top:0pt;mso-wrap-distance-bottom:0pt;margin-top:10.9pt;mso-position-vertical-relative:text;margin-left:3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66FF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FF66FF"/>
                          <w:szCs w:val="24"/>
                        </w:rPr>
                        <w:t xml:space="preserve">180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31750" distR="114935" simplePos="0" locked="0" layoutInCell="0" allowOverlap="1" relativeHeight="76">
                <wp:simplePos x="0" y="0"/>
                <wp:positionH relativeFrom="column">
                  <wp:posOffset>3300730</wp:posOffset>
                </wp:positionH>
                <wp:positionV relativeFrom="paragraph">
                  <wp:posOffset>53340</wp:posOffset>
                </wp:positionV>
                <wp:extent cx="1340485" cy="176530"/>
                <wp:effectExtent l="0" t="381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76400"/>
                          <a:chOff x="0" y="0"/>
                          <a:chExt cx="1340640" cy="176400"/>
                        </a:xfrm>
                      </wpg:grpSpPr>
                      <wps:wsp>
                        <wps:cNvSpPr/>
                        <wps:spPr>
                          <a:xfrm flipV="1">
                            <a:off x="1134000" y="34920"/>
                            <a:ext cx="11448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40640" cy="176400"/>
                          </a:xfrm>
                        </wpg:grpSpPr>
                        <wps:wsp>
                          <wps:cNvSpPr/>
                          <wps:spPr>
                            <a:xfrm rot="2709000">
                              <a:off x="25560" y="25560"/>
                              <a:ext cx="123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0000" y="175320"/>
                              <a:ext cx="1250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33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9pt;margin-top:6.25pt;width:103.55pt;height:11.9pt" coordorigin="5238,125" coordsize="2071,238">
                <v:line id="shape_0" from="6984,139" to="7163,318" stroked="t" o:allowincell="f" style="position:absolute;flip:y">
                  <v:stroke color="#ff66ff" weight="6480" joinstyle="miter" endcap="flat"/>
                  <v:fill o:detectmouseclick="t" on="false"/>
                  <w10:wrap type="none"/>
                </v:line>
                <v:group id="shape_0" style="position:absolute;left:5238;top:125;width:2071;height:238">
                  <v:rect id="shape_0" coordsize="10800,10800" path="l0,21600xee" stroked="t" o:allowincell="f" style="position:absolute;left:5238;top:124;width:194;height:194;mso-wrap-style:none;v-text-anchor:middle;rotation:45">
                    <v:fill o:detectmouseclick="t" on="false"/>
                    <v:stroke color="#ff33cc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40;top:360;width:1969;height:2" type="_x0000_t32">
                    <v:stroke color="#ff33cc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</w:t>
      </w:r>
      <w:r>
        <w:rPr>
          <w:rFonts w:cs="Angsana New" w:ascii="Angsana New" w:hAnsi="Angsana New"/>
          <w:color w:val="FF33CC"/>
          <w:sz w:val="32"/>
          <w:szCs w:val="32"/>
        </w:rPr>
        <w:t>7     59                       30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ช่างก่อสร้างใช้เวลาทำงานนานวันละ         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 xml:space="preserve">    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>8</w:t>
      </w:r>
      <w:r>
        <w:rPr>
          <w:rFonts w:cs="Angsana New" w:ascii="Angsana New" w:hAnsi="Angsana New"/>
          <w:color w:val="FF33CC"/>
          <w:spacing w:val="2"/>
          <w:sz w:val="32"/>
          <w:szCs w:val="32"/>
          <w:u w:val="double"/>
        </w:rPr>
        <w:t xml:space="preserve">                    </w:t>
      </w:r>
      <w:r>
        <w:rPr>
          <w:rFonts w:cs="Angsana New" w:ascii="Angsana New" w:hAnsi="Angsana New"/>
          <w:color w:val="FF33CC"/>
          <w:sz w:val="32"/>
          <w:szCs w:val="32"/>
          <w:u w:val="double"/>
        </w:rPr>
        <w:t xml:space="preserve">  30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  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่างก่อสร้างใช้เวลาทำงานนานวันละ ๘ ชั่วโมง ๓๐ นาท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ลุ่ม กลุ่มละเท่า ๆ กัน เพื่อฝึกทักษะการวิเคราะห์โจทย์ปัญหาและแสดงวิธีหาคำตอบจากแถบโจทย์ปัญหาบนกระดาน 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ำตุ๊กตาตัวหนึ่งเสร็จใน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ที ทำตุ๊กตาได้ทั้งหมด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ัว ใช้เวลานานกี่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กี่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ี่เกิดก่อนน้อ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มื่อน้องมีอายุ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>เดือน พี่มีอายุเท่า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ุ๋มอ่านหนังสือนิท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่ม เล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าที  เมื่ออ่านจบเล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ยุดพักครั้ง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นาที บุ๋มใช้เวลาอ่านหนังสือนิทานทั้งหมดเท่าไร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ตัดเย็บเสื้อรวม </w:t>
      </w:r>
      <w:r>
        <w:rPr>
          <w:rFonts w:cs="Angsana New" w:ascii="Angsana New" w:hAnsi="Angsana New"/>
          <w:sz w:val="32"/>
          <w:szCs w:val="32"/>
        </w:rPr>
        <w:t xml:space="preserve">38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ได้เสื้อแบบเดียวกั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ตัว  แม่ใช้เวลาตัดเย็บเสื้อตัวละกี่ชั่วโมง กี่นาที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ต่ละกลุ่มส่ง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ร่วมกันเขียนแสดงวิธีการหาคำตอบ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 โดย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</wp:posOffset>
                </wp:positionH>
                <wp:positionV relativeFrom="paragraph">
                  <wp:posOffset>22225</wp:posOffset>
                </wp:positionV>
                <wp:extent cx="5873750" cy="720090"/>
                <wp:effectExtent l="1016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9003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.75pt;width:462.5pt;height:56.7pt" coordorigin="12,35" coordsize="9250,1134">
                <v:shape id="shape_0" ID="Picture 13" stroked="f" o:allowincell="f" style="position:absolute;left:8135;top:35;width:1126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t" o:allowincell="f" style="position:absolute;left:655;top:208;width:7715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31;top:1108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2;top:209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</wp:posOffset>
                </wp:positionH>
                <wp:positionV relativeFrom="paragraph">
                  <wp:posOffset>221615</wp:posOffset>
                </wp:positionV>
                <wp:extent cx="4819650" cy="38100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17.4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เข้าใจโจทย์ วางแผน ลงมือทำ และตรวจ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-144780</wp:posOffset>
                </wp:positionV>
                <wp:extent cx="5798820" cy="86868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1.4pt;width:456.65pt;height:68.4pt" coordorigin="-84,-228" coordsize="9133,1368">
                <v:shape id="shape_0" stroked="f" o:allowincell="f" style="position:absolute;left:-84;top:-228;width:1126;height:11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21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492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 w:before="120" w:after="0"/>
        <w:ind w:right="17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เวลา จากนั้นสลับผลงานกับเพื่อ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360" w:before="120" w:after="0"/>
        <w:ind w:right="170" w:hanging="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 คือ ทำความเข้าใจโจทย์ วางแผน ลงมือทำ และตรวจสอบ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ในการแก้โจทย์ปัญหาเกี่ยวกับเวลาได้ เราสามารถนำความรู้ไปใช้ในการแก้ปัญหาเกี่ยวกับเวล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ชีวิตประจำวัน และใช้เป็นพื้นฐานในการเรียนขั้นสูงต่อไป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84455</wp:posOffset>
                </wp:positionV>
                <wp:extent cx="4327525" cy="78486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6.65pt;width:340.75pt;height:61.8pt" coordorigin="-72,133" coordsize="6815,1236">
                <v:shape id="shape_0" stroked="f" o:allowincell="f" style="position:absolute;left:-72;top:133;width:935;height:106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08;top:49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72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color w:val="000000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color w:val="000000"/>
          <w:spacing w:val="-4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โจทย์ปัญหาเกี่ยวกับเวลาหน้าชั้นเรียน โดยมีนักเรีย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59690</wp:posOffset>
                </wp:positionV>
                <wp:extent cx="5013960" cy="79629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7pt;width:394.8pt;height:62.7pt" coordorigin="-90,94" coordsize="7896,1254">
                <v:shape id="shape_0" stroked="f" o:allowincell="f" style="position:absolute;left:-90;top:9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472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700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โจท</w:t>
      </w:r>
      <w:r>
        <w:rPr>
          <w:rFonts w:ascii="Angsana New" w:hAnsi="Angsana New" w:cs="Angsana New"/>
          <w:sz w:val="32"/>
          <w:sz w:val="32"/>
          <w:szCs w:val="32"/>
        </w:rPr>
        <w:t>ย์</w:t>
      </w:r>
      <w:r>
        <w:rPr>
          <w:rFonts w:ascii="Angsana New" w:hAnsi="Angsana New" w:cs="Angsana New"/>
          <w:sz w:val="32"/>
          <w:sz w:val="32"/>
          <w:szCs w:val="32"/>
        </w:rPr>
        <w:t>ปัญหาเกี่ยวกับเวลาไปจัดป้ายนิเทศ เพื่อเผยแพร่ความ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ทุกคนในโร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21920</wp:posOffset>
                </wp:positionH>
                <wp:positionV relativeFrom="paragraph">
                  <wp:posOffset>52070</wp:posOffset>
                </wp:positionV>
                <wp:extent cx="2552700" cy="48069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4.1pt;width:201pt;height:37.85pt" coordorigin="-192,82" coordsize="4020,757">
                <v:roundrect id="shape_0" fillcolor="#ff9799" stroked="f" o:allowincell="f" style="position:absolute;left:-192;top:8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17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9920</wp:posOffset>
            </wp:positionH>
            <wp:positionV relativeFrom="paragraph">
              <wp:posOffset>-56515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-22225</wp:posOffset>
            </wp:positionV>
            <wp:extent cx="689610" cy="655320"/>
            <wp:effectExtent l="0" t="0" r="0" b="0"/>
            <wp:wrapNone/>
            <wp:docPr id="6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210</wp:posOffset>
                </wp:positionH>
                <wp:positionV relativeFrom="paragraph">
                  <wp:posOffset>89535</wp:posOffset>
                </wp:positionV>
                <wp:extent cx="2261870" cy="44196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7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4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11811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21920</wp:posOffset>
                </wp:positionH>
                <wp:positionV relativeFrom="paragraph">
                  <wp:posOffset>88900</wp:posOffset>
                </wp:positionV>
                <wp:extent cx="2087880" cy="480695"/>
                <wp:effectExtent l="0" t="635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7pt;width:164.4pt;height:37.85pt" coordorigin="-192,140" coordsize="3288,757">
                <v:roundrect id="shape_0" fillcolor="#ff9799" stroked="f" o:allowincell="f" style="position:absolute;left:-192;top:140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228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14605</wp:posOffset>
            </wp:positionV>
            <wp:extent cx="689610" cy="655320"/>
            <wp:effectExtent l="0" t="0" r="0" b="0"/>
            <wp:wrapNone/>
            <wp:docPr id="6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116840</wp:posOffset>
                </wp:positionV>
                <wp:extent cx="1708785" cy="37846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9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8"/>
          <w:szCs w:val="20"/>
        </w:rPr>
      </w:pPr>
      <w:r>
        <w:rPr>
          <w:rFonts w:cs="Angsana New" w:ascii="Angsana New" w:hAnsi="Angsana New"/>
          <w:b/>
          <w:bCs/>
          <w:sz w:val="18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โจทย์ปัญหาเกี่ยวกับเวลา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ใบงาน เรื่อง โจทย์ปัญหาเกี่ยวกับ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บงาน</w:t>
      </w:r>
      <w:r>
        <w:rPr/>
        <w:t xml:space="preserve"> เรื่อง โจทย์ปัญหาเกี่ยวกับเวล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แสดงวิธีแก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โจทย์ปัญหาเกี่ยวกับเวล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ก้โจทย์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เวลา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วิธ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โจทย์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กี่ยวกับเวลาได้ถูกต้อง 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 แต่สามารถแก้ไขได้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ก้โจทย์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กี่ยวกับเวลาได้ถูกต้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ด้วยตนเอง มีบางข้อผิด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มื่อมีผู้แนะนำ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pacing w:val="-4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สดงวิธ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szCs w:val="28"/>
              </w:rPr>
              <w:t>แก้โจทย์ปัญห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กี่ยวกับเวลาได้ถูกต้อง 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ต่ต้องมีผู้แนะนำทุกข้อ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20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16:00Z</dcterms:created>
  <dc:creator>SUBJECT03</dc:creator>
  <dc:description/>
  <cp:keywords/>
  <dc:language>en-US</dc:language>
  <cp:lastModifiedBy>SUBJECT03</cp:lastModifiedBy>
  <cp:lastPrinted>2018-08-25T13:24:00Z</cp:lastPrinted>
  <dcterms:modified xsi:type="dcterms:W3CDTF">2018-08-25T06:24:00Z</dcterms:modified>
  <cp:revision>10</cp:revision>
  <dc:subject/>
  <dc:title/>
</cp:coreProperties>
</file>