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28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55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3380</wp:posOffset>
                </wp:positionH>
                <wp:positionV relativeFrom="paragraph">
                  <wp:posOffset>53340</wp:posOffset>
                </wp:positionV>
                <wp:extent cx="5145405" cy="1356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วล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การบอกระยะเวลาและการเปรียบเทียบระยะเวลาเป็นวินาที นาที ชั่วโม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6.8pt;mso-wrap-distance-left:9.05pt;mso-wrap-distance-right:9.05pt;mso-wrap-distance-top:0pt;mso-wrap-distance-bottom:0pt;margin-top:4.2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วล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การบอกระยะเวลาและการเปรียบเทียบระยะเวลาเป็นวินาที นาที ชั่วโม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: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2.1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พื้นฐานเกี่ยวกับการวัด วัดและคาดคะเนขนาดของสิ่งที่ต้องการวัด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แสดงวิธีหาคำตอบของโจทย์ปัญหาเกี่ยวกับเวลา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10"/>
          <w:szCs w:val="10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บอกระยะเวลาและการเปรียบเทียบระยะเวลาเป็นวินาที นาที ชั่วโม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ระยะเวลาและการเปรียบเทียบระยะเวลาเป็นวินาที นาที ชั่วโม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pacing w:val="-8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อกระยะเวลาต้องทราบเวลาเริ่มต้นกิจกรรมและเวลาสิ้นสุดกิจกรรม</w:t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อกระยะเวลา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ารเปรียบเทียบระยะเวลาเป็นวินาที นาที ชั่วโมง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ใช้ทักษะชีวิต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บอกระยะเวลาโดยใช้วิธีคิดแบบอื่นอีกหรือไม่ 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นทนาทบทวนเกี่ยวกับการอ่านเวลาบนหน้าปัดนาฬิกาแบ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ข็ม หรือเวล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ทำกิจกรรมต่าง ๆ ในชีวิตประจำวัน พร้อมทั้งบอกว่าใช้เวลาในการปฏิบัติกิจกรรมเหล่านั้นนานเท่าไร มากน้อยเพียงใด และจะมีวิธีในการบอกระยะเวลาในการปฏิบัติกิจกรรมต่าง ๆ 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การบอกระยะเวลาโดยใช้วิธีคิดแบบอื่นอีกหรือไม่ อย่างไร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บอกระยะเวลาและการเปรียบเทียบระยะเวลา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วินาที นาที ชั่วโมง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แหล่งการเรียนรู้ที่หลาก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การสังเกต การร่วมกันสนทนากับเพื่อ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ั้นเรียน จาก</w:t>
      </w:r>
      <w:r>
        <w:rPr>
          <w:rFonts w:ascii="Angsana New" w:hAnsi="Angsana New" w:cs="Angsana New"/>
          <w:sz w:val="32"/>
          <w:sz w:val="32"/>
          <w:szCs w:val="32"/>
        </w:rPr>
        <w:t>หนังสือเรียนหรือจาก</w:t>
      </w:r>
      <w:r>
        <w:rPr>
          <w:rFonts w:ascii="Angsana New" w:hAnsi="Angsana New" w:cs="Angsana New"/>
          <w:sz w:val="32"/>
          <w:sz w:val="32"/>
          <w:szCs w:val="32"/>
        </w:rPr>
        <w:t>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0480</wp:posOffset>
                </wp:positionH>
                <wp:positionV relativeFrom="paragraph">
                  <wp:posOffset>-203835</wp:posOffset>
                </wp:positionV>
                <wp:extent cx="3368040" cy="8077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6.05pt;width:265.2pt;height:63.6pt" coordorigin="-48,-321" coordsize="5304,1272">
                <v:shape id="shape_0" stroked="f" o:allowincell="f" style="position:absolute;left:-48;top:-321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03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นักเรียนเล่าประสบการณ์ การปฏิบัติกิจกรรมในชีวิตประจำวัน โดยระบุเวลาเริ่มต้นและเวลาสิ้นสุด  </w:t>
      </w:r>
      <w:r>
        <w:rPr>
          <w:rFonts w:ascii="Angsana New" w:hAnsi="Angsana New" w:cs="Angsana New"/>
          <w:sz w:val="32"/>
          <w:sz w:val="32"/>
          <w:szCs w:val="32"/>
        </w:rPr>
        <w:t>แล้วนักเรียนในชั้นร่วมกันวาดภาพนาฬิกาตามเวลาดังกล่าวและเขียนคำอ่านเวลา เช่น นักเรียนเริ่ม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align>center</wp:align>
                </wp:positionH>
                <wp:positionV relativeFrom="paragraph">
                  <wp:posOffset>308610</wp:posOffset>
                </wp:positionV>
                <wp:extent cx="2689860" cy="11811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9920" cy="1181160"/>
                          <a:chOff x="0" y="0"/>
                          <a:chExt cx="2689920" cy="1181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27260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417320" y="0"/>
                            <a:ext cx="127260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5pt;margin-top:24.3pt;width:211.8pt;height:93pt" coordorigin="2395,486" coordsize="4236,1860">
                <v:shape id="shape_0" stroked="f" o:allowincell="f" style="position:absolute;left:2395;top:486;width:2003;height:1859;mso-wrap-style:none;v-text-anchor:middle;mso-position-horizontal:center;mso-position-horizontal-relative:margin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627;top:486;width:2003;height:1859;mso-wrap-style:none;v-text-anchor:middle;mso-position-horizontal:center;mso-position-horizontal-relative:margin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ลิกเรียน </w:t>
      </w:r>
      <w:r>
        <w:rPr>
          <w:rFonts w:cs="Angsana New" w:ascii="Angsana New" w:hAnsi="Angsana New"/>
          <w:sz w:val="32"/>
          <w:szCs w:val="32"/>
        </w:rPr>
        <w:t xml:space="preserve">15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นาฬิกา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ฬิก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5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ข้อ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ใช้คำถามกระตุ้นความคิดของนักเรียน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>•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ริ่มเรียนเวลาใ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cs="Angsana New" w:ascii="Angsana New" w:hAnsi="Angsana New"/>
          <w:color w:val="FF33CC"/>
          <w:sz w:val="32"/>
          <w:szCs w:val="32"/>
        </w:rPr>
        <w:t>0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9.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FF33CC"/>
          <w:sz w:val="32"/>
          <w:szCs w:val="32"/>
        </w:rPr>
        <w:t>.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ิกเรียนเวลาใด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5.3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FF33CC"/>
          <w:sz w:val="32"/>
          <w:szCs w:val="32"/>
        </w:rPr>
        <w:t>.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•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position w:val="-4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ใช้เวลาอยู่ในโรงเรียนนานเท่าไร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6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>•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วิธีคิดอย่างไร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30" w:hanging="0"/>
        <w:jc w:val="center"/>
        <w:rPr>
          <w:rFonts w:ascii="Angsana New" w:hAnsi="Angsana New" w:cs="Angsana New"/>
          <w:b/>
          <w:b/>
          <w:bCs/>
          <w:color w:val="FF33CC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51255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11.05pt" to="108.6pt,11.05pt" stroked="t" o:allowincell="f" style="position:absolute">
                <v:stroke color="#ff33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7530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pt,11.05pt" to="161.85pt,11.05pt" stroked="t" o:allowincell="f" style="position:absolute">
                <v:stroke color="#ff33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04440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1.05pt" to="215.15pt,11.05pt" stroked="t" o:allowincell="f" style="position:absolute">
                <v:stroke color="#ff33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78810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38100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11.05pt" to="268.25pt,11.05pt" stroked="t" o:allowincell="f" style="position:absolute">
                <v:stroke color="#ff33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56990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pt,11.05pt" to="321.65pt,11.05pt" stroked="t" o:allowincell="f" style="position:absolute">
                <v:stroke color="#ff33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26915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5pt,11.05pt" to="374.4pt,11.05pt" stroked="t" o:allowincell="f" style="position:absolute">
                <v:stroke color="#ff33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13985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55pt,11.05pt" to="428.5pt,11.05pt" stroked="t" o:allowincell="f" style="position:absolute">
                <v:stroke color="#ff33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31265</wp:posOffset>
                </wp:positionH>
                <wp:positionV relativeFrom="paragraph">
                  <wp:posOffset>161925</wp:posOffset>
                </wp:positionV>
                <wp:extent cx="1270" cy="137795"/>
                <wp:effectExtent l="38100" t="0" r="3746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95pt;margin-top:12.75pt;width:0.1pt;height:10.8pt;flip:y" type="_x0000_t32">
                <v:stroke color="#ff33cc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06905</wp:posOffset>
                </wp:positionH>
                <wp:positionV relativeFrom="paragraph">
                  <wp:posOffset>161925</wp:posOffset>
                </wp:positionV>
                <wp:extent cx="1270" cy="137795"/>
                <wp:effectExtent l="38100" t="0" r="3746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5pt;margin-top:12.75pt;width:0.05pt;height:10.8pt;flip:y" type="_x0000_t32">
                <v:stroke color="#ff33cc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88895</wp:posOffset>
                </wp:positionH>
                <wp:positionV relativeFrom="paragraph">
                  <wp:posOffset>161925</wp:posOffset>
                </wp:positionV>
                <wp:extent cx="1270" cy="137795"/>
                <wp:effectExtent l="38100" t="0" r="3746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5pt;margin-top:12.75pt;width:0.1pt;height:10.8pt;flip:y" type="_x0000_t32">
                <v:stroke color="#ff33cc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70885</wp:posOffset>
                </wp:positionH>
                <wp:positionV relativeFrom="paragraph">
                  <wp:posOffset>161925</wp:posOffset>
                </wp:positionV>
                <wp:extent cx="1270" cy="137795"/>
                <wp:effectExtent l="38100" t="0" r="3746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55pt;margin-top:12.75pt;width:0.05pt;height:10.8pt;flip:y" type="_x0000_t32">
                <v:stroke color="#ff33cc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35095</wp:posOffset>
                </wp:positionH>
                <wp:positionV relativeFrom="paragraph">
                  <wp:posOffset>161925</wp:posOffset>
                </wp:positionV>
                <wp:extent cx="1270" cy="137795"/>
                <wp:effectExtent l="38100" t="0" r="3746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85pt;margin-top:12.75pt;width:0.05pt;height:10.8pt;flip:y" type="_x0000_t32">
                <v:stroke color="#ff33cc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05020</wp:posOffset>
                </wp:positionH>
                <wp:positionV relativeFrom="paragraph">
                  <wp:posOffset>161925</wp:posOffset>
                </wp:positionV>
                <wp:extent cx="1270" cy="137795"/>
                <wp:effectExtent l="38100" t="0" r="3746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pt;margin-top:12.75pt;width:0.05pt;height:10.8pt;flip:y" type="_x0000_t32">
                <v:stroke color="#ff33cc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97805</wp:posOffset>
                </wp:positionH>
                <wp:positionV relativeFrom="paragraph">
                  <wp:posOffset>161925</wp:posOffset>
                </wp:positionV>
                <wp:extent cx="1270" cy="137795"/>
                <wp:effectExtent l="38100" t="0" r="3746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15pt;margin-top:12.75pt;width:0.1pt;height:10.8pt;flip:y" type="_x0000_t32">
                <v:stroke color="#ff33cc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FF66FF"/>
          <w:spacing w:val="-2"/>
          <w:sz w:val="32"/>
          <w:szCs w:val="32"/>
        </w:rPr>
        <w:tab/>
      </w:r>
      <w:r>
        <w:rPr>
          <w:rFonts w:cs="Angsana New" w:ascii="Angsana New" w:hAnsi="Angsana New"/>
          <w:color w:val="FF66FF"/>
          <w:spacing w:val="-2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2"/>
          <w:sz w:val="32"/>
          <w:szCs w:val="32"/>
        </w:rPr>
        <w:t xml:space="preserve">(09.00 </w:t>
      </w:r>
      <w:r>
        <w:rPr>
          <w:rFonts w:ascii="Angsana New" w:hAnsi="Angsana New" w:cs="Angsana New"/>
          <w:color w:val="FF33CC"/>
          <w:spacing w:val="-2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FF33CC"/>
          <w:spacing w:val="-2"/>
          <w:sz w:val="32"/>
          <w:szCs w:val="32"/>
        </w:rPr>
        <w:t xml:space="preserve">.       10.00 </w:t>
      </w:r>
      <w:r>
        <w:rPr>
          <w:rFonts w:ascii="Angsana New" w:hAnsi="Angsana New" w:cs="Angsana New"/>
          <w:color w:val="FF33CC"/>
          <w:spacing w:val="-2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FF33CC"/>
          <w:spacing w:val="-2"/>
          <w:sz w:val="32"/>
          <w:szCs w:val="32"/>
        </w:rPr>
        <w:t xml:space="preserve">.       11.00 </w:t>
      </w:r>
      <w:r>
        <w:rPr>
          <w:rFonts w:ascii="Angsana New" w:hAnsi="Angsana New" w:cs="Angsana New"/>
          <w:color w:val="FF33CC"/>
          <w:spacing w:val="-2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FF33CC"/>
          <w:spacing w:val="-2"/>
          <w:sz w:val="32"/>
          <w:szCs w:val="32"/>
        </w:rPr>
        <w:t xml:space="preserve">.       12.00 </w:t>
      </w:r>
      <w:r>
        <w:rPr>
          <w:rFonts w:ascii="Angsana New" w:hAnsi="Angsana New" w:cs="Angsana New"/>
          <w:color w:val="FF33CC"/>
          <w:spacing w:val="-2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FF33CC"/>
          <w:spacing w:val="-2"/>
          <w:sz w:val="32"/>
          <w:szCs w:val="32"/>
        </w:rPr>
        <w:t xml:space="preserve">.       13.00 </w:t>
      </w:r>
      <w:r>
        <w:rPr>
          <w:rFonts w:ascii="Angsana New" w:hAnsi="Angsana New" w:cs="Angsana New"/>
          <w:color w:val="FF33CC"/>
          <w:spacing w:val="-2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FF33CC"/>
          <w:spacing w:val="-2"/>
          <w:sz w:val="32"/>
          <w:szCs w:val="32"/>
        </w:rPr>
        <w:t xml:space="preserve">.       14.00 </w:t>
      </w:r>
      <w:r>
        <w:rPr>
          <w:rFonts w:ascii="Angsana New" w:hAnsi="Angsana New" w:cs="Angsana New"/>
          <w:color w:val="FF33CC"/>
          <w:spacing w:val="-2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FF33CC"/>
          <w:spacing w:val="-2"/>
          <w:sz w:val="32"/>
          <w:szCs w:val="32"/>
        </w:rPr>
        <w:t xml:space="preserve">.       15.00 </w:t>
      </w:r>
      <w:r>
        <w:rPr>
          <w:rFonts w:ascii="Angsana New" w:hAnsi="Angsana New" w:cs="Angsana New"/>
          <w:color w:val="FF33CC"/>
          <w:spacing w:val="-2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FF33CC"/>
          <w:spacing w:val="-2"/>
          <w:sz w:val="32"/>
          <w:szCs w:val="32"/>
        </w:rPr>
        <w:t xml:space="preserve">.       15.30 </w:t>
      </w:r>
      <w:r>
        <w:rPr>
          <w:rFonts w:ascii="Angsana New" w:hAnsi="Angsana New" w:cs="Angsana New"/>
          <w:color w:val="FF33CC"/>
          <w:spacing w:val="-2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FF33CC"/>
          <w:spacing w:val="-2"/>
          <w:sz w:val="32"/>
          <w:szCs w:val="32"/>
        </w:rPr>
        <w:t>.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color w:val="FF33CC"/>
        </w:rPr>
        <w:t xml:space="preserve">                  </w:t>
      </w:r>
      <w:r>
        <w:rPr>
          <w:rFonts w:cs="Angsana New" w:ascii="Angsana New" w:hAnsi="Angsana New"/>
          <w:color w:val="FF33CC"/>
        </w:rPr>
        <w:t xml:space="preserve">1 </w:t>
      </w:r>
      <w:r>
        <w:rPr>
          <w:rFonts w:ascii="Angsana New" w:hAnsi="Angsana New" w:cs="Angsana New"/>
          <w:color w:val="FF33CC"/>
        </w:rPr>
        <w:t xml:space="preserve">ชั่วโมง             </w:t>
      </w:r>
      <w:r>
        <w:rPr>
          <w:rFonts w:cs="Angsana New" w:ascii="Angsana New" w:hAnsi="Angsana New"/>
          <w:color w:val="FF33CC"/>
        </w:rPr>
        <w:t xml:space="preserve">1 </w:t>
      </w:r>
      <w:r>
        <w:rPr>
          <w:rFonts w:ascii="Angsana New" w:hAnsi="Angsana New" w:cs="Angsana New"/>
          <w:color w:val="FF33CC"/>
        </w:rPr>
        <w:t xml:space="preserve">ชั่วโมง             </w:t>
      </w:r>
      <w:r>
        <w:rPr>
          <w:rFonts w:cs="Angsana New" w:ascii="Angsana New" w:hAnsi="Angsana New"/>
          <w:color w:val="FF33CC"/>
        </w:rPr>
        <w:t xml:space="preserve">1 </w:t>
      </w:r>
      <w:r>
        <w:rPr>
          <w:rFonts w:ascii="Angsana New" w:hAnsi="Angsana New" w:cs="Angsana New"/>
          <w:color w:val="FF33CC"/>
        </w:rPr>
        <w:t xml:space="preserve">ชั่วโมง             </w:t>
      </w:r>
      <w:r>
        <w:rPr>
          <w:rFonts w:cs="Angsana New" w:ascii="Angsana New" w:hAnsi="Angsana New"/>
          <w:color w:val="FF33CC"/>
        </w:rPr>
        <w:t xml:space="preserve">1 </w:t>
      </w:r>
      <w:r>
        <w:rPr>
          <w:rFonts w:ascii="Angsana New" w:hAnsi="Angsana New" w:cs="Angsana New"/>
          <w:color w:val="FF33CC"/>
        </w:rPr>
        <w:t xml:space="preserve">ชั่วโมง             </w:t>
      </w:r>
      <w:r>
        <w:rPr>
          <w:rFonts w:cs="Angsana New" w:ascii="Angsana New" w:hAnsi="Angsana New"/>
          <w:color w:val="FF33CC"/>
        </w:rPr>
        <w:t xml:space="preserve">1 </w:t>
      </w:r>
      <w:r>
        <w:rPr>
          <w:rFonts w:ascii="Angsana New" w:hAnsi="Angsana New" w:cs="Angsana New"/>
          <w:color w:val="FF33CC"/>
        </w:rPr>
        <w:t xml:space="preserve">ชั่วโมง            </w:t>
      </w:r>
      <w:r>
        <w:rPr>
          <w:rFonts w:cs="Angsana New" w:ascii="Angsana New" w:hAnsi="Angsana New"/>
          <w:color w:val="FF33CC"/>
        </w:rPr>
        <w:t xml:space="preserve">1 </w:t>
      </w:r>
      <w:r>
        <w:rPr>
          <w:rFonts w:ascii="Angsana New" w:hAnsi="Angsana New" w:cs="Angsana New"/>
          <w:color w:val="FF33CC"/>
        </w:rPr>
        <w:t xml:space="preserve">ชั่วโมง              </w:t>
      </w:r>
      <w:r>
        <w:rPr>
          <w:rFonts w:cs="Angsana New" w:ascii="Angsana New" w:hAnsi="Angsana New"/>
          <w:color w:val="FF33CC"/>
        </w:rPr>
        <w:t xml:space="preserve">30 </w:t>
      </w:r>
      <w:r>
        <w:rPr>
          <w:rFonts w:ascii="Angsana New" w:hAnsi="Angsana New" w:cs="Angsana New"/>
          <w:color w:val="FF33CC"/>
        </w:rPr>
        <w:t>นาที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color w:val="FF33CC"/>
          <w:spacing w:val="-2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รวมเป็นเวล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6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pacing w:val="-2"/>
          <w:sz w:val="32"/>
          <w:szCs w:val="32"/>
        </w:rPr>
        <w:t>•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หนึ่งวันนักเรียนใช้เวลาอยู่ในโรงเรียนมากกว่าหรือน้อยกว่าใช้เวลาอยู่ที่บ้านของนักเรีย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66FF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ใช้เวลาอยู่ที่บ้านมากกว่าอยู่ที่โรงเรีย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ุ่ม กลุ่มละเท่า ๆ กัน แจกบัตรภาพนาฬิกาที่ระบุหมายเลขบัตรภาพ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 แล้วให้นักเรียน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บคู่กับนักเรียน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ด้บัตรภาพหมายเลขเดียวกัน โดยนักเรียน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วลาเริ่มต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วลากลางวั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ักเรียน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วลาสิ้น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วลากลางคื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นักเรียนร่วมกันตอบว่าระยะเวลาระหว่าง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นานเท่าไร เพื่อร่วมกันตรวจสอบและแก้ไขให้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5240</wp:posOffset>
                </wp:positionH>
                <wp:positionV relativeFrom="paragraph">
                  <wp:posOffset>17780</wp:posOffset>
                </wp:positionV>
                <wp:extent cx="5873750" cy="720090"/>
                <wp:effectExtent l="952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6" name="Picture 13" descr="E:\ICON แผน\ICON-04.tif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1016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4pt;width:462.5pt;height:56.7pt" coordorigin="-24,28" coordsize="9250,1134">
                <v:shape id="shape_0" ID="Picture 13" stroked="f" o:allowincell="f" style="position:absolute;left:8099;top:28;width:1126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t" o:allowincell="f" style="position:absolute;left:619;top:201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95;top:1101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24;top:202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4790</wp:posOffset>
                </wp:positionH>
                <wp:positionV relativeFrom="paragraph">
                  <wp:posOffset>217170</wp:posOffset>
                </wp:positionV>
                <wp:extent cx="4819650" cy="38100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17.1pt;mso-position-vertical-relative:text;margin-left: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บอกระยะเวลาต้องทราบเวลาเริ่มต้นกิจกรรมและเวลาสิ้นสุดกิจกรรม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2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184785</wp:posOffset>
                </wp:positionV>
                <wp:extent cx="2552700" cy="48069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4.55pt;width:201pt;height:37.85pt" coordorigin="-192,291" coordsize="4020,757">
                <v:roundrect id="shape_0" fillcolor="#ff9799" stroked="f" o:allowincell="f" style="position:absolute;left:-192;top:291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379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29920</wp:posOffset>
            </wp:positionH>
            <wp:positionV relativeFrom="paragraph">
              <wp:posOffset>68580</wp:posOffset>
            </wp:positionV>
            <wp:extent cx="720090" cy="720090"/>
            <wp:effectExtent l="0" t="0" r="0" b="0"/>
            <wp:wrapNone/>
            <wp:docPr id="6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93595</wp:posOffset>
            </wp:positionH>
            <wp:positionV relativeFrom="paragraph">
              <wp:posOffset>110490</wp:posOffset>
            </wp:positionV>
            <wp:extent cx="689610" cy="655320"/>
            <wp:effectExtent l="0" t="0" r="0" b="0"/>
            <wp:wrapNone/>
            <wp:docPr id="6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210</wp:posOffset>
                </wp:positionH>
                <wp:positionV relativeFrom="paragraph">
                  <wp:posOffset>222250</wp:posOffset>
                </wp:positionV>
                <wp:extent cx="2261870" cy="44196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7.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เล่ม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าฬิกาจำลองแบ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ข็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ภาพนาฬิกาแบ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ข็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6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6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อกระยะเวลาและการเปรียบเทียบระยะเวลาเป็นวินาที นาที ชั่วโมง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651760</wp:posOffset>
            </wp:positionH>
            <wp:positionV relativeFrom="paragraph">
              <wp:posOffset>-29210</wp:posOffset>
            </wp:positionV>
            <wp:extent cx="689610" cy="655320"/>
            <wp:effectExtent l="0" t="0" r="0" b="0"/>
            <wp:wrapNone/>
            <wp:docPr id="7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74370</wp:posOffset>
            </wp:positionH>
            <wp:positionV relativeFrom="paragraph">
              <wp:posOffset>-86360</wp:posOffset>
            </wp:positionV>
            <wp:extent cx="720090" cy="720090"/>
            <wp:effectExtent l="0" t="0" r="0" b="0"/>
            <wp:wrapNone/>
            <wp:docPr id="7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9395</wp:posOffset>
                </wp:positionH>
                <wp:positionV relativeFrom="paragraph">
                  <wp:posOffset>-336550</wp:posOffset>
                </wp:positionV>
                <wp:extent cx="2753360" cy="56261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26.5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19.png"/><Relationship Id="rId43" Type="http://schemas.openxmlformats.org/officeDocument/2006/relationships/image" Target="media/image4.png"/><Relationship Id="rId44" Type="http://schemas.openxmlformats.org/officeDocument/2006/relationships/image" Target="media/image20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44:00Z</dcterms:created>
  <dc:creator>SUBJECT03</dc:creator>
  <dc:description/>
  <cp:keywords/>
  <dc:language>en-US</dc:language>
  <cp:lastModifiedBy>SUBJECT03</cp:lastModifiedBy>
  <cp:lastPrinted>2018-08-25T10:50:00Z</cp:lastPrinted>
  <dcterms:modified xsi:type="dcterms:W3CDTF">2018-08-25T03:50:00Z</dcterms:modified>
  <cp:revision>8</cp:revision>
  <dc:subject/>
  <dc:title/>
</cp:coreProperties>
</file>