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7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บอกระยะเวลาและการเปรียบเทียบระยะเวลาเป็นวินาที นาที ชั่วโม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บอกระยะเวลาและการเปรียบเทียบระยะเวลาเป็นวินาที นาที ชั่วโม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อกระยะเวลาและการเปรียบเทียบระยะเวลาเป็นวินาที นาที ชั่วโม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ระยะเวลาและการเปรียบเทียบระยะเวลาเป็นวินาที นาที ชั่วโม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pacing w:val="-8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นาที นาที ชั่วโมง บอกระยะเวลาต่างกัน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ระยะเวลา ไป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ระยะเวลาในการทำกิจกรรม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ระยะเวลาเป็นวินาที นาที 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ระยะเวลา 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การเปรียบเทียบระยะเวลาเป็นวินาที นาที 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ถือ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 พร้อมทั้งเขียนบอกเวลาของเวลาเริ่มต้นและเวลาสิ้นสุ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0180</wp:posOffset>
                </wp:positionH>
                <wp:positionV relativeFrom="paragraph">
                  <wp:posOffset>33020</wp:posOffset>
                </wp:positionV>
                <wp:extent cx="2865120" cy="1181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181160"/>
                          <a:chOff x="0" y="0"/>
                          <a:chExt cx="2865240" cy="1181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92640" y="0"/>
                            <a:ext cx="1272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5120"/>
                            <a:ext cx="12420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.6pt;width:225.6pt;height:93pt" coordorigin="2268,52" coordsize="4512,1860">
                <v:shape id="shape_0" stroked="f" o:allowincell="f" style="position:absolute;left:4776;top:52;width:2003;height:18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76;width:1955;height:182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ิ่มต้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วลาสิ้น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6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เรียนร่วมกันบอกระยะเวลา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ระยะเวลา 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อกระยะเวลาและการเปรียบเทียบระยะ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นาที นาที 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เรียน จาก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หรือจาก</w:t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70405</wp:posOffset>
            </wp:positionH>
            <wp:positionV relativeFrom="paragraph">
              <wp:posOffset>550545</wp:posOffset>
            </wp:positionV>
            <wp:extent cx="925195" cy="85852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ภาพนาฬิกาแสดงเวลาเริ่มกิจกรรม  และแถบระยะเวลากิจกรรมบนกระดาน  จากนั้นออกมาใช้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 แล้วปรับเข็มบนหน้าปัดนาฬิกาเพื่อแสดงเวลาเลิกกิจกรร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0205</wp:posOffset>
                </wp:positionH>
                <wp:positionV relativeFrom="paragraph">
                  <wp:posOffset>235585</wp:posOffset>
                </wp:positionV>
                <wp:extent cx="1160145" cy="3708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15pt;margin-top:18.55pt;width:91.3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ิ่มกิจกรรม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ิจกรรม  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43100</wp:posOffset>
            </wp:positionH>
            <wp:positionV relativeFrom="paragraph">
              <wp:posOffset>251460</wp:posOffset>
            </wp:positionV>
            <wp:extent cx="922020" cy="8610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ลางว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ลิกกิจกรรม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นักเรียนร่วมกันตรวจสอบความถูกต้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ฝึกทักษะ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เพื่อร่วมกิจกรรม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)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ภาพนาฬิกาของเวลาเลิกกิจกรรม  และแถบระยะเวลา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ใช้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 แล้วปรับเข็มบนหน้าปัดนาฬิกาเพื่อแสด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ลับภาพนาฬิกาแสดงเวลาเลิกกิจกรร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กลุ่มข้าง ๆ แต่ใช้แถบระยะเวลาเลิกกิจกรรม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ใช้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 แล้วปรับเข็มบนหน้าปัดนาฬิกาเพื่อแสด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นักเรียนร่วมกันแสดงความคิดเห็นว่า การบอกระยะเวลาสามารถนำไปใช้ในชีวิตประจำวันได้อย่างไร โดยเขียนสรุป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481965</wp:posOffset>
                </wp:positionV>
                <wp:extent cx="457200" cy="914400"/>
                <wp:effectExtent l="49530" t="219710" r="0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3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26.5pt;margin-top:38pt;width:35.95pt;height:71.95pt;mso-wrap-style:none;v-text-anchor:middle;rotation:235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474345</wp:posOffset>
                </wp:positionV>
                <wp:extent cx="457200" cy="914400"/>
                <wp:effectExtent l="0" t="215265" r="514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88.1pt;margin-top:37.35pt;width:35.95pt;height:71.95pt;mso-wrap-style:none;v-text-anchor:middle;rotation:303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292350" cy="7531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31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บอกระยะเวลาในการเรีย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0.5pt;height:59.3pt;mso-wrap-distance-left:9.05pt;mso-wrap-distance-right:9.05pt;mso-wrap-distance-top:3.6pt;mso-wrap-distance-bottom:3.6pt;margin-top:6.6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บอกระยะเวลาในการเรีย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385695" cy="4343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343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  <w:szCs w:val="32"/>
                              </w:rPr>
                              <w:t>ใช้บอกระยะเวลาในการเดินทางมา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87.85pt;height:34.2pt;mso-wrap-distance-left:9.05pt;mso-wrap-distance-right:9.05pt;mso-wrap-distance-top:3.6pt;mso-wrap-distance-bottom:3.6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4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  <w:szCs w:val="32"/>
                        </w:rPr>
                        <w:t>ใช้บอกระยะเวลาในการเดินทางมา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</wp:posOffset>
                </wp:positionV>
                <wp:extent cx="1337310" cy="9461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460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171.05pt;margin-top:0.9pt;width:105.25pt;height:74.4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55575</wp:posOffset>
                </wp:positionV>
                <wp:extent cx="1645285" cy="11061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1061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บอกระยะ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นการทำกิจวัตร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9.55pt;height:87.1pt;mso-wrap-distance-left:9.05pt;mso-wrap-distance-right:9.05pt;mso-wrap-distance-top:3.6pt;mso-wrap-distance-bottom:3.6pt;margin-top:12.2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บอกระยะ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นการทำกิจวัตร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3741420</wp:posOffset>
                </wp:positionH>
                <wp:positionV relativeFrom="paragraph">
                  <wp:posOffset>139700</wp:posOffset>
                </wp:positionV>
                <wp:extent cx="1676400" cy="11061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617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บอกระยะ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น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32pt;height:87.1pt;mso-wrap-distance-left:9.05pt;mso-wrap-distance-right:9.05pt;mso-wrap-distance-top:3.6pt;mso-wrap-distance-bottom:3.6pt;margin-top:11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บอกระยะ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น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55880" r="38100" b="2451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87.8pt;margin-top:0.05pt;width:35.95pt;height:71.95pt;mso-wrap-style:none;v-text-anchor:middle;rotation:4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457200" cy="914400"/>
                <wp:effectExtent l="36195" t="59055" r="0" b="2482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20.55pt;margin-top:0pt;width:35.95pt;height:71.95pt;mso-wrap-style:none;v-text-anchor:middle;rotation:132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-198120</wp:posOffset>
                </wp:positionV>
                <wp:extent cx="457200" cy="914400"/>
                <wp:effectExtent l="52705" t="15240" r="0" b="149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73.15pt;margin-top:-15.6pt;width:35.95pt;height:71.95pt;mso-wrap-style:none;v-text-anchor:middle;rotation:11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60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-212090</wp:posOffset>
                </wp:positionV>
                <wp:extent cx="457200" cy="914400"/>
                <wp:effectExtent l="0" t="17780" r="53340" b="1612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36.7pt;margin-top:-16.75pt;width:35.95pt;height:71.95pt;mso-wrap-style:none;v-text-anchor:middle;rotation:67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อกระยะ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271780</wp:posOffset>
                </wp:positionV>
                <wp:extent cx="2338070" cy="7531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531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บอกระยะเวลาในการทำ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4.1pt;height:59.3pt;mso-wrap-distance-left:9.05pt;mso-wrap-distance-right:9.05pt;mso-wrap-distance-top:3.6pt;mso-wrap-distance-bottom:3.6pt;margin-top:21.4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บอกระยะเวลาในการทำ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3169920</wp:posOffset>
                </wp:positionH>
                <wp:positionV relativeFrom="paragraph">
                  <wp:posOffset>279400</wp:posOffset>
                </wp:positionV>
                <wp:extent cx="2530475" cy="75311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531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ช้บอกระยะเวลาใน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9.25pt;height:59.3pt;mso-wrap-distance-left:9.05pt;mso-wrap-distance-right:9.05pt;mso-wrap-distance-top:3.6pt;mso-wrap-distance-bottom:3.6pt;margin-top:22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ช้บอกระยะเวลาใน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 หากทราบเวลาเริ่มต้นกิจกรรมและระยะเวลากิจกรรม สามารถบอกเวลาสิ้นสุดได้ หรือหากทราบเวลาสิ้นสุดกิจกรรมและระยะเวลากิจกรรม สามารถบอกเวลาเริ่มต้น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7620</wp:posOffset>
                </wp:positionV>
                <wp:extent cx="5798820" cy="86868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6pt;width:456.65pt;height:68.4pt" coordorigin="-84,12" coordsize="9133,1368">
                <v:shape id="shape_0" stroked="f" o:allowincell="f" style="position:absolute;left:-84;top:12;width:1126;height:11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การเปรียบเทียบระยะเวลาเป็นวินาที นาที 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นาที นาที ชั่วโมง บอกระยะเวลาต่างกัน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บอกระยะเวล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บอกระยะเวลาในการทำกิจกรรม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2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-58420</wp:posOffset>
                </wp:positionV>
                <wp:extent cx="4327525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6pt;width:340.75pt;height:61.8pt" coordorigin="-36,-92" coordsize="6815,1236">
                <v:shape id="shape_0" stroked="f" o:allowincell="f" style="position:absolute;left:-36;top:-92;width:935;height:10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8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6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การเปรียบเทียบระยะเวลาเป็นวินาที นาที ชั่วโม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135</wp:posOffset>
                </wp:positionH>
                <wp:positionV relativeFrom="paragraph">
                  <wp:posOffset>3175</wp:posOffset>
                </wp:positionV>
                <wp:extent cx="5873750" cy="720090"/>
                <wp:effectExtent l="952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3" descr="E:\ICON แผน\ICON-04.tif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205920"/>
                            <a:ext cx="481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1701" w:leader="none"/>
                                  <w:tab w:val="left" w:pos="2127" w:leader="none"/>
                                  <w:tab w:val="left" w:pos="2552" w:leader="none"/>
                                  <w:tab w:val="left" w:pos="2977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.25pt;width:462.5pt;height:56.7pt" coordorigin="-101,5" coordsize="9250,1134">
                <v:group id="shape_0" style="position:absolute;left:-101;top:5;width:9250;height:1134">
                  <v:shape id="shape_0" ID="Picture 13" stroked="f" o:allowincell="f" style="position:absolute;left:8022;top:5;width:1126;height:113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178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07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17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354;top:329;width:758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1701" w:leader="none"/>
                            <w:tab w:val="left" w:pos="2127" w:leader="none"/>
                            <w:tab w:val="left" w:pos="2552" w:leader="none"/>
                            <w:tab w:val="left" w:pos="2977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ind w:righ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119380</wp:posOffset>
                </wp:positionV>
                <wp:extent cx="5013960" cy="79629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4pt;width:394.8pt;height:62.7pt" coordorigin="-90,-188" coordsize="7896,1254">
                <v:shape id="shape_0" stroked="f" o:allowincell="f" style="position:absolute;left:-90;top:-188;width:959;height:11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9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ปรียบเทียบระยะเวลาเป็นวินาที นาที ชั่วโมง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ปฏิบัติกิจกรรมต่าง ๆ หรือวางแผนกิจกรรมที่จะทำในแต่ละ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-29845</wp:posOffset>
                </wp:positionV>
                <wp:extent cx="2552700" cy="48069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35pt;width:201pt;height:37.85pt" coordorigin="-192,-47" coordsize="4020,757">
                <v:roundrect id="shape_0" fillcolor="#ff9799" stroked="f" o:allowincell="f" style="position:absolute;left:-192;top:-4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1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9920</wp:posOffset>
            </wp:positionH>
            <wp:positionV relativeFrom="paragraph">
              <wp:posOffset>-146050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93595</wp:posOffset>
            </wp:positionH>
            <wp:positionV relativeFrom="paragraph">
              <wp:posOffset>-104140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2261870" cy="4419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นาฬิก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ระยะ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อกระยะเวลาและการเปรียบเทียบระยะเวลาเป็นวินาที นาที ชั่วโมง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การเปรียบเทียบระยะเวลาเป็นวินาที นาที 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บอกระยะ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เปรียบเทียบระยะเวลาเป็นวินาที นาที ชั่วโม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ระยะเวลา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เปรียบเทียบระยะเวลาเป็นวินาที นาที 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ระยะ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ระยะเวลา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 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 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ระยะ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วยตนเอง  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ระยะ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ถูกต้อง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328930</wp:posOffset>
                </wp:positionV>
                <wp:extent cx="2753360" cy="5626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4.png"/><Relationship Id="rId51" Type="http://schemas.openxmlformats.org/officeDocument/2006/relationships/image" Target="media/image4.png"/><Relationship Id="rId52" Type="http://schemas.openxmlformats.org/officeDocument/2006/relationships/image" Target="media/image2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2:00Z</dcterms:created>
  <dc:creator>SUBJECT03</dc:creator>
  <dc:description/>
  <cp:keywords/>
  <dc:language>en-US</dc:language>
  <cp:lastModifiedBy>SUBJECT03</cp:lastModifiedBy>
  <cp:lastPrinted>2018-08-25T10:51:00Z</cp:lastPrinted>
  <dcterms:modified xsi:type="dcterms:W3CDTF">2018-08-25T03:52:00Z</dcterms:modified>
  <cp:revision>9</cp:revision>
  <dc:subject/>
  <dc:title/>
</cp:coreProperties>
</file>