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่านตาราง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่านตาราง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ดงวิธีหาคำตอบของโจทย์ปัญหาเกี่ยวกับเวลา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อ่านตารางเวล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ข้อมูลจากตารางเวลาเพื่อบอกคำตอบ </w:t>
      </w:r>
      <w:r>
        <w:rPr>
          <w:rFonts w:cs="Angsana New" w:ascii="Angsana New" w:hAnsi="Angsana New"/>
          <w:sz w:val="32"/>
          <w:szCs w:val="32"/>
        </w:rPr>
        <w:t xml:space="preserve">(P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ห็นคุณค่าของการอ่านตารางเวลาเพื่อนำไปใช้ในชีวิตประจำวัน </w:t>
      </w:r>
      <w:r>
        <w:rPr>
          <w:rFonts w:cs="Angsana New" w:ascii="Angsana New" w:hAnsi="Angsana New"/>
          <w:spacing w:val="-8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เวลา ช่วยให้ทราบกำหนดการ  เหตุการณ์ หรือกิจกรรมนั้น ๆ ได้ เพื่อให้เราสามา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ในการเดินทางหรือนัดหมายได้ตามเวลาที่กำหนด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6510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3pt;width:181.45pt;height:37.85pt" coordorigin="-315,260" coordsize="3629,757">
                <v:roundrect id="shape_0" fillcolor="#ff9799" stroked="f" o:allowincell="f" style="position:absolute;left:-315;top:26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7683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6159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18542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4.6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859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่านตารางเวลา จะส่งผล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อ่านและการเขียนบันทึกเหตุการณ์หรือ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ตารางเรียน นักเรียนพิจารณาตารางเรียนแล้วบอกลักษณะของตารา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22"/>
        <w:gridCol w:w="1276"/>
        <w:gridCol w:w="992"/>
        <w:gridCol w:w="993"/>
        <w:gridCol w:w="1134"/>
        <w:gridCol w:w="992"/>
        <w:gridCol w:w="142"/>
        <w:gridCol w:w="99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8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9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9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8590</wp:posOffset>
                      </wp:positionV>
                      <wp:extent cx="520700" cy="152400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52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76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"/>
                                  </w:tblGrid>
                                  <w:tr>
                                    <w:trPr>
                                      <w:trHeight w:val="2506" w:hRule="atLeast"/>
                                      <w:cantSplit w:val="true"/>
                                    </w:trPr>
                                    <w:tc>
                                      <w:tcPr>
                                        <w:tcW w:w="676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ParagraphStyle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ับประทานอาห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20pt;mso-wrap-distance-left:9.05pt;mso-wrap-distance-right:9.05pt;mso-wrap-distance-top:0pt;mso-wrap-distance-bottom:0pt;margin-top:11.7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</w:tblGrid>
                            <w:tr>
                              <w:trPr>
                                <w:trHeight w:val="2506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ParagraphStyl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ประทาน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ind w:right="-9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งานอาชีพ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ตรนาร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ุ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แนว</w:t>
            </w:r>
          </w:p>
        </w:tc>
      </w:tr>
      <w:tr>
        <w:trPr>
          <w:trHeight w:val="3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กฤษ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นุม</w:t>
            </w:r>
          </w:p>
        </w:tc>
      </w:tr>
    </w:tbl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ของนักเรีย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ันทร์ เวลา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รียนวิช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ชาดาต้องนำสีน้ำไปที่ห้องเรียนศิลปะวันใด  เวลา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พุธ เวล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3.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รัชต้องนำหนังสือเรียนภาษาไทยมาในวันใดบ้าง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วันจันทร์ วันอังคาร วันพฤหัสบดี วันศุกร์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รับประทานอาหารคือเวลา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1.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-12.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รียนมีประโยชน์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ทราบกิจกรรมการเรียนแต่ละ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bookmarkStart w:id="0" w:name="_Hlk507089075"/>
      <w:r>
        <w:rPr>
          <w:rFonts w:cs="Angsana New" w:ascii="Angsana New" w:hAnsi="Angsana New"/>
          <w:sz w:val="32"/>
          <w:szCs w:val="32"/>
        </w:rPr>
        <w:tab/>
        <w:t xml:space="preserve">    </w:t>
      </w:r>
      <w:bookmarkEnd w:id="0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่านตารางเวลา จะส่ง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อ่านตารา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 การร่วมกันสนทนากับเพื่อนใน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</w:t>
      </w:r>
      <w:r>
        <w:rPr>
          <w:rFonts w:ascii="Angsana New" w:hAnsi="Angsana New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-127635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0.05pt;width:265.2pt;height:63.6pt" coordorigin="-48,-201" coordsize="5304,1272">
                <v:shape id="shape_0" stroked="f" o:allowincell="f" style="position:absolute;left:-48;top:-20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8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2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ตารางกำหนดการเดินรถต่อไป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เดินรถปรับอากาศ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493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1"/>
        <w:gridCol w:w="2125"/>
        <w:gridCol w:w="2123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ออ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้นทา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ฟ้าทัวร์</w:t>
            </w:r>
          </w:p>
        </w:tc>
      </w:tr>
    </w:tbl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ของนักเรีย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66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กำหนดอะไรมาให้</w:t>
      </w:r>
      <w:r>
        <w:rPr>
          <w:rFonts w:ascii="Angsana New" w:hAnsi="Angsana New" w:cs="Angsana New"/>
          <w:color w:val="FF66FF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66FF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ำหนดการเดินรถปรับอากาศกรุงเทพฯ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ชียงใหม่ ระยะเวลาในการเดินรถ เวลาออก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ชื่อบริษัททัว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66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ระยะเวลามีความหมายอย่างไร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color w:val="FF66FF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เวลาที่ใช้ในการเดินทางจากกรุงเทพฯถึงเชียงใหม่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ชียงใหม่ถึงกรุงเทพฯ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66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เวลาออกแบ่งเป็นต้นทางและปลายทาง ต้นทางหมายความว่าอย่างไร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เวลาที่รถออกจากกรุงเทพฯ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้าต้องการทราบเวลาที่รถออกเดินทางจากกรุงเทพฯ ต้องดูที่เวลาออกช่องใด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ท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ถเที่ยวแรกออกจากกรุงเทพฯ เวลาเท่าใด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07.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)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เดินทางไปถึงเชียงใหม่ เวลา </w:t>
      </w:r>
      <w:r>
        <w:rPr>
          <w:rFonts w:cs="Angsana New" w:ascii="Angsana New" w:hAnsi="Angsana New"/>
          <w:sz w:val="32"/>
          <w:szCs w:val="32"/>
        </w:rPr>
        <w:t xml:space="preserve">04.2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ต้องออกเดินทางจากกรุงเทพฯ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66FF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เท่าใด</w:t>
      </w:r>
      <w:r>
        <w:rPr>
          <w:rFonts w:ascii="Angsana New" w:hAnsi="Angsana New" w:cs="Angsana New"/>
          <w:color w:val="FF66FF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66FF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1</w:t>
      </w:r>
      <w:r>
        <w:rPr>
          <w:rFonts w:cs="Angsana New" w:ascii="Angsana New" w:hAnsi="Angsana New"/>
          <w:color w:val="FF33CC"/>
          <w:sz w:val="32"/>
          <w:szCs w:val="32"/>
        </w:rPr>
        <w:t>8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)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cs="Angsana New"/>
          <w:color w:val="FF66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ถึงกรุงเทพฯ ก่อนเวลา </w:t>
      </w: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ขึ้นรถเที่ยวที่ออกเวลาใด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66FF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>23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cs="Angsana New" w:ascii="Angsana New" w:hAnsi="Angsana New"/>
          <w:color w:val="FF33CC"/>
          <w:sz w:val="32"/>
          <w:szCs w:val="32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ิดประเมินเพื่อเพิ่มคุณค่า โดยนักเรียนร่วมกันแสดงความคิดเห็นว่า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ตารางการเดินรถปรับอากาศ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บเห็นตารางเวลาอื่นอีกหรือไม่ ถ้ามี นักเรียนมีวิธีในการอ่านตารางเวลาเหล่านั้นอย่างไร รวมถึงประโยชน์ที่ได้รับจากการอ่านตารางเวล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เวลา ช่วยให้ทราบกำหนด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หตุการณ์ หรือกิจกรรมนั้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121920</wp:posOffset>
                </wp:positionV>
                <wp:extent cx="5798820" cy="86868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9.6pt;width:456.65pt;height:68.4pt" coordorigin="-84,192" coordsize="9133,1368">
                <v:shape id="shape_0" stroked="f" o:allowincell="f" style="position:absolute;left:-84;top:192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91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 w:before="120" w:after="0"/>
        <w:ind w:right="17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ร่วมกันค้นคว้าหาข้อมูลเกี่ยวกับตารางเวลา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อินเท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ตารางเวลาเดินรถของรถโดยสารประจำทาง ตารางเวลาให้บริการของรถไฟฟ้าบีทีเอส แล้วตั้งคำถามจากตาราง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 ลงในกระดาษ จากนั้นสลับผลงานกับกลุ่มข้าง ๆ เพื่อร่วมกันตรวจสอบและแก้ไข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41275</wp:posOffset>
                </wp:positionV>
                <wp:extent cx="5873750" cy="720090"/>
                <wp:effectExtent l="952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.25pt;width:462.5pt;height:56.7pt" coordorigin="-24,65" coordsize="9250,1134">
                <v:shape id="shape_0" ID="Picture 13" stroked="f" o:allowincell="f" style="position:absolute;left:8099;top:65;width:112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238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38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39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820</wp:posOffset>
                </wp:positionH>
                <wp:positionV relativeFrom="paragraph">
                  <wp:posOffset>240665</wp:posOffset>
                </wp:positionV>
                <wp:extent cx="5433060" cy="3810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ความสามารถในการใช้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30pt;mso-wrap-distance-left:9.05pt;mso-wrap-distance-right:9.05pt;mso-wrap-distance-top:0pt;mso-wrap-distance-bottom:0pt;margin-top:18.9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ความสามารถในการใช้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เวลา ช่วยให้ทราบกำหนดการ  เหตุการณ์ หรือกิจกรรมนั้น ๆ ได้ เพื่อให้เราสามารถวางแผนในการเดินทางหรือนัดหมายได้ตามเวลาที่กำหนด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5875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25pt;width:340.75pt;height:61.8pt" coordorigin="-36,25" coordsize="6815,1236">
                <v:shape id="shape_0" stroked="f" o:allowincell="f" style="position:absolute;left:-36;top:25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color w:val="000000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color w:val="000000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ส่งผู้แท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ร่วมกันนำเสนอตารางเวลาหน้าชั้นเรียน พร้อมทั้งอ่านคำถามเกี่ยวกับตารางเวลานี้ให้เพื่อนกลุ่มอื่นร่วมกันตอบคำถาม โดยถามคำถามทีละข้อจน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127000</wp:posOffset>
                </wp:positionV>
                <wp:extent cx="5013960" cy="79629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0pt;width:394.8pt;height:62.7pt" coordorigin="-90,-200" coordsize="7896,1254">
                <v:shape id="shape_0" stroked="f" o:allowincell="f" style="position:absolute;left:-90;top:-200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7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0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ข้อมูลเกี่ยวกับตารางเวลาต่าง ๆ เช่น ตารางเวลาการเดินรถไฟ ตารางเวลาการให้บริการรถโดยสารประจำทาง ตารางเวลาการเดินทางด้วยยานพาหนะอื่น ๆ แล้วนำไปให้ผู้ปกครองใช้เป็นข้อมูลในการวางแผนการเดินทางของ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29845</wp:posOffset>
                </wp:positionV>
                <wp:extent cx="2552700" cy="48069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35pt;width:201pt;height:37.85pt" coordorigin="-192,-47" coordsize="4020,757">
                <v:roundrect id="shape_0" fillcolor="#ff9799" stroked="f" o:allowincell="f" style="position:absolute;left:-192;top:-47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1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-146050</wp:posOffset>
            </wp:positionV>
            <wp:extent cx="720090" cy="720090"/>
            <wp:effectExtent l="0" t="0" r="0" b="0"/>
            <wp:wrapNone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-104140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7620</wp:posOffset>
                </wp:positionV>
                <wp:extent cx="2261870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6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กำหนดการเดินรถปรับอากาศ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ตารางเวลา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</w:t>
      </w:r>
      <w:r>
        <w:rPr>
          <w:rFonts w:ascii="Angsana New" w:hAnsi="Angsana New" w:cs="Angsana New"/>
          <w:sz w:val="28"/>
          <w:sz w:val="28"/>
          <w:szCs w:val="32"/>
        </w:rPr>
        <w:t xml:space="preserve">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321310</wp:posOffset>
                </wp:positionV>
                <wp:extent cx="2753360" cy="56261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5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2:00Z</dcterms:created>
  <dc:creator>SUBJECT03</dc:creator>
  <dc:description/>
  <cp:keywords/>
  <dc:language>en-US</dc:language>
  <cp:lastModifiedBy>SUBJECT03</cp:lastModifiedBy>
  <cp:lastPrinted>2018-08-24T15:10:00Z</cp:lastPrinted>
  <dcterms:modified xsi:type="dcterms:W3CDTF">2018-08-24T08:10:00Z</dcterms:modified>
  <cp:revision>7</cp:revision>
  <dc:subject/>
  <dc:title/>
</cp:coreProperties>
</file>