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 ตาราง และแผนภูม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อ่านตารางสองทา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 ตาราง และแผนภูมิ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อ่านตารางสองทา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3</w:t>
      </w:r>
      <w:r>
        <w:rPr>
          <w:rFonts w:cs="Angsana New" w:ascii="Angsana New" w:hAnsi="Angsana New"/>
          <w:spacing w:val="-2"/>
          <w:sz w:val="32"/>
          <w:szCs w:val="32"/>
        </w:rPr>
        <w:t xml:space="preserve">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ช้ข้อมูลจากแผนภูมิแท่ง ตารางสองทางในการหาคำตอบของโจทย์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อ่านตารางสองท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ข้อมูลจากตารางสองทา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อ่านตาราง 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ียนข้อมูลในรูปของตาราง ใช้ข้อความสั้น ๆ และจัดเป็นหมวดหมู่ จึงช่วยให้อ่านข้อมูลง่าย 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ะดวกขึ้น 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 ไปใช้ในการอ่านข้อมูลจากตาราง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01980</wp:posOffset>
            </wp:positionH>
            <wp:positionV relativeFrom="paragraph">
              <wp:posOffset>271145</wp:posOffset>
            </wp:positionV>
            <wp:extent cx="716280" cy="71628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2370</wp:posOffset>
            </wp:positionH>
            <wp:positionV relativeFrom="paragraph">
              <wp:posOffset>1270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ารางสองท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</w:t>
      </w:r>
      <w:r>
        <w:rPr>
          <w:rFonts w:ascii="Angsana New" w:hAnsi="Angsana New" w:cs="Angsana New"/>
          <w:sz w:val="32"/>
          <w:sz w:val="32"/>
          <w:szCs w:val="32"/>
        </w:rPr>
        <w:t>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ทาง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0"/>
          <w:szCs w:val="12"/>
        </w:rPr>
      </w:pPr>
      <w:r>
        <w:rPr>
          <w:rFonts w:eastAsia="Times New Roman" w:cs="Angsana New" w:ascii="Angsana New" w:hAnsi="Angsana New"/>
          <w:b/>
          <w:bCs/>
          <w:sz w:val="10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ข้อมูลจาก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จาก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jc w:val="center"/>
        <w:textAlignment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นักเรียนชั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ี่ชอบสีต่าง ๆ</w:t>
      </w:r>
    </w:p>
    <w:tbl>
      <w:tblPr>
        <w:tblW w:w="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82"/>
      </w:tblGrid>
      <w:tr>
        <w:trPr/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สี</w:t>
            </w:r>
          </w:p>
        </w:tc>
        <w:tc>
          <w:tcPr>
            <w:tcW w:w="23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ด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ื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พู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้ม</w:t>
            </w:r>
          </w:p>
        </w:tc>
        <w:tc>
          <w:tcPr>
            <w:tcW w:w="238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88"/>
        <w:textAlignment w:val="center"/>
        <w:rPr>
          <w:rFonts w:ascii="Angsana New" w:hAnsi="Angsana New" w:cs="Angsana New"/>
          <w:color w:val="000000"/>
          <w:w w:val="110"/>
          <w:sz w:val="16"/>
          <w:szCs w:val="16"/>
        </w:rPr>
      </w:pPr>
      <w:r>
        <w:rPr>
          <w:rFonts w:cs="Angsana New" w:ascii="Angsana New" w:hAnsi="Angsana New"/>
          <w:color w:val="000000"/>
          <w:w w:val="110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textAlignment w:val="center"/>
        <w:rPr/>
      </w:pPr>
      <w:r>
        <w:rPr>
          <w:rFonts w:cs="Angsana New" w:ascii="Angsana New" w:hAnsi="Angsana New"/>
          <w:color w:val="000000"/>
          <w:w w:val="110"/>
          <w:sz w:val="16"/>
          <w:szCs w:val="16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ร่วมกันแสดงความคิดเห็นและ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ใดมีนักเรียนชอบมากที่สุ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ใดมีจำนวนนักเรียนที่ชอบน้อยที่สุ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ด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ี</w:t>
      </w:r>
      <w:r>
        <w:rPr>
          <w:rFonts w:ascii="Angsana New" w:hAnsi="Angsana New" w:cs="Angsana New"/>
          <w:sz w:val="32"/>
          <w:sz w:val="32"/>
          <w:szCs w:val="32"/>
        </w:rPr>
        <w:t>ใดมีจำนวนนักเรียนที่ชอบเป็นจำนวนที่เท่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ลืองกับ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รียงลำดับสีตามจำนวนนักเรียนที่ชอบจากมากไปน้อย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ฟ้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มพู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ลือ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ขีย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แด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่าน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ทาง </w:t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ตาราง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รางข้อมูล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ชายและนักเรียนหญิงห้อง 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/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วมแว่นตาและไม่สวมแว่นตา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ว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มแว่น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สวมแว่น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จากข้อมูลที่ได้จากการอ่านตาร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ชายทั้งหมด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ชายที่สวมแว่นกี่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ชายที่ไม่สวมแว่น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>ทั้งหมดกี่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>ที่สวมแว่น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หญิง</w:t>
      </w:r>
      <w:r>
        <w:rPr>
          <w:rFonts w:ascii="Angsana New" w:hAnsi="Angsana New" w:cs="Angsana New"/>
          <w:sz w:val="32"/>
          <w:sz w:val="32"/>
          <w:szCs w:val="32"/>
        </w:rPr>
        <w:t>ที่ไม่สวมแว่นกี่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ทั้งหมดกี่ค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ักเรียนที่สวมแว่นทั้งหมดกี่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ที่ไม่สวมแว่นทั้งหมดกี่ค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ข้อมูล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 ให้แต่ละกลุ่มช่วยกันเขียน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อยู่ในรูปตารางสองทาง แล้วผู้แทนนักเรียนออกมานำเสนอหน้าชั้นเรียน 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27940</wp:posOffset>
                </wp:positionV>
                <wp:extent cx="5798820" cy="85344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2.2pt;width:456.6pt;height:67.2pt" coordorigin="-108,-44" coordsize="9132,1344">
                <v:shape id="shape_0" stroked="f" o:allowincell="f" style="position:absolute;left:-108;top:-44;width:1126;height:11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4;top:40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65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อ่านตารางสองทาง 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ข้อมูลในรูปของตาราง ใช้ข้อความสั้น ๆ และจัดเป็นหมวดหมู่ จึงช่วยให้อ่านข้อมูลง่าย และสะดวก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อ่านตาราง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-5715</wp:posOffset>
            </wp:positionV>
            <wp:extent cx="715645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48793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pt;margin-top:6.6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676275</wp:posOffset>
                </wp:positionV>
                <wp:extent cx="511175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53.2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85090</wp:posOffset>
                </wp:positionV>
                <wp:extent cx="416560" cy="589915"/>
                <wp:effectExtent l="9525" t="10160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2pt;margin-top:6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176530</wp:posOffset>
                </wp:positionV>
                <wp:extent cx="5356860" cy="593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95960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4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ข้อมู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ตารางสองทา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ใบงาน เรื่อง การอ่านตารางสอ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รื่อง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อ่านตารางสองทา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่านตารางสอง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ตารางสองทา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ตารางสองทา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่านตารางสองทา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25"/>
              <w:ind w:right="-108" w:hanging="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มีบางข้อผิด เมื่อมีผู้แนะนำ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่านตารางสองทา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1.png"/><Relationship Id="rId24" Type="http://schemas.openxmlformats.org/officeDocument/2006/relationships/image" Target="media/image5.png"/><Relationship Id="rId25" Type="http://schemas.openxmlformats.org/officeDocument/2006/relationships/image" Target="media/image12.png"/><Relationship Id="rId26" Type="http://schemas.openxmlformats.org/officeDocument/2006/relationships/image" Target="media/image5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5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9:00Z</dcterms:created>
  <dc:creator>SUBJECT03</dc:creator>
  <dc:description/>
  <cp:keywords/>
  <dc:language>en-US</dc:language>
  <cp:lastModifiedBy>SUBJECT01</cp:lastModifiedBy>
  <cp:lastPrinted>2018-08-24T10:42:00Z</cp:lastPrinted>
  <dcterms:modified xsi:type="dcterms:W3CDTF">2018-08-25T10:13:00Z</dcterms:modified>
  <cp:revision>11</cp:revision>
  <dc:subject/>
  <dc:title/>
</cp:coreProperties>
</file>