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-4572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โจทย์ปัญหาการ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โจทย์ปัญหาการ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 การคูณ การหาร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9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4/11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ตัวหารสาม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วิธีทำหาคำตอบของโจทย์ปัญหา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ตัวหารสาม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แก้โจทย์ปัญหาเกี่ยวกับการคูณอย่างเป็นขั้นตอน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-8382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ในการแก้โจทย์ปัญหาการหารได้ เราสามารถนำการแก้โจทย์ปัญหาเกี่ยวกับการหารไปใช้แก้ปัญหา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แก้โจทย์ปัญหาการหารไปใช้ในชีวิตประจำวันใ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หาร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ารบนกระดาน จากนั้นผู้แทนนักเรียนออกมาเขียนประโยคสัญลักษณ์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0</wp:posOffset>
                </wp:positionH>
                <wp:positionV relativeFrom="paragraph">
                  <wp:posOffset>120015</wp:posOffset>
                </wp:positionV>
                <wp:extent cx="4439285" cy="342900"/>
                <wp:effectExtent l="5715" t="5080" r="4445" b="5080"/>
                <wp:wrapNone/>
                <wp:docPr id="4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.5pt;margin-top:9.45pt;width:349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ลีขายมะม่วง </w:t>
      </w:r>
      <w:r>
        <w:rPr>
          <w:rFonts w:cs="Angsana New" w:ascii="Angsana New" w:hAnsi="Angsana New"/>
          <w:sz w:val="32"/>
          <w:szCs w:val="32"/>
        </w:rPr>
        <w:t xml:space="preserve">14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ได้เงิน </w:t>
      </w:r>
      <w:r>
        <w:rPr>
          <w:rFonts w:cs="Angsana New" w:ascii="Angsana New" w:hAnsi="Angsana New"/>
          <w:sz w:val="32"/>
          <w:szCs w:val="32"/>
        </w:rPr>
        <w:t xml:space="preserve">4,970 </w:t>
      </w:r>
      <w:r>
        <w:rPr>
          <w:rFonts w:ascii="Angsana New" w:hAnsi="Angsana New" w:cs="Angsana New"/>
          <w:sz w:val="32"/>
          <w:sz w:val="32"/>
          <w:szCs w:val="32"/>
        </w:rPr>
        <w:t>บาท มาลีขายมะม่วงกิโลกรัมละ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70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080" b="5080"/>
                <wp:wrapNone/>
                <wp:docPr id="4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1pt;margin-top:2.7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โยคสัญลักษณ์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,970  ÷ 142 =       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ลีขายมะม่วงกิโลกรัม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แก้โจทย์ปัญหาการหาร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-150495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85pt;width:265.2pt;height:63.6pt" coordorigin="-48,-237" coordsize="5304,1272">
                <v:shape id="shape_0" stroked="f" o:allowincell="f" style="position:absolute;left:-48;top:-237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การหาร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455</wp:posOffset>
                </wp:positionH>
                <wp:positionV relativeFrom="paragraph">
                  <wp:posOffset>112395</wp:posOffset>
                </wp:positionV>
                <wp:extent cx="4450080" cy="342900"/>
                <wp:effectExtent l="5080" t="5080" r="5080" b="5080"/>
                <wp:wrapNone/>
                <wp:docPr id="4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6.65pt;margin-top:8.85pt;width:350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ลีขายมะม่วง </w:t>
      </w:r>
      <w:r>
        <w:rPr>
          <w:rFonts w:cs="Angsana New" w:ascii="Angsana New" w:hAnsi="Angsana New"/>
          <w:sz w:val="32"/>
          <w:szCs w:val="32"/>
        </w:rPr>
        <w:t xml:space="preserve">14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ได้เงิน </w:t>
      </w:r>
      <w:r>
        <w:rPr>
          <w:rFonts w:cs="Angsana New" w:ascii="Angsana New" w:hAnsi="Angsana New"/>
          <w:sz w:val="32"/>
          <w:szCs w:val="32"/>
        </w:rPr>
        <w:t xml:space="preserve">4,970 </w:t>
      </w:r>
      <w:r>
        <w:rPr>
          <w:rFonts w:ascii="Angsana New" w:hAnsi="Angsana New" w:cs="Angsana New"/>
          <w:sz w:val="32"/>
          <w:sz w:val="32"/>
          <w:szCs w:val="32"/>
        </w:rPr>
        <w:t>บาท มาลีขายมะม่วงกิโลกรัมละ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การแสดงวิธีหาคำตอบ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ช่วยกันเขียนแสดงวิธี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ลีขายมะม่วงได้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,97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มะม่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42  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ลีขายมะม่วงกิโลกรัม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,970 ÷ 142    =       35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ลีขายมะม่วงกิโลกรัมละ  ๓๕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การหาร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และกระดาษ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นักเรียนแต่ละคู่ช่วยกันแสดงวิธีทำ หาคำตอบจากบัตรโจทย์ จากนั้นนำ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งานหน้าชั้น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ตรวจสอบความถูกต้อง คู่ใดที่แสดงวิธีทำหาคำตอบยัง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พื่อนคู่อื่น ๆ ช่วยแนะนำจนสามารถแสดงวิธีทำหาคำตอบ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-3175</wp:posOffset>
                </wp:positionV>
                <wp:extent cx="5798820" cy="86868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25pt;width:456.65pt;height:68.4pt" coordorigin="-84,-5" coordsize="9133,1368">
                <v:shape id="shape_0" stroked="f" o:allowincell="f" style="position:absolute;left:-84;top:-5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3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ปัญหา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หารได้ เราสามารถนำการแก้โจทย์ปัญหาเกี่ยวกับการหารไปใช้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1pt;width:340.75pt;height:61.8pt" coordorigin="-36,2" coordsize="6815,1236">
                <v:shape id="shape_0" stroked="f" o:allowincell="f" style="position:absolute;left:-36;top:2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9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แก้โจทย์ปัญหา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ตัวหารสามหลัก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</wp:posOffset>
                </wp:positionH>
                <wp:positionV relativeFrom="paragraph">
                  <wp:posOffset>27305</wp:posOffset>
                </wp:positionV>
                <wp:extent cx="5873750" cy="720090"/>
                <wp:effectExtent l="952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15pt;width:462.5pt;height:56.7pt" coordorigin="36,43" coordsize="9250,1134">
                <v:shape id="shape_0" ID="Picture 13" stroked="f" o:allowincell="f" style="position:absolute;left:8159;top:43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;top:21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11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21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</wp:posOffset>
                </wp:positionH>
                <wp:positionV relativeFrom="paragraph">
                  <wp:posOffset>226695</wp:posOffset>
                </wp:positionV>
                <wp:extent cx="4819650" cy="3810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8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8509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7pt;width:394.8pt;height:62.7pt" coordorigin="-90,-134" coordsize="7896,1254">
                <v:shape id="shape_0" stroked="f" o:allowincell="f" style="position:absolute;left:-90;top:-13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4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โจทย์ปัญหา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ป</w:t>
      </w:r>
      <w:r>
        <w:rPr>
          <w:rFonts w:ascii="Angsana New" w:hAnsi="Angsana New" w:cs="Angsana New"/>
          <w:sz w:val="32"/>
          <w:sz w:val="32"/>
          <w:szCs w:val="32"/>
        </w:rPr>
        <w:t>ช่วยแนะนำเพื่อน ๆ ที่ยังไม่เข้าใจให้เก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จทย์ปัญหา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โจทย์ปัญหาการ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จทย์ปัญหาการ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ห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ี่มีตัวหารสามหล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การห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มีตัวหารสามหลัก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การห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มีตัวหารสามหลัก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ห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ี่มีตัวหารสามหล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1:00Z</dcterms:created>
  <dc:creator>SUBJECT03</dc:creator>
  <dc:description/>
  <cp:keywords/>
  <dc:language>en-US</dc:language>
  <cp:lastModifiedBy>SUBJECT04</cp:lastModifiedBy>
  <cp:lastPrinted>2018-08-31T11:41:00Z</cp:lastPrinted>
  <dcterms:modified xsi:type="dcterms:W3CDTF">2018-08-31T04:41:00Z</dcterms:modified>
  <cp:revision>7</cp:revision>
  <dc:subject/>
  <dc:title/>
</cp:coreProperties>
</file>