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โจทย์ปัญหาระค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โจทย์ปัญหาระค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 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9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ระค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ระคน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2030</wp:posOffset>
            </wp:positionH>
            <wp:positionV relativeFrom="paragraph">
              <wp:posOffset>-10160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tLeast" w:line="2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 การบวก ลบ คูณ หารระคนได้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ไปประยุกต์ใช้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โดยสนทนา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ของโจทย์ปั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ู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รระ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ใหม่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ที่ครู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42570</wp:posOffset>
                </wp:positionV>
                <wp:extent cx="5486400" cy="603250"/>
                <wp:effectExtent l="6350" t="6350" r="7620" b="6985"/>
                <wp:wrapNone/>
                <wp:docPr id="4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9.75pt;margin-top:19.1pt;width:431.95pt;height:47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ตาขายที่ดินได้เงิน </w:t>
      </w:r>
      <w:r>
        <w:rPr>
          <w:rFonts w:cs="Angsana New" w:ascii="Angsana New" w:hAnsi="Angsana New"/>
          <w:sz w:val="32"/>
          <w:szCs w:val="32"/>
        </w:rPr>
        <w:t xml:space="preserve">1,564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บริจาคเพื่อสร้างโรงเรียน </w:t>
      </w:r>
      <w:r>
        <w:rPr>
          <w:rFonts w:cs="Angsana New" w:ascii="Angsana New" w:hAnsi="Angsana New"/>
          <w:sz w:val="32"/>
          <w:szCs w:val="32"/>
        </w:rPr>
        <w:t xml:space="preserve">789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ตาเหลือ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0</wp:posOffset>
                </wp:positionV>
                <wp:extent cx="5486400" cy="603250"/>
                <wp:effectExtent l="6350" t="6350" r="7620" b="6985"/>
                <wp:wrapNone/>
                <wp:docPr id="4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9.75pt;margin-top:19.5pt;width:431.95pt;height:47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ตามีเงิน </w:t>
      </w:r>
      <w:r>
        <w:rPr>
          <w:rFonts w:cs="Angsana New" w:ascii="Angsana New" w:hAnsi="Angsana New"/>
          <w:sz w:val="32"/>
          <w:szCs w:val="32"/>
        </w:rPr>
        <w:t xml:space="preserve">77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บริจาคเป็นค่าสร้างห้องสมุดให้แก่โรงเรีย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แต่ละแห่งจะได้รับ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ุณตาขายที่ดินได้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564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ไปบริจาคเพื่อสร้างโรง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89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เหลือนำไปบริจาคเป็นค่าสร้างห้องสมุดให้แก่โรง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เรียนแต่ละแห่งจะได้รับเงิน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สรุปลักษณะ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เป็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ที่ต้องคิดคำนวณเพื่อหาคำตอบ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lineRule="atLeast" w:line="23"/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ูณ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รระคนไปประยุกต์ใช้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ะค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591175" cy="628650"/>
                <wp:effectExtent l="6985" t="6350" r="6350" b="6985"/>
                <wp:wrapNone/>
                <wp:docPr id="4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2856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9pt;margin-top:9.35pt;width:440.2pt;height:49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มีดินสอ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ใส่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ไปขายราคากล่อ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ขายได้เงินทั้งหมด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ราวเกี่ยวกับ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ดินสอมาจัดใส่กล่องแล้วนำไป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มีดินสอกี่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นำดินสอมาจัดใส่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ละกี่แท่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ะทราบได้อย่างไรว่าแก้วต้องใช้กล่องกี่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แบ่งดินสอ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กล่องได้ทั้งหมดกี่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เลยหรือไ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ยังมีคำถามต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ให้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ก้วนำดินสอไปขายราคากล่อง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ได้เงินทั้งหมด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ะทรา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กล่องที่หา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่องมาคูณด้วยราคาที่ขายกล่อง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ก้วขายดินสอได้เงิน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วิธีทำ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มี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>240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ใส่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12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 xml:space="preserve">             240 ÷ 12     =</w:t>
        <w:tab/>
        <w:t xml:space="preserve">  20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ดินสอกล่อ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1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ขายได้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 × 15     =</w:t>
        <w:tab/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ขายได้เงินทั้งหมด </w:t>
      </w:r>
      <w:r>
        <w:rPr>
          <w:rFonts w:ascii="Angsana New" w:hAnsi="Angsana New" w:cs="Angsana New"/>
          <w:sz w:val="32"/>
          <w:sz w:val="32"/>
          <w:szCs w:val="32"/>
        </w:rPr>
        <w:t>๓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การ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เกี่ยวกับการตรวจสอบ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หาค่าประมาณใกล้เคียง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40</w:t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มาณ</w:t>
      </w:r>
      <w:r>
        <w:rPr>
          <w:rFonts w:cs="Angsana New" w:ascii="Angsana New" w:hAnsi="Angsana New"/>
          <w:sz w:val="32"/>
          <w:szCs w:val="32"/>
        </w:rPr>
        <w:tab/>
        <w:t>2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มาณ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ประมาณ</w:t>
      </w:r>
      <w:r>
        <w:rPr>
          <w:rFonts w:cs="Angsana New" w:ascii="Angsana New" w:hAnsi="Angsana New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200 ÷ 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20</w:t>
        <w:tab/>
        <w:t>=     4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อง </w:t>
      </w:r>
      <w:r>
        <w:rPr>
          <w:rFonts w:cs="Angsana New" w:ascii="Angsana New" w:hAnsi="Angsana New"/>
          <w:sz w:val="32"/>
          <w:szCs w:val="32"/>
        </w:rPr>
        <w:t>(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 12) × 15 = 3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กล้เคียงกัน  </w:t>
      </w:r>
      <w:r>
        <w:rPr>
          <w:rFonts w:cs="Angsana New" w:ascii="Angsana New" w:hAnsi="Angsana New"/>
          <w:sz w:val="32"/>
          <w:szCs w:val="32"/>
        </w:rPr>
        <w:t xml:space="preserve">400   </w:t>
      </w:r>
      <w:r>
        <w:rPr>
          <w:rFonts w:ascii="Angsana New" w:hAnsi="Angsana New" w:cs="Angsana New"/>
          <w:sz w:val="32"/>
          <w:sz w:val="32"/>
          <w:szCs w:val="32"/>
        </w:rPr>
        <w:t>จึงเป็นคำตอบที่สมเหตุสม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ถามคำถามเช่นเดียวกับ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มือเพื่อตอบคำถามและออกมา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5829300" cy="660400"/>
                <wp:effectExtent l="6985" t="6350" r="6985" b="6985"/>
                <wp:wrapNone/>
                <wp:docPr id="4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02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7.75pt;margin-top:4.95pt;width:458.95pt;height:51.95pt;mso-wrap-style:none;v-text-anchor:middle;mso-position-horizontal:right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บูลย์ต้องการซื้อที่ดิ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ตารางวาละ </w:t>
      </w:r>
      <w:r>
        <w:rPr>
          <w:rFonts w:cs="Angsana New" w:ascii="Angsana New" w:hAnsi="Angsana New"/>
          <w:sz w:val="32"/>
          <w:szCs w:val="32"/>
        </w:rPr>
        <w:t xml:space="preserve">8,6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ขามีเงิน </w:t>
      </w:r>
      <w:r>
        <w:rPr>
          <w:rFonts w:cs="Angsana New" w:ascii="Angsana New" w:hAnsi="Angsana New"/>
          <w:sz w:val="32"/>
          <w:szCs w:val="32"/>
        </w:rPr>
        <w:t xml:space="preserve">95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หาเงินเพิ่มอีก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791200" cy="660400"/>
                <wp:effectExtent l="6350" t="6985" r="7620" b="6985"/>
                <wp:wrapNone/>
                <wp:docPr id="5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602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9pt;margin-top:6.1pt;width:455.95pt;height:5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ร่ำรวยมีประชากร </w:t>
      </w:r>
      <w:r>
        <w:rPr>
          <w:rFonts w:cs="Angsana New" w:ascii="Angsana New" w:hAnsi="Angsana New"/>
          <w:sz w:val="32"/>
          <w:szCs w:val="32"/>
        </w:rPr>
        <w:t xml:space="preserve">124,3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มั่นคงมีประชากรน้อยกว่าอำเภอร่ำรวย </w:t>
      </w:r>
      <w:r>
        <w:rPr>
          <w:rFonts w:cs="Angsana New" w:ascii="Angsana New" w:hAnsi="Angsana New"/>
          <w:sz w:val="32"/>
          <w:szCs w:val="32"/>
        </w:rPr>
        <w:t xml:space="preserve">83,68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สองอำเภอมีประชากรทั้งหมด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5798820" cy="8686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25pt;width:456.65pt;height:68.4pt" coordorigin="-84,-5" coordsize="9133,1368">
                <v:shape id="shape_0" stroked="f" o:allowincell="f" style="position:absolute;left:-84;top:-5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คน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คือ  ทำความเข้าใจโจทย์  วางแผน  ลงมือทำ  ตรวจสอบ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แก้โจทย์ปัญหาระคน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1pt;width:340.75pt;height:61.8pt" coordorigin="-36,2" coordsize="6815,1236">
                <v:shape id="shape_0" stroked="f" o:allowincell="f" style="position:absolute;left:-36;top:2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9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ญหา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-8509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7pt;width:394.8pt;height:62.7pt" coordorigin="-90,-134" coordsize="7896,1254">
                <v:shape id="shape_0" stroked="f" o:allowincell="f" style="position:absolute;left:-90;top:-134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4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โจทย์ปัญหาระค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ช่วยแนะนำเพื่อน ๆ ที่ยังไม่เข้าใจให้เก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ระค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ใบงาน เรื่อง โจทย์ปัญหา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โจทย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ระค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โจทย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ระค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ถูกต้อง 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สามารถแก้ไข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โจทย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ระค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โจทย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ระค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2:00Z</dcterms:created>
  <dc:creator>SUBJECT03</dc:creator>
  <dc:description/>
  <cp:keywords/>
  <dc:language>en-US</dc:language>
  <cp:lastModifiedBy>SUBJECT04</cp:lastModifiedBy>
  <cp:lastPrinted>2018-08-31T09:36:00Z</cp:lastPrinted>
  <dcterms:modified xsi:type="dcterms:W3CDTF">2018-08-31T02:36:00Z</dcterms:modified>
  <cp:revision>8</cp:revision>
  <dc:subject/>
  <dc:title/>
</cp:coreProperties>
</file>