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2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การลบ การคูณ 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ับจำนวนมากกว่าสองหล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การลบ การคูณ 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ับจำนวนมากกว่าสองหล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ำนวน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ประโยคสัญลักษณ์แสดงการหารที่ตัวตั้งไม่เกิน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หลัก ตัวหารไม่เกิน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หลั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10"/>
          <w:sz w:val="8"/>
          <w:szCs w:val="8"/>
          <w:lang w:val="en-GB"/>
        </w:rPr>
      </w:pPr>
      <w:r>
        <w:rPr>
          <w:rFonts w:cs="Angsana New" w:ascii="Angsana New" w:hAnsi="Angsana New"/>
          <w:spacing w:val="-10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คูณจำนว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ับจำนวนมากกว่าสอง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นวณหา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จำนว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ับจำนวนมากกว่าสอง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9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การหาผลคูณของจำนวน  </w:t>
      </w:r>
      <w:r>
        <w:rPr>
          <w:rFonts w:cs="Angsana New" w:ascii="Angsana New" w:hAnsi="Angsana New"/>
          <w:spacing w:val="6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กับจำนวนที่มากกว่าสองหลักผลคูณที่ได้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นั้น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สองตั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รูปในการคูณจำนวนสามหลัก โดยพิจารณาบัตรแบบรูปการ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แล้วนักเรียนช่วยกันหาผล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3410</wp:posOffset>
                </wp:positionH>
                <wp:positionV relativeFrom="paragraph">
                  <wp:posOffset>168275</wp:posOffset>
                </wp:positionV>
                <wp:extent cx="2407920" cy="1371600"/>
                <wp:effectExtent l="5080" t="5080" r="5080" b="5080"/>
                <wp:wrapNone/>
                <wp:docPr id="4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8.3pt;margin-top:13.25pt;width:189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300 × 9 </w:t>
        <w:tab/>
        <w:t xml:space="preserve">     =     ________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_____× 90 </w:t>
        <w:tab/>
        <w:t xml:space="preserve">     =     27,000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00 × 900      =     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300 × 9,000   =     ________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จะเกิด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คูณจำนว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ับจำนวนมากกว่าสอง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บนกระดาน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8430</wp:posOffset>
                </wp:positionH>
                <wp:positionV relativeFrom="paragraph">
                  <wp:posOffset>43815</wp:posOffset>
                </wp:positionV>
                <wp:extent cx="191770" cy="165100"/>
                <wp:effectExtent l="5080" t="5080" r="5080" b="5080"/>
                <wp:wrapNone/>
                <wp:docPr id="4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10.9pt;margin-top:3.45pt;width:15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53 × 100  =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ตั้ง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25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คูณ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1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เท่ากับเท่าใด </w:t>
      </w:r>
      <w:r>
        <w:rPr>
          <w:rFonts w:cs="Angsana New" w:ascii="Angsana New" w:hAnsi="Angsana New"/>
          <w:color w:val="FF33CC"/>
          <w:sz w:val="32"/>
          <w:szCs w:val="32"/>
        </w:rPr>
        <w:t>(25,3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หาคำตอ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ของผู้เรีย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วิธีการหาคำต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253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0295</wp:posOffset>
                </wp:positionH>
                <wp:positionV relativeFrom="paragraph">
                  <wp:posOffset>53340</wp:posOffset>
                </wp:positionV>
                <wp:extent cx="247650" cy="31623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4.9pt;mso-wrap-distance-left:9.05pt;mso-wrap-distance-right:9.05pt;mso-wrap-distance-top:0pt;mso-wrap-distance-bottom:0pt;margin-top:4.2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1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446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7150" r="0" b="57150"/>
                <wp:wrapNone/>
                <wp:docPr id="4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0.7pt" to="145.75pt,10.7pt" ID="Straight Connector 24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300</w:t>
        <w:tab/>
        <w:tab/>
        <w:t xml:space="preserve">      100 ×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192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57150" r="0" b="57150"/>
                <wp:wrapNone/>
                <wp:docPr id="5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1.35pt" to="145.55pt,11.35pt" ID="Straight Connector 23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000</w:t>
        <w:tab/>
        <w:tab/>
        <w:t xml:space="preserve">      100 × 5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938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7150" r="0" b="57150"/>
                <wp:wrapNone/>
                <wp:docPr id="5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0.75pt" to="145.35pt,10.75pt" ID="Straight Connector 22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0000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100 × 200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>25,3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หาผลคูณวิธีอื่นอีก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วิธี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ธีล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วิธีการหาผลคูณโดยใช้วิธีล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53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76200</wp:posOffset>
                </wp:positionV>
                <wp:extent cx="247650" cy="31623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4.9pt;mso-wrap-distance-left:9.05pt;mso-wrap-distance-right:9.05pt;mso-wrap-distance-top:0pt;mso-wrap-distance-bottom:0pt;margin-top:6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1905" r="0" b="1905"/>
                <wp:wrapNone/>
                <wp:docPr id="5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5pt" to="125.95pt,16.85pt" ID="Straight Connector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0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2690</wp:posOffset>
                </wp:positionH>
                <wp:positionV relativeFrom="paragraph">
                  <wp:posOffset>205105</wp:posOffset>
                </wp:positionV>
                <wp:extent cx="395605" cy="16510"/>
                <wp:effectExtent l="0" t="1905" r="0" b="1905"/>
                <wp:wrapNone/>
                <wp:docPr id="5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6560"/>
                          <a:chOff x="0" y="0"/>
                          <a:chExt cx="3956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9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4.7pt;margin-top:16.15pt;width:31.1pt;height:1.25pt" coordorigin="1894,323" coordsize="622,25">
                <v:line id="shape_0" from="1894,323" to="2516,323" ID="Line 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4,349" to="2516,349" ID="Line 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25,300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คำตอบของทั้งสองวิธีว่าได้คำตอบเหมือนหรือ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วิธีใดช่วยให้หาคำตอบได้รวดเร็วกว่ากัน จากนั้นแนะนำนักเรียนว่า 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มากกว่าสองหลัก ผลคูณที่ได้จะเท่ากับจำนวนนั้น เติม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สอง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120650</wp:posOffset>
                </wp:positionV>
                <wp:extent cx="5873750" cy="720090"/>
                <wp:effectExtent l="952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.5pt;width:462.5pt;height:56.7pt" coordorigin="-24,190" coordsize="9250,1134">
                <v:shape id="shape_0" ID="Picture 13" stroked="f" o:allowincell="f" style="position:absolute;left:8099;top:190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363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26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36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center"/>
        <w:rPr>
          <w:rFonts w:ascii="Angsana New" w:hAnsi="Angsana New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790</wp:posOffset>
                </wp:positionH>
                <wp:positionV relativeFrom="paragraph">
                  <wp:posOffset>45720</wp:posOffset>
                </wp:positionV>
                <wp:extent cx="4819650" cy="3810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3.6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27940</wp:posOffset>
                </wp:positionV>
                <wp:extent cx="5798820" cy="86868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2pt;width:456.65pt;height:68.4pt" coordorigin="-84,44" coordsize="9133,1368">
                <v:shape id="shape_0" stroked="f" o:allowincell="f" style="position:absolute;left:-84;top:44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8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ารคูณ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นักเรียนช่วยกันหาผลคูณ เสร็จแล้วผู้แทนกลุ่มนำเสนอผลงาน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17805</wp:posOffset>
                </wp:positionV>
                <wp:extent cx="2514600" cy="1257300"/>
                <wp:effectExtent l="5080" t="5080" r="5080" b="5080"/>
                <wp:wrapNone/>
                <wp:docPr id="5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5pt;margin-top:17.15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92 × 100</w:t>
        <w:tab/>
        <w:t>=    _________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100 × 876</w:t>
        <w:tab/>
        <w:t>=    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,081 × 100</w:t>
        <w:tab/>
        <w:t xml:space="preserve">=    _________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9,213 × 100</w:t>
        <w:tab/>
        <w:t xml:space="preserve">=    _________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ผลคูณของ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ที่มากกว่าสองหลักผลคูณที่ได้เท่ากับ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นั้น เติม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สองตัว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4327525" cy="78486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2pt;width:340.75pt;height:61.8pt" coordorigin="-36,4" coordsize="6815,1236">
                <v:shape id="shape_0" stroked="f" o:allowincell="f" style="position:absolute;left:-36;top:4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9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การคูณจำนว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ับจำนวนมากกว่าสอง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.1pt;width:394.8pt;height:62.7pt" coordorigin="-90,22" coordsize="7896,1254">
                <v:shape id="shape_0" stroked="f" o:allowincell="f" style="position:absolute;left:-90;top:22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0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2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รู้เกี่ยวกับการคูณ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ับจำนวนมากกว่าสองหลัก ไปช่วยแนะนำเพื่อ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แบบรู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ับจำนวนมากกว่าสอง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3:00Z</dcterms:created>
  <dc:creator>SUBJECT03</dc:creator>
  <dc:description/>
  <cp:keywords/>
  <dc:language>en-US</dc:language>
  <cp:lastModifiedBy>SUBJECT04</cp:lastModifiedBy>
  <cp:lastPrinted>2018-08-31T09:24:00Z</cp:lastPrinted>
  <dcterms:modified xsi:type="dcterms:W3CDTF">2018-08-31T02:24:00Z</dcterms:modified>
  <cp:revision>8</cp:revision>
  <dc:subject/>
  <dc:title/>
</cp:coreProperties>
</file>