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7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คูณจำนวนสามหลักกับจำนวนมากกว่าสอ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คูณจำนวนสามหลักกับจำนวนมากกว่าสอ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4/9  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  <w:lang w:val="en-GB"/>
        </w:rPr>
      </w:pPr>
      <w:r>
        <w:rPr>
          <w:rFonts w:cs="Angsana New" w:ascii="Angsana New" w:hAnsi="Angsana New"/>
          <w:spacing w:val="-10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คูณของจำนวนสาม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หาผลคูณของจำนวนสาม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ูณจำนวนสามหลักกับจำนวนมากกว่าสองหลักให้นำเลขโดดในแต่ละหลักของตัวคูณไปคูณเลขโด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ของตัวตั้งแล้วนำผลคูณที่ได้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>จำนวนสาม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การคูณ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ผนภูมิการคูณตามขั้นตอ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ติมคำตอบ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เขียนตาม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haracter">
                  <wp:posOffset>-26670</wp:posOffset>
                </wp:positionH>
                <wp:positionV relativeFrom="line">
                  <wp:posOffset>-49530</wp:posOffset>
                </wp:positionV>
                <wp:extent cx="216535" cy="187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3.9pt;mso-position-vertical-relative:text;margin-left:-2.1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บ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4914900" cy="2774950"/>
                <wp:effectExtent l="5080" t="5080" r="5080" b="5080"/>
                <wp:wrapNone/>
                <wp:docPr id="4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6pt;margin-top:15.85pt;width:386.95pt;height:2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>178 × 26  =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haracter">
                  <wp:posOffset>55880</wp:posOffset>
                </wp:positionH>
                <wp:positionV relativeFrom="line">
                  <wp:posOffset>-57150</wp:posOffset>
                </wp:positionV>
                <wp:extent cx="216535" cy="187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4.5pt;mso-position-vertical-relative:text;margin-left:4.4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>17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61595</wp:posOffset>
                </wp:positionV>
                <wp:extent cx="361950" cy="3619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4.8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815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1905" r="635" b="1905"/>
                <wp:wrapNone/>
                <wp:docPr id="5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4pt" to="170.45pt,15.4pt" ID="Straight Connector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2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1905" t="1905" r="1905" b="1905"/>
                <wp:wrapNone/>
                <wp:docPr id="5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3pt;margin-top:2.5pt;width:35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432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5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.8pt" to="248.55pt,11.8pt" ID="Straight Connector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1,068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  ×  178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หน่ว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1905" t="1905" r="1905" b="1905"/>
                <wp:wrapNone/>
                <wp:docPr id="5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3pt;margin-top:2.55pt;width:35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7195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1905" r="635" b="1905"/>
                <wp:wrapNone/>
                <wp:docPr id="5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2.35pt" to="168.8pt,22.35pt" ID="Straight Connector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6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pt" to="247.95pt,13pt" ID="Straight Connector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3,560)</w:t>
      </w:r>
      <w:r>
        <w:rPr>
          <w:rFonts w:cs="Angsana New" w:ascii="Angsana New" w:hAnsi="Angsana New"/>
          <w:sz w:val="32"/>
          <w:szCs w:val="32"/>
        </w:rPr>
        <w:tab/>
        <w:t>20  × 178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สิบ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32385</wp:posOffset>
                </wp:positionV>
                <wp:extent cx="457200" cy="228600"/>
                <wp:effectExtent l="1905" t="1905" r="1905" b="1905"/>
                <wp:wrapNone/>
                <wp:docPr id="5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3.6pt;margin-top:2.55pt;width:35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0</wp:posOffset>
                </wp:positionV>
                <wp:extent cx="469900" cy="0"/>
                <wp:effectExtent l="0" t="1905" r="0" b="1905"/>
                <wp:wrapNone/>
                <wp:docPr id="5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.5pt" to="168.95pt,22.5pt" ID="Straight Connector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4880</wp:posOffset>
                </wp:positionH>
                <wp:positionV relativeFrom="paragraph">
                  <wp:posOffset>149225</wp:posOffset>
                </wp:positionV>
                <wp:extent cx="935990" cy="0"/>
                <wp:effectExtent l="0" t="38100" r="0" b="38100"/>
                <wp:wrapNone/>
                <wp:docPr id="5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1.75pt" to="248.05pt,11.75pt" ID="Straight Connector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4,628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ผลคูณที่ได้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-4445</wp:posOffset>
                </wp:positionV>
                <wp:extent cx="469900" cy="0"/>
                <wp:effectExtent l="0" t="1905" r="0" b="1905"/>
                <wp:wrapNone/>
                <wp:docPr id="5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35pt" to="168.95pt,-0.35pt" ID="Straight Connector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928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1905" r="0" b="1905"/>
                <wp:wrapNone/>
                <wp:docPr id="6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6.45pt" to="64.35pt,16.45pt" ID="Straight Connector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740</wp:posOffset>
                </wp:positionH>
                <wp:positionV relativeFrom="paragraph">
                  <wp:posOffset>208915</wp:posOffset>
                </wp:positionV>
                <wp:extent cx="252095" cy="0"/>
                <wp:effectExtent l="0" t="1905" r="0" b="1905"/>
                <wp:wrapNone/>
                <wp:docPr id="6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.45pt" to="66pt,16.45pt" ID="Straight Connector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8010</wp:posOffset>
                </wp:positionH>
                <wp:positionV relativeFrom="paragraph">
                  <wp:posOffset>234315</wp:posOffset>
                </wp:positionV>
                <wp:extent cx="252095" cy="0"/>
                <wp:effectExtent l="635" t="1905" r="0" b="1905"/>
                <wp:wrapNone/>
                <wp:docPr id="6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8.45pt" to="66.1pt,18.45pt" ID="Straight Connector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๒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การคูณ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สามหลัก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ธีหาผลคูณจากแผนภูมิว่ามีขั้นตอ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แรกควรทำสิ่งใด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การกระจายตัวคูณตามค่าประจำหลักซึ่งจะได้เป็น  </w:t>
      </w:r>
      <w:r>
        <w:rPr>
          <w:rFonts w:cs="Angsana New" w:ascii="Angsana New" w:hAnsi="Angsana New"/>
          <w:color w:val="FF33CC"/>
          <w:sz w:val="32"/>
          <w:szCs w:val="32"/>
        </w:rPr>
        <w:t>6 + 20  =  2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ทำอย่างไร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ำจำนวนในแต่ละหลักไปคูณกับตัวตั้งซึ่งจะได้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6 × 178  =  1,068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20 × 178  =  3,56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•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สุดท้ายควรทำอย่างไ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ผลคูณทั้งสองมาบวกกันซึ่งจะ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FF33CC"/>
          <w:sz w:val="32"/>
          <w:szCs w:val="32"/>
        </w:rPr>
        <w:t>1,068 + 3,560  =  4,62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ุปวิธีการคูณจำนวนสองหลักกับจำนวนมากกว่าสองหลักว่าอย่างไร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การคูณทีละหลักแล้วนำผลคูณที่ได้มาบวก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คิดและตอบคำ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คูณจำนวนสามหลักกับจำนวน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หลักจะใช้วิธีการเดียวกัน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เขียน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จทย์ป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คูณจำนวนสามหลักกับจำนวนมากกว่าสองหลัก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ติมคำตอบ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haracter">
                  <wp:posOffset>-635</wp:posOffset>
                </wp:positionH>
                <wp:positionV relativeFrom="line">
                  <wp:posOffset>-57150</wp:posOffset>
                </wp:positionV>
                <wp:extent cx="216535" cy="1879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4.5pt;mso-position-vertical-relative:text;margin-left:-0.05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365 ×143  = 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haracter">
                  <wp:posOffset>61595</wp:posOffset>
                </wp:positionH>
                <wp:positionV relativeFrom="line">
                  <wp:posOffset>-50165</wp:posOffset>
                </wp:positionV>
                <wp:extent cx="216535" cy="1879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3.95pt;mso-position-vertical-relative:text;margin-left:4.85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9875</wp:posOffset>
                </wp:positionH>
                <wp:positionV relativeFrom="paragraph">
                  <wp:posOffset>69215</wp:posOffset>
                </wp:positionV>
                <wp:extent cx="361950" cy="3619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5.4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7760</wp:posOffset>
                </wp:positionH>
                <wp:positionV relativeFrom="paragraph">
                  <wp:posOffset>227330</wp:posOffset>
                </wp:positionV>
                <wp:extent cx="457200" cy="0"/>
                <wp:effectExtent l="0" t="1905" r="0" b="1905"/>
                <wp:wrapNone/>
                <wp:docPr id="67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7.9pt" to="124.75pt,17.9pt" ID="Straight Connector 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4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27760</wp:posOffset>
                </wp:positionH>
                <wp:positionV relativeFrom="paragraph">
                  <wp:posOffset>41910</wp:posOffset>
                </wp:positionV>
                <wp:extent cx="476250" cy="228600"/>
                <wp:effectExtent l="1905" t="1905" r="1905" b="1905"/>
                <wp:wrapNone/>
                <wp:docPr id="6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88.8pt;margin-top:3.3pt;width:37.4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065</wp:posOffset>
                </wp:positionH>
                <wp:positionV relativeFrom="paragraph">
                  <wp:posOffset>149860</wp:posOffset>
                </wp:positionV>
                <wp:extent cx="467995" cy="0"/>
                <wp:effectExtent l="635" t="38100" r="0" b="38100"/>
                <wp:wrapNone/>
                <wp:docPr id="69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.8pt" to="247.75pt,11.8pt" ID="Straight Connector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</w:rPr>
        <w:t>(1,095)</w:t>
      </w:r>
      <w:r>
        <w:rPr>
          <w:rFonts w:cs="Angsana New" w:ascii="Angsana New" w:hAnsi="Angsana New"/>
          <w:sz w:val="32"/>
          <w:szCs w:val="32"/>
        </w:rPr>
        <w:tab/>
        <w:t xml:space="preserve">    3  ×  36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หน่ว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24130</wp:posOffset>
                </wp:positionV>
                <wp:extent cx="476250" cy="228600"/>
                <wp:effectExtent l="1905" t="1905" r="1905" b="1905"/>
                <wp:wrapNone/>
                <wp:docPr id="7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88.8pt;margin-top:1.9pt;width:37.4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9065</wp:posOffset>
                </wp:positionH>
                <wp:positionV relativeFrom="paragraph">
                  <wp:posOffset>143510</wp:posOffset>
                </wp:positionV>
                <wp:extent cx="467995" cy="0"/>
                <wp:effectExtent l="635" t="38100" r="0" b="38100"/>
                <wp:wrapNone/>
                <wp:docPr id="71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.3pt" to="247.75pt,11.3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>(14,600)</w:t>
        <w:tab/>
      </w:r>
      <w:r>
        <w:rPr>
          <w:rFonts w:cs="Angsana New" w:ascii="Angsana New" w:hAnsi="Angsana New"/>
          <w:sz w:val="32"/>
          <w:szCs w:val="32"/>
        </w:rPr>
        <w:t xml:space="preserve">  40  ×  36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สิบ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27760</wp:posOffset>
                </wp:positionH>
                <wp:positionV relativeFrom="paragraph">
                  <wp:posOffset>22225</wp:posOffset>
                </wp:positionV>
                <wp:extent cx="476250" cy="228600"/>
                <wp:effectExtent l="1905" t="1905" r="1905" b="1905"/>
                <wp:wrapNone/>
                <wp:docPr id="7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88.8pt;margin-top:1.75pt;width:37.4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065</wp:posOffset>
                </wp:positionH>
                <wp:positionV relativeFrom="paragraph">
                  <wp:posOffset>123190</wp:posOffset>
                </wp:positionV>
                <wp:extent cx="467995" cy="0"/>
                <wp:effectExtent l="635" t="38100" r="0" b="38100"/>
                <wp:wrapNone/>
                <wp:docPr id="7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7pt" to="247.75pt,9.7pt" ID="Straight Connector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7445</wp:posOffset>
                </wp:positionH>
                <wp:positionV relativeFrom="paragraph">
                  <wp:posOffset>278130</wp:posOffset>
                </wp:positionV>
                <wp:extent cx="452120" cy="0"/>
                <wp:effectExtent l="0" t="1905" r="0" b="1905"/>
                <wp:wrapNone/>
                <wp:docPr id="7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1.9pt" to="125.9pt,21.9pt" ID="Straight Connector 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>(36,500)</w:t>
      </w:r>
      <w:r>
        <w:rPr>
          <w:rFonts w:cs="Angsana New" w:ascii="Angsana New" w:hAnsi="Angsana New"/>
          <w:sz w:val="32"/>
          <w:szCs w:val="32"/>
        </w:rPr>
        <w:tab/>
        <w:t>100  ×  36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้อ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4905</wp:posOffset>
                </wp:positionH>
                <wp:positionV relativeFrom="paragraph">
                  <wp:posOffset>212725</wp:posOffset>
                </wp:positionV>
                <wp:extent cx="454660" cy="26670"/>
                <wp:effectExtent l="0" t="1905" r="0" b="1905"/>
                <wp:wrapNone/>
                <wp:docPr id="7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40"/>
                          <a:chOff x="0" y="0"/>
                          <a:chExt cx="454680" cy="26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5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45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90.15pt;margin-top:16.75pt;width:35.75pt;height:2.05pt" coordorigin="1803,335" coordsize="715,41">
                <v:line id="shape_0" from="1807,335" to="2518,335" ID="Line 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3,377" to="2518,377" ID="Line 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4665</wp:posOffset>
                </wp:positionH>
                <wp:positionV relativeFrom="paragraph">
                  <wp:posOffset>153670</wp:posOffset>
                </wp:positionV>
                <wp:extent cx="1382395" cy="0"/>
                <wp:effectExtent l="0" t="38100" r="0" b="38100"/>
                <wp:wrapNone/>
                <wp:docPr id="76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1pt" to="247.75pt,12.1pt" ID="Straight Connector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>(52,195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ผลคูณที่ได้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นันท์เก็บเงินวันละ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นันท์เก็บเงินได้ทั้งหมด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35 × 365 =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haracter">
                  <wp:posOffset>71120</wp:posOffset>
                </wp:positionH>
                <wp:positionV relativeFrom="line">
                  <wp:posOffset>-49530</wp:posOffset>
                </wp:positionV>
                <wp:extent cx="216535" cy="1879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3.9pt;mso-position-vertical-relative:text;margin-left:5.6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คิด</w:t>
      </w:r>
      <w:r>
        <w:rPr>
          <w:rFonts w:cs="Angsana New" w:ascii="Angsana New" w:hAnsi="Angsana New"/>
          <w:sz w:val="32"/>
          <w:szCs w:val="32"/>
        </w:rPr>
        <w:tab/>
        <w:t xml:space="preserve"> 1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74295</wp:posOffset>
                </wp:positionV>
                <wp:extent cx="361950" cy="3619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5.8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1920</wp:posOffset>
                </wp:positionH>
                <wp:positionV relativeFrom="paragraph">
                  <wp:posOffset>215265</wp:posOffset>
                </wp:positionV>
                <wp:extent cx="193040" cy="0"/>
                <wp:effectExtent l="0" t="1905" r="0" b="1905"/>
                <wp:wrapNone/>
                <wp:docPr id="79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6.95pt" to="124.75pt,16.95pt" ID="Straight Connector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36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38100</wp:posOffset>
                </wp:positionV>
                <wp:extent cx="476250" cy="228600"/>
                <wp:effectExtent l="1905" t="1905" r="1905" b="1905"/>
                <wp:wrapNone/>
                <wp:docPr id="8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94.2pt;margin-top:3pt;width:37.4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0310</wp:posOffset>
                </wp:positionH>
                <wp:positionV relativeFrom="paragraph">
                  <wp:posOffset>140970</wp:posOffset>
                </wp:positionV>
                <wp:extent cx="683895" cy="0"/>
                <wp:effectExtent l="0" t="38100" r="0" b="38100"/>
                <wp:wrapNone/>
                <wp:docPr id="8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1pt" to="249.1pt,11.1pt" ID="Straight Connector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 (675)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  × 13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หน่ว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31750</wp:posOffset>
                </wp:positionV>
                <wp:extent cx="476250" cy="228600"/>
                <wp:effectExtent l="1905" t="1905" r="1905" b="1905"/>
                <wp:wrapNone/>
                <wp:docPr id="8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94.2pt;margin-top:2.5pt;width:37.4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1420</wp:posOffset>
                </wp:positionH>
                <wp:positionV relativeFrom="paragraph">
                  <wp:posOffset>142240</wp:posOffset>
                </wp:positionV>
                <wp:extent cx="683895" cy="0"/>
                <wp:effectExtent l="0" t="38100" r="0" b="38100"/>
                <wp:wrapNone/>
                <wp:docPr id="8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1.2pt" to="248.4pt,11.2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</w:rPr>
        <w:t>(8,100)</w:t>
        <w:tab/>
      </w:r>
      <w:r>
        <w:rPr>
          <w:rFonts w:cs="Angsana New" w:ascii="Angsana New" w:hAnsi="Angsana New"/>
          <w:sz w:val="32"/>
          <w:szCs w:val="32"/>
        </w:rPr>
        <w:t xml:space="preserve">  60  × 13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สิบ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</wp:posOffset>
                </wp:positionV>
                <wp:extent cx="476250" cy="228600"/>
                <wp:effectExtent l="1905" t="1905" r="1905" b="1905"/>
                <wp:wrapNone/>
                <wp:docPr id="8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94.2pt;margin-top:2pt;width:37.4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0310</wp:posOffset>
                </wp:positionH>
                <wp:positionV relativeFrom="paragraph">
                  <wp:posOffset>140970</wp:posOffset>
                </wp:positionV>
                <wp:extent cx="683895" cy="0"/>
                <wp:effectExtent l="0" t="38100" r="0" b="38100"/>
                <wp:wrapNone/>
                <wp:docPr id="8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1pt" to="249.1pt,11.1pt" ID="Straight Connector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0310</wp:posOffset>
                </wp:positionH>
                <wp:positionV relativeFrom="paragraph">
                  <wp:posOffset>273685</wp:posOffset>
                </wp:positionV>
                <wp:extent cx="452120" cy="0"/>
                <wp:effectExtent l="635" t="1905" r="0" b="1905"/>
                <wp:wrapNone/>
                <wp:docPr id="8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1.55pt" to="130.85pt,21.55pt" ID="Straight Connector 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33CC"/>
          <w:sz w:val="32"/>
          <w:szCs w:val="32"/>
        </w:rPr>
        <w:t>(40,500)</w:t>
        <w:tab/>
      </w:r>
      <w:r>
        <w:rPr>
          <w:rFonts w:cs="Angsana New" w:ascii="Angsana New" w:hAnsi="Angsana New"/>
          <w:sz w:val="32"/>
          <w:szCs w:val="32"/>
        </w:rPr>
        <w:t>300  × 13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ร้อ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38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1905" r="0" b="1905"/>
                <wp:wrapNone/>
                <wp:docPr id="8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5.8pt" to="129.95pt,15.8pt" ID="Straight Connector 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253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1905" r="0" b="1905"/>
                <wp:wrapNone/>
                <wp:docPr id="88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8pt" to="129.85pt,18pt" ID="Straight Connector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7850</wp:posOffset>
                </wp:positionH>
                <wp:positionV relativeFrom="paragraph">
                  <wp:posOffset>142875</wp:posOffset>
                </wp:positionV>
                <wp:extent cx="1313815" cy="0"/>
                <wp:effectExtent l="0" t="38100" r="0" b="38100"/>
                <wp:wrapNone/>
                <wp:docPr id="8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1.25pt" to="248.9pt,11.25pt" ID="Straight Connector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color w:val="FF33CC"/>
          <w:sz w:val="32"/>
          <w:szCs w:val="32"/>
        </w:rPr>
        <w:t>(49,275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ผลคูณที่ได้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นันท์เก็บเงินได้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๗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วิธี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เขียนสรุปคำตอบของนักเรียน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82" w:leader="none"/>
          <w:tab w:val="left" w:pos="1276" w:leader="none"/>
        </w:tabs>
        <w:spacing w:before="36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00025</wp:posOffset>
                </wp:positionV>
                <wp:extent cx="2549525" cy="36195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ผลคูณที่ได้มาบวก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8.5pt;mso-wrap-distance-left:9.05pt;mso-wrap-distance-right:9.05pt;mso-wrap-distance-top:0pt;mso-wrap-distance-bottom:0pt;margin-top:15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ผลคูณที่ได้มาบวก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4490</wp:posOffset>
                </wp:positionH>
                <wp:positionV relativeFrom="paragraph">
                  <wp:posOffset>541020</wp:posOffset>
                </wp:positionV>
                <wp:extent cx="2735580" cy="3619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ลขโดดในหลักร้อยเป็นตัวคู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8.5pt;mso-wrap-distance-left:9.05pt;mso-wrap-distance-right:9.05pt;mso-wrap-distance-top:0pt;mso-wrap-distance-bottom:0pt;margin-top:42.6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ลขโดดในหลักร้อยเป็นตัว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5415</wp:posOffset>
                </wp:positionH>
                <wp:positionV relativeFrom="paragraph">
                  <wp:posOffset>191770</wp:posOffset>
                </wp:positionV>
                <wp:extent cx="2954655" cy="36195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ลขโดดในหลักสิบเป็นตัวคู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28.5pt;mso-wrap-distance-left:9.05pt;mso-wrap-distance-right:9.05pt;mso-wrap-distance-top:0pt;mso-wrap-distance-bottom:0pt;margin-top:15.1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ลขโดดในหลักสิบเป็นตัว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6815</wp:posOffset>
                </wp:positionH>
                <wp:positionV relativeFrom="paragraph">
                  <wp:posOffset>64770</wp:posOffset>
                </wp:positionV>
                <wp:extent cx="3179445" cy="3619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ลขโดดในหลักหน่วยเป็นตัวคู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28.5pt;mso-wrap-distance-left:9.05pt;mso-wrap-distance-right:9.05pt;mso-wrap-distance-top:0pt;mso-wrap-distance-bottom:0pt;margin-top:5.1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ลขโดดในหลักหน่วยเป็นตัว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220980</wp:posOffset>
                </wp:positionV>
                <wp:extent cx="5873750" cy="720090"/>
                <wp:effectExtent l="952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7.4pt;width:462.5pt;height:56.7pt" coordorigin="-24,348" coordsize="9250,1134">
                <v:shape id="shape_0" ID="Picture 13" stroked="f" o:allowincell="f" style="position:absolute;left:8099;top:348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52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42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52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790</wp:posOffset>
                </wp:positionH>
                <wp:positionV relativeFrom="paragraph">
                  <wp:posOffset>420370</wp:posOffset>
                </wp:positionV>
                <wp:extent cx="4819650" cy="3810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3.1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แสดงวิธีคิดและหาคำตอบจากแถบโจทย์การคูณบนกระดาน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แล้วกลุ่มที่อยู่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จะสลับผลงานกันตรวจสอบความถูกต้องก่อนนำผลงานมาแก้ไขและส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คิดและ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ความถูกต้อง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การคูณจำนวนสามหลักกับจำนวนที่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671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27.3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  <w:t xml:space="preserve">897 × 632    =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566,90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67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27.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  <w:t xml:space="preserve">264 × 5,267 =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1,390,48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ามหลักกับจำนวนมากกว่าสองหลักให้นำเลขโดดในแต่ละหลักของ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คูณเลขโดดในแต่ละหลักของตัวตั้งแล้วนำผลคูณที่ได้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9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0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7:00Z</dcterms:created>
  <dc:creator>SUBJECT03</dc:creator>
  <dc:description/>
  <cp:keywords/>
  <dc:language>en-US</dc:language>
  <cp:lastModifiedBy>SUBJECT04</cp:lastModifiedBy>
  <cp:lastPrinted>2018-08-29T11:11:00Z</cp:lastPrinted>
  <dcterms:modified xsi:type="dcterms:W3CDTF">2018-08-29T04:11:00Z</dcterms:modified>
  <cp:revision>5</cp:revision>
  <dc:subject/>
  <dc:title/>
</cp:coreProperties>
</file>