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การลบ การคูณ 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คูณจำนวนสามหลักกับจำนวนมากกว่าสองหล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การลบ การคูณ 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คูณจำนวนสามหลักกับจำนวนมากกว่าสองหล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4/9    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ำนว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ที่มีผลคูณไม่เกิ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ประโยคสัญลักษณ์แสดงการหารที่ตัวตั้งไม่เกิน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  <w:lang w:val="en-GB"/>
        </w:rPr>
      </w:pPr>
      <w:r>
        <w:rPr>
          <w:rFonts w:cs="Angsana New" w:ascii="Angsana New" w:hAnsi="Angsana New"/>
          <w:spacing w:val="-10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หลัก ตัวหารไม่เกิ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หลั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10"/>
          <w:sz w:val="8"/>
          <w:szCs w:val="8"/>
          <w:lang w:val="en-GB"/>
        </w:rPr>
      </w:pPr>
      <w:r>
        <w:rPr>
          <w:rFonts w:cs="Angsana New" w:ascii="Angsana New" w:hAnsi="Angsana New"/>
          <w:spacing w:val="-10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ผลคูณของจำนวนสามหลักกับจำนวนมากกว่า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การหาผลคูณของจำนวนสามหลักกับจำนวนมากกว่า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ูณจำนวนสามหลักกับจำนวนมากกว่าสองหลักให้นำเลขโดดในแต่ละหลักของตัวคูณไปคูณเลขโด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หลักของตัว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ำผลคูณที่ได้มาบวก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เป็นพื้นฐาน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รียนขั้นสูงต่อ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>จำนวนสามหลักกับจำนวนมากกว่าสอง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ผลคูณของการหาผลคูณของจำนวนสาม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จำนวนมากกว่าสองหลัก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องหลักกับจำนวนมากกว่า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ิดแผนภูมิการคูณตามขั้นตอ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ช่วยกันเติมคำตอบลงใ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จากนั้นครูเขียนตามที่นักเรียนบอกดังนี้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haracter">
                  <wp:posOffset>-26670</wp:posOffset>
                </wp:positionH>
                <wp:positionV relativeFrom="line">
                  <wp:posOffset>-57150</wp:posOffset>
                </wp:positionV>
                <wp:extent cx="216535" cy="1879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00" w:leader="none"/>
                                <w:tab w:val="left" w:pos="1060" w:leader="none"/>
                                <w:tab w:val="left" w:pos="1560" w:leader="none"/>
                                <w:tab w:val="left" w:pos="2000" w:leader="none"/>
                                <w:tab w:val="left" w:pos="2520" w:leader="none"/>
                                <w:tab w:val="left" w:pos="3040" w:leader="none"/>
                              </w:tabs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0pt;mso-wrap-distance-right:0pt;mso-wrap-distance-top:0pt;mso-wrap-distance-bottom:0pt;margin-top:-4.5pt;mso-position-vertical-relative:text;margin-left:-2.1pt;mso-position-horizontal-relative:text">
                <v:textbox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00" w:leader="none"/>
                          <w:tab w:val="left" w:pos="1060" w:leader="none"/>
                          <w:tab w:val="left" w:pos="1560" w:leader="none"/>
                          <w:tab w:val="left" w:pos="2000" w:leader="none"/>
                          <w:tab w:val="left" w:pos="2520" w:leader="none"/>
                          <w:tab w:val="left" w:pos="3040" w:leader="none"/>
                        </w:tabs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4914900" cy="2762250"/>
                <wp:effectExtent l="5080" t="5080" r="5080" b="5080"/>
                <wp:wrapNone/>
                <wp:docPr id="4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6pt;margin-top:15.85pt;width:386.95pt;height:2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ภูมิการคูณจำนวนสองหลักกับจำนวนมากกว่า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>265 × 36 =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haracter">
                  <wp:posOffset>55880</wp:posOffset>
                </wp:positionH>
                <wp:positionV relativeFrom="line">
                  <wp:posOffset>-49530</wp:posOffset>
                </wp:positionV>
                <wp:extent cx="216535" cy="18796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00" w:leader="none"/>
                                <w:tab w:val="left" w:pos="1060" w:leader="none"/>
                                <w:tab w:val="left" w:pos="1560" w:leader="none"/>
                                <w:tab w:val="left" w:pos="2000" w:leader="none"/>
                                <w:tab w:val="left" w:pos="2520" w:leader="none"/>
                                <w:tab w:val="left" w:pos="3040" w:leader="none"/>
                              </w:tabs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0pt;mso-wrap-distance-right:0pt;mso-wrap-distance-top:0pt;mso-wrap-distance-bottom:0pt;margin-top:-3.9pt;mso-position-vertical-relative:text;margin-left:4.4pt;mso-position-horizontal-relative:text">
                <v:textbox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00" w:leader="none"/>
                          <w:tab w:val="left" w:pos="1060" w:leader="none"/>
                          <w:tab w:val="left" w:pos="1560" w:leader="none"/>
                          <w:tab w:val="left" w:pos="2000" w:leader="none"/>
                          <w:tab w:val="left" w:pos="2520" w:leader="none"/>
                          <w:tab w:val="left" w:pos="3040" w:leader="none"/>
                        </w:tabs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>2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60245</wp:posOffset>
                </wp:positionH>
                <wp:positionV relativeFrom="paragraph">
                  <wp:posOffset>61595</wp:posOffset>
                </wp:positionV>
                <wp:extent cx="361950" cy="3619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4.8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195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1905" r="0" b="1905"/>
                <wp:wrapNone/>
                <wp:docPr id="5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5.4pt" to="164.45pt,15.4pt" ID="Straight Connector 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3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7180</wp:posOffset>
                </wp:positionH>
                <wp:positionV relativeFrom="paragraph">
                  <wp:posOffset>16510</wp:posOffset>
                </wp:positionV>
                <wp:extent cx="533400" cy="228600"/>
                <wp:effectExtent l="1905" t="1905" r="1905" b="1905"/>
                <wp:wrapNone/>
                <wp:docPr id="5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23.4pt;margin-top:1.3pt;width:41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5760</wp:posOffset>
                </wp:positionH>
                <wp:positionV relativeFrom="paragraph">
                  <wp:posOffset>142240</wp:posOffset>
                </wp:positionV>
                <wp:extent cx="288290" cy="0"/>
                <wp:effectExtent l="0" t="38100" r="0" b="38100"/>
                <wp:wrapNone/>
                <wp:docPr id="5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1.2pt" to="251.45pt,11.2pt" ID="Straight Connector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(2,190)</w:t>
      </w:r>
      <w:r>
        <w:rPr>
          <w:rFonts w:cs="Angsana New" w:ascii="Angsana New" w:hAnsi="Angsana New"/>
          <w:sz w:val="32"/>
          <w:szCs w:val="32"/>
        </w:rPr>
        <w:tab/>
        <w:t xml:space="preserve">   6  ×  265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ลขโดดในหลักหน่วย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67180</wp:posOffset>
                </wp:positionH>
                <wp:positionV relativeFrom="paragraph">
                  <wp:posOffset>32385</wp:posOffset>
                </wp:positionV>
                <wp:extent cx="533400" cy="228600"/>
                <wp:effectExtent l="1905" t="1905" r="1905" b="1905"/>
                <wp:wrapNone/>
                <wp:docPr id="5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23.4pt;margin-top:2.55pt;width:41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74800</wp:posOffset>
                </wp:positionH>
                <wp:positionV relativeFrom="paragraph">
                  <wp:posOffset>347980</wp:posOffset>
                </wp:positionV>
                <wp:extent cx="533400" cy="228600"/>
                <wp:effectExtent l="1905" t="1905" r="1905" b="1905"/>
                <wp:wrapNone/>
                <wp:docPr id="5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24pt;margin-top:27.4pt;width:41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5275</wp:posOffset>
                </wp:positionH>
                <wp:positionV relativeFrom="paragraph">
                  <wp:posOffset>291465</wp:posOffset>
                </wp:positionV>
                <wp:extent cx="533400" cy="635"/>
                <wp:effectExtent l="635" t="1905" r="635" b="1905"/>
                <wp:wrapNone/>
                <wp:docPr id="5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2.95pt" to="165.2pt,22.95pt" ID="Straight Connector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8140</wp:posOffset>
                </wp:positionH>
                <wp:positionV relativeFrom="paragraph">
                  <wp:posOffset>149860</wp:posOffset>
                </wp:positionV>
                <wp:extent cx="288290" cy="0"/>
                <wp:effectExtent l="0" t="38100" r="635" b="38100"/>
                <wp:wrapNone/>
                <wp:docPr id="5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11.8pt" to="250.85pt,11.8pt" ID="Straight Connector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</w:rPr>
        <w:t>(7,950)</w:t>
      </w:r>
      <w:r>
        <w:rPr>
          <w:rFonts w:cs="Angsana New" w:ascii="Angsana New" w:hAnsi="Angsana New"/>
          <w:sz w:val="32"/>
          <w:szCs w:val="32"/>
        </w:rPr>
        <w:tab/>
        <w:t xml:space="preserve"> 30  × 265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ลขโดดในหลักสิบเป็น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9560</wp:posOffset>
                </wp:positionH>
                <wp:positionV relativeFrom="paragraph">
                  <wp:posOffset>293370</wp:posOffset>
                </wp:positionV>
                <wp:extent cx="548640" cy="635"/>
                <wp:effectExtent l="635" t="1905" r="635" b="1905"/>
                <wp:wrapNone/>
                <wp:docPr id="5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3.1pt" to="165.95pt,23.1pt" ID="Straight Connector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0925</wp:posOffset>
                </wp:positionH>
                <wp:positionV relativeFrom="paragraph">
                  <wp:posOffset>149225</wp:posOffset>
                </wp:positionV>
                <wp:extent cx="864235" cy="0"/>
                <wp:effectExtent l="0" t="38100" r="0" b="38100"/>
                <wp:wrapNone/>
                <wp:docPr id="5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1.75pt" to="250.75pt,11.75pt" ID="Straight Connector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              (10,140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ผลคูณที่ได้มา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9560</wp:posOffset>
                </wp:positionH>
                <wp:positionV relativeFrom="paragraph">
                  <wp:posOffset>3175</wp:posOffset>
                </wp:positionV>
                <wp:extent cx="548640" cy="635"/>
                <wp:effectExtent l="635" t="1905" r="635" b="1905"/>
                <wp:wrapNone/>
                <wp:docPr id="5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0.25pt" to="165.95pt,0.25pt" ID="Straight Connector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1905" r="0" b="1905"/>
                <wp:wrapNone/>
                <wp:docPr id="6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6.45pt" to="69.15pt,16.45pt" ID="Straight Connector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1905" r="635" b="1905"/>
                <wp:wrapNone/>
                <wp:docPr id="6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6.45pt" to="68.35pt,16.45pt" ID="Straight Connector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350</wp:posOffset>
                </wp:positionH>
                <wp:positionV relativeFrom="paragraph">
                  <wp:posOffset>234315</wp:posOffset>
                </wp:positionV>
                <wp:extent cx="228600" cy="0"/>
                <wp:effectExtent l="0" t="1905" r="635" b="1905"/>
                <wp:wrapNone/>
                <wp:docPr id="6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8.45pt" to="68.45pt,18.45pt" ID="Straight Connector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๑๔๐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ิธีหาผลคูณจากแผนภูมิว่ามีขั้นตอ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แรกควรทำสิ่งใดก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ระจายตัวคูณตามค่าประจำหลักซึ่งจะได้เป็น </w:t>
      </w:r>
      <w:r>
        <w:rPr>
          <w:rFonts w:cs="Angsana New" w:ascii="Angsana New" w:hAnsi="Angsana New"/>
          <w:color w:val="FF33CC"/>
          <w:sz w:val="32"/>
          <w:szCs w:val="32"/>
        </w:rPr>
        <w:t>6 + 30  =  3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ทำอย่างไรต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นำจำนวนในแต่ละหลักไปคูณกับตัวตั้งซึ่งจะได้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6 × 265  =  2,190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30 × 265  =  7,95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สุดท้ายควรทำ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ผลคูณทั้งสองมาบวกกันซึ่งจะได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color w:val="FF33CC"/>
          <w:sz w:val="32"/>
          <w:szCs w:val="32"/>
        </w:rPr>
        <w:t>2,190 + 7,950  =  10,1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ุปวิธีการคูณจำนวนสองหลักกับจำนวนมากกว่าสองหลักว่าอย่างไร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วิธีการคูณทีละหลักแล้วนำผลคูณที่ได้มาบวก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ผลคูณของการหาผลคูณข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หลักกับจำนวนมากกว่าสองหลัก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จำนวนสามหลักกับจำนวนมากกว่าสอง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480</wp:posOffset>
                </wp:positionH>
                <wp:positionV relativeFrom="paragraph">
                  <wp:posOffset>-150495</wp:posOffset>
                </wp:positionV>
                <wp:extent cx="3368040" cy="8077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85pt;width:265.2pt;height:63.6pt" coordorigin="-48,-237" coordsize="5304,1272">
                <v:shape id="shape_0" stroked="f" o:allowincell="f" style="position:absolute;left:-48;top:-237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8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คูณ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ออก</w:t>
      </w:r>
      <w:r>
        <w:rPr>
          <w:rFonts w:ascii="Angsana New" w:hAnsi="Angsana New" w:cs="Angsana New"/>
          <w:sz w:val="32"/>
          <w:sz w:val="32"/>
          <w:szCs w:val="32"/>
        </w:rPr>
        <w:t>มาเขียนประโยคสัญลักษณ์และแสดงวิธีหาผล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margin">
                  <wp:posOffset>261620</wp:posOffset>
                </wp:positionH>
                <wp:positionV relativeFrom="paragraph">
                  <wp:posOffset>167005</wp:posOffset>
                </wp:positionV>
                <wp:extent cx="5142865" cy="773430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ังสือสารคดีเล่มหนึ่ง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4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หน้า มีหนังสือสารคดีแบบเดียวกันนี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3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ล่ม รวมเป็นกี่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60.9pt;mso-wrap-distance-left:9.05pt;mso-wrap-distance-right:9.05pt;mso-wrap-distance-top:3.6pt;mso-wrap-distance-bottom:3.6pt;margin-top:13.15pt;mso-position-vertical-relative:text;margin-left:2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ังสือสารคดีเล่มหนึ่ง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4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หน้า มีหนังสือสารคดีแบบเดียวกันนี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3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เล่ม รวมเป็นกี่หน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2290445" cy="737235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คสัญลักษ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35 × 248 = 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58.05pt;mso-wrap-distance-left:9.05pt;mso-wrap-distance-right:9.05pt;mso-wrap-distance-top:3.6pt;mso-wrap-distance-bottom:3.6pt;margin-top:10.3pt;mso-position-vertical-relative:text;margin-left:135.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โยคสัญลักษ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35 × 248 =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align>top</wp:align>
                </wp:positionV>
                <wp:extent cx="3933190" cy="2613660"/>
                <wp:effectExtent l="0" t="0" r="0" b="0"/>
                <wp:wrapSquare wrapText="bothSides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35 × 24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3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 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3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 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4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ได้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กลุ่ม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4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วม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4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รวม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กลุ่ม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กลุ่ม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4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หาได้จาก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 × 248 = 1,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4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ได้จา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0 × 248 = 7,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กลุ่ม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าได้จา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00 × 248 = 24,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3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ุ่ม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4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,240 + 7,440 + 24,800 = 33,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05.8pt;mso-wrap-distance-left:9.05pt;mso-wrap-distance-right:9.05pt;mso-wrap-distance-top:3.6pt;mso-wrap-distance-bottom:3.6pt;margin-top:3.6pt;mso-position-vertical:top;mso-position-vertical-relative:text;margin-left:70.8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35 × 24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3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ุ่ม 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3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ุ่ม 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4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ได้จ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กลุ่ม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4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วม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ุ่ม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4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รวม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กลุ่ม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กลุ่ม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4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หาได้จาก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 × 248 = 1,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ุ่ม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4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ได้จา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0 × 248 = 7,4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กลุ่ม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าได้จา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00 × 248 = 24,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3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ุ่ม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4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ท่า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,240 + 7,440 + 24,800 = 33,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919480</wp:posOffset>
                </wp:positionH>
                <wp:positionV relativeFrom="paragraph">
                  <wp:posOffset>266065</wp:posOffset>
                </wp:positionV>
                <wp:extent cx="4190365" cy="2633980"/>
                <wp:effectExtent l="0" t="0" r="0" b="0"/>
                <wp:wrapSquare wrapText="bothSides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เป็นวิธีคูณได้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 4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1 3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 xml:space="preserve">          1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0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 × 248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หน่วยเป็นตัวคู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7  4 4 0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0 × 248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สิบเป็นตัวคู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2  4  8 0 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00 × 248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ช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ลักร้อยเป็นตัวคู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  <w:lang w:val="en-GB"/>
                              </w:rPr>
                              <w:t>3  3, 4 8 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ผลคูณที่ได้มาบวก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หนังสือทั้งหมด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3,4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207.4pt;mso-wrap-distance-left:9.05pt;mso-wrap-distance-right:9.05pt;mso-wrap-distance-top:3.6pt;mso-wrap-distance-bottom:3.6pt;margin-top:20.9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เป็นวิธีคูณได้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 4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  <w:lang w:val="en-GB"/>
                        </w:rPr>
                        <w:t>1 3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 xml:space="preserve">          1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0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 × 248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หน่วยเป็นตัวคู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7  4 4 0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0 × 248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สิบเป็นตัวคู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  <w:lang w:val="en-GB"/>
                        </w:rPr>
                        <w:t>2  4  8 0 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00 × 248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ช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ลักร้อยเป็นตัวคู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  <w:lang w:val="en-GB"/>
                        </w:rPr>
                        <w:t>3  3, 4 8 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ผลคูณที่ได้มาบวก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หนังสือทั้งหมด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3,4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4080</wp:posOffset>
                </wp:positionH>
                <wp:positionV relativeFrom="paragraph">
                  <wp:posOffset>115570</wp:posOffset>
                </wp:positionV>
                <wp:extent cx="281940" cy="35814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8.2pt;mso-wrap-distance-left:9.05pt;mso-wrap-distance-right:9.05pt;mso-wrap-distance-top:0pt;mso-wrap-distance-bottom:0pt;margin-top:9.1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1245</wp:posOffset>
                </wp:positionH>
                <wp:positionV relativeFrom="paragraph">
                  <wp:posOffset>153035</wp:posOffset>
                </wp:positionV>
                <wp:extent cx="432435" cy="1270"/>
                <wp:effectExtent l="0" t="37465" r="635" b="38100"/>
                <wp:wrapNone/>
                <wp:docPr id="6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84.35pt;margin-top:12.05pt;width:34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1720</wp:posOffset>
                </wp:positionH>
                <wp:positionV relativeFrom="paragraph">
                  <wp:posOffset>154940</wp:posOffset>
                </wp:positionV>
                <wp:extent cx="432435" cy="1270"/>
                <wp:effectExtent l="0" t="37465" r="635" b="38100"/>
                <wp:wrapNone/>
                <wp:docPr id="70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83.6pt;margin-top:12.2pt;width:33.9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4100</wp:posOffset>
                </wp:positionH>
                <wp:positionV relativeFrom="paragraph">
                  <wp:posOffset>163195</wp:posOffset>
                </wp:positionV>
                <wp:extent cx="432435" cy="1270"/>
                <wp:effectExtent l="0" t="37465" r="635" b="38100"/>
                <wp:wrapNone/>
                <wp:docPr id="7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183pt;margin-top:12.85pt;width:33.9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4100</wp:posOffset>
                </wp:positionH>
                <wp:positionV relativeFrom="paragraph">
                  <wp:posOffset>159385</wp:posOffset>
                </wp:positionV>
                <wp:extent cx="432435" cy="1270"/>
                <wp:effectExtent l="0" t="38100" r="635" b="37465"/>
                <wp:wrapNone/>
                <wp:docPr id="7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183pt;margin-top:12.55pt;width:33.95pt;height:0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คู่ใด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5 × 248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คูณในหลัก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ของตัวคูณกับ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คูณ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,2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คู่ใด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0 × 24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คูณในหลัก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ของตัวคูณกับ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คูณ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7,4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ูณจำนวนคู่ใด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00 × 24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คูณในหลัก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ร้อยของตัวคูณกับตัวต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ผลคูณ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4,8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ำผลคูณทั้งหมดมาทำ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มาบวก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บวกจำนวนใดบ้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,240 + 7,440 + 24,8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ด้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3,48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248 × 135 </w:t>
      </w:r>
      <w:r>
        <w:rPr>
          <w:rFonts w:ascii="Angsana New" w:hAnsi="Angsana New" w:cs="Angsana New"/>
          <w:sz w:val="32"/>
          <w:sz w:val="32"/>
          <w:szCs w:val="32"/>
        </w:rPr>
        <w:t>มีผลคูณเท่ากับ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3,48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ารคูณ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ช่วยกันเขียนแสดงวิธีทำเพื่อหาผล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กลุ่มกัน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สลับแถบโจทย์กันให้ครบทุกคนเพื่อ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</wp:posOffset>
                </wp:positionH>
                <wp:positionV relativeFrom="paragraph">
                  <wp:posOffset>276860</wp:posOffset>
                </wp:positionV>
                <wp:extent cx="5873750" cy="720090"/>
                <wp:effectExtent l="952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1.8pt;width:462.5pt;height:56.7pt" coordorigin="-24,436" coordsize="9250,1134">
                <v:shape id="shape_0" ID="Picture 13" stroked="f" o:allowincell="f" style="position:absolute;left:8099;top:436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60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50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61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>แสดง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790</wp:posOffset>
                </wp:positionH>
                <wp:positionV relativeFrom="paragraph">
                  <wp:posOffset>476250</wp:posOffset>
                </wp:positionV>
                <wp:extent cx="4819650" cy="3810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37.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</wp:posOffset>
                </wp:positionH>
                <wp:positionV relativeFrom="paragraph">
                  <wp:posOffset>508000</wp:posOffset>
                </wp:positionV>
                <wp:extent cx="5798820" cy="86868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0pt;width:456.65pt;height:68.4pt" coordorigin="-84,800" coordsize="9133,1368">
                <v:shape id="shape_0" stroked="f" o:allowincell="f" style="position:absolute;left:-84;top:800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24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52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คูณจำนวนสามหลัก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>ให้นำจำนวนในแต่ละหลักของตัวคูณไปคูณจำนวนในแต่ละหลักของตัวตั้ง แล้วนำผลคูณบวก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</w:t>
      </w: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ูณจำนวนสามหลัก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ามหลักกับจำนวนมากกว่าสองหลักให้นำเลขโดดในแต่ละหลักของตัว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คูณเลขโดดในแต่ละหลักของตัว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ำผลคูณที่ได้มาบวก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เป็นพื้นฐานในการเรียนขั้นสู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31750</wp:posOffset>
                </wp:positionV>
                <wp:extent cx="4327525" cy="78486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5pt;width:340.75pt;height:61.8pt" coordorigin="-36,50" coordsize="6815,1236">
                <v:shape id="shape_0" stroked="f" o:allowincell="f" style="position:absolute;left:-36;top:50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1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3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คูณจำนวนสามหลัก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-85090</wp:posOffset>
                </wp:positionV>
                <wp:extent cx="5013960" cy="79629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6.7pt;width:394.8pt;height:62.7pt" coordorigin="-90,-134" coordsize="7896,1254">
                <v:shape id="shape_0" stroked="f" o:allowincell="f" style="position:absolute;left:-90;top:-13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4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7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คูณจำนวนสามหลักกับจำนวนมากกว่าสองหลักไปช่วยแนะน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7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สามหลัก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คูณจำนวนสามหลักกับจำนวนมากกว่าสอ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8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/>
        <w:t xml:space="preserve"> เรื่อง การคูณจำนวนสามหลักกับจำนวนมากกว่าสองหลั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ูณจำน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หลักกับจำนวนมากกว่าสองหล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จำน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หลักกับจำนวนมากกว่าสองหล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จำน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หลักกับจำนวนมากกว่าสองหลัก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จำนวน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มหลักกับจำนวนมากกว่าสองหลัก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จำนวน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หลักกับจำนวนมากกว่าสองหล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0:00Z</dcterms:created>
  <dc:creator>SUBJECT03</dc:creator>
  <dc:description/>
  <cp:keywords/>
  <dc:language>en-US</dc:language>
  <cp:lastModifiedBy>SUBJECT04</cp:lastModifiedBy>
  <cp:lastPrinted>2018-08-29T11:14:00Z</cp:lastPrinted>
  <dcterms:modified xsi:type="dcterms:W3CDTF">2018-08-29T04:14:00Z</dcterms:modified>
  <cp:revision>5</cp:revision>
  <dc:subject/>
  <dc:title/>
</cp:coreProperties>
</file>