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54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และการ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นาบ รัง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และการว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นาบ รั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ูปเรขาคณิต และทฤษฎีบททางเรขาคณิ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ชนิดของมุม บอกชื่อ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สัญลักษณ์แสดงมุ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1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1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นาบ รังส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 ระนาบ รัง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นาบ รังสี เป็นรูปเรขาคณ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GB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นาบ รังส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ระนาบ 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5945</wp:posOffset>
                </wp:positionH>
                <wp:positionV relativeFrom="paragraph">
                  <wp:posOffset>384175</wp:posOffset>
                </wp:positionV>
                <wp:extent cx="180975" cy="0"/>
                <wp:effectExtent l="0" t="3175" r="635" b="3175"/>
                <wp:wrapNone/>
                <wp:docPr id="3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0.25pt" to="159.55pt,30.2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ตรง ส่วนของเส้นตรง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กำหนดส่วนของเส้นตรงบนกระดานแล้วให้นักเรียนแข่งขันกันเรียก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อง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1780</wp:posOffset>
                </wp:positionH>
                <wp:positionV relativeFrom="paragraph">
                  <wp:posOffset>81915</wp:posOffset>
                </wp:positionV>
                <wp:extent cx="1186180" cy="0"/>
                <wp:effectExtent l="0" t="3175" r="0" b="3175"/>
                <wp:wrapNone/>
                <wp:docPr id="3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.45pt" to="214.75pt,6.45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5410</wp:posOffset>
                </wp:positionH>
                <wp:positionV relativeFrom="paragraph">
                  <wp:posOffset>19685</wp:posOffset>
                </wp:positionV>
                <wp:extent cx="228600" cy="3371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5pt;mso-wrap-distance-left:9.05pt;mso-wrap-distance-right:9.05pt;mso-wrap-distance-top:0pt;mso-wrap-distance-bottom:0pt;margin-top:1.5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19685</wp:posOffset>
                </wp:positionV>
                <wp:extent cx="342900" cy="2978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1.5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5965</wp:posOffset>
                </wp:positionH>
                <wp:positionV relativeFrom="paragraph">
                  <wp:posOffset>74930</wp:posOffset>
                </wp:positionV>
                <wp:extent cx="122555" cy="0"/>
                <wp:effectExtent l="0" t="5080" r="635" b="5080"/>
                <wp:wrapNone/>
                <wp:docPr id="3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5.9pt" to="267.55pt,5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ของเส้นต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ส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ลักษ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72465</wp:posOffset>
            </wp:positionH>
            <wp:positionV relativeFrom="paragraph">
              <wp:posOffset>66675</wp:posOffset>
            </wp:positionV>
            <wp:extent cx="1163955" cy="121856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105</wp:posOffset>
                </wp:positionH>
                <wp:positionV relativeFrom="paragraph">
                  <wp:posOffset>98425</wp:posOffset>
                </wp:positionV>
                <wp:extent cx="228600" cy="3371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5pt;mso-wrap-distance-left:9.05pt;mso-wrap-distance-right:9.05pt;mso-wrap-distance-top:0pt;mso-wrap-distance-bottom:0pt;margin-top:7.7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3595</wp:posOffset>
                </wp:positionH>
                <wp:positionV relativeFrom="paragraph">
                  <wp:posOffset>85725</wp:posOffset>
                </wp:positionV>
                <wp:extent cx="122555" cy="0"/>
                <wp:effectExtent l="0" t="5080" r="0" b="5080"/>
                <wp:wrapNone/>
                <wp:docPr id="4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6.75pt" to="374.45pt,6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ของเส้นต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ส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ลักษ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105</wp:posOffset>
                </wp:positionH>
                <wp:positionV relativeFrom="paragraph">
                  <wp:posOffset>205740</wp:posOffset>
                </wp:positionV>
                <wp:extent cx="228600" cy="3371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5pt;mso-wrap-distance-left:9.05pt;mso-wrap-distance-right:9.05pt;mso-wrap-distance-top:0pt;mso-wrap-distance-bottom:0pt;margin-top:16.2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ระนาบ รังสี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ระนาบ รังสี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ภาพหนังสือ โต๊ะและระนา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63880</wp:posOffset>
            </wp:positionH>
            <wp:positionV relativeFrom="paragraph">
              <wp:posOffset>194945</wp:posOffset>
            </wp:positionV>
            <wp:extent cx="1440180" cy="108204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พิ่มเติ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ื้นผิวแบนเรียบไม่มีความหนา แผ่ขยายออก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ย่างไม่มีที่สิ้นสุด มีลักษณะเป็นระน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281305</wp:posOffset>
            </wp:positionV>
            <wp:extent cx="1552575" cy="1125855"/>
            <wp:effectExtent l="0" t="0" r="0" b="0"/>
            <wp:wrapNone/>
            <wp:docPr id="4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843405</wp:posOffset>
                </wp:positionH>
                <wp:positionV relativeFrom="paragraph">
                  <wp:posOffset>105410</wp:posOffset>
                </wp:positionV>
                <wp:extent cx="4241800" cy="99060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ผิวของหนังสือหน้านี้ พื้นผิวของโต๊ะ เป็นตัวแบบแสดงระนา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แท้จริงแล้วพื้นผิวแบนเรียบของสิ่งต่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ชีวิตจริง เป็นเพียงส่วนหนึ่งของระนาบ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pt;height:78pt;mso-wrap-distance-left:9.05pt;mso-wrap-distance-right:9.05pt;mso-wrap-distance-top:3.6pt;mso-wrap-distance-bottom:3.6pt;margin-top:8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้นผิวของหนังสือหน้านี้ พื้นผิวของโต๊ะ เป็นตัวแบบแสดงระนา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แท้จริงแล้วพื้นผิวแบนเรียบของสิ่งต่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ชีวิตจริง เป็นเพียงส่วนหนึ่งของระนาบเท่านั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800225" cy="107886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รล</m:t>
            </m:r>
          </m:e>
        </m:bar>
      </m:oMath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1480</wp:posOffset>
                </wp:positionH>
                <wp:positionV relativeFrom="paragraph">
                  <wp:posOffset>27305</wp:posOffset>
                </wp:positionV>
                <wp:extent cx="307340" cy="1854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6pt;mso-wrap-distance-left:9.05pt;mso-wrap-distance-right:9.05pt;mso-wrap-distance-top:0pt;mso-wrap-distance-bottom:0pt;margin-top:2.1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3980</wp:posOffset>
                </wp:positionH>
                <wp:positionV relativeFrom="paragraph">
                  <wp:posOffset>27305</wp:posOffset>
                </wp:positionV>
                <wp:extent cx="307340" cy="1854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6pt;mso-wrap-distance-left:9.05pt;mso-wrap-distance-right:9.05pt;mso-wrap-distance-top:0pt;mso-wrap-distance-bottom:0pt;margin-top:2.1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</wp:posOffset>
                </wp:positionV>
                <wp:extent cx="968375" cy="0"/>
                <wp:effectExtent l="0" t="3175" r="0" b="3175"/>
                <wp:wrapNone/>
                <wp:docPr id="50" name="Straight Connector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9pt" to="216.6pt,0.9pt" ID="Straight Connector 2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ร                          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3780</wp:posOffset>
                </wp:positionH>
                <wp:positionV relativeFrom="paragraph">
                  <wp:posOffset>146685</wp:posOffset>
                </wp:positionV>
                <wp:extent cx="1174750" cy="37465"/>
                <wp:effectExtent l="0" t="38735" r="0" b="38100"/>
                <wp:wrapNone/>
                <wp:docPr id="51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40"/>
                          <a:chOff x="0" y="0"/>
                          <a:chExt cx="1174680" cy="37440"/>
                        </a:xfrm>
                      </wpg:grpSpPr>
                      <wps:wsp>
                        <wps:cNvSpPr/>
                        <wps:spPr>
                          <a:xfrm>
                            <a:off x="126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"/>
                            <a:ext cx="117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281.4pt;margin-top:11.55pt;width:92.45pt;height:2.95pt" coordorigin="5628,231" coordsize="1849,59">
                <v:oval id="shape_0" ID="Oval 40" fillcolor="black" stroked="f" o:allowincell="f" style="position:absolute;left:5827;top:231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628,260" to="7477,260" ID="Line 41" stroked="t" o:allowincell="f" style="position:absolute;flip:x">
                  <v:stroke color="black" weight="324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oval id="shape_0" ID="Oval 42" fillcolor="black" stroked="f" o:allowincell="f" style="position:absolute;left:7200;top:23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เติมหัวลูกศรด้าน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 และจุด 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0925</wp:posOffset>
                </wp:positionH>
                <wp:positionV relativeFrom="paragraph">
                  <wp:posOffset>92075</wp:posOffset>
                </wp:positionV>
                <wp:extent cx="2286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2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7225</wp:posOffset>
                </wp:positionH>
                <wp:positionV relativeFrom="paragraph">
                  <wp:posOffset>102235</wp:posOffset>
                </wp:positionV>
                <wp:extent cx="2286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0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นี้มีจุดปลายหรือไม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ทั้งสองด้านของเส้นนี้มีลักษณะ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หัวลูกศ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ทั้งสองด้านสามารถต่อออกไปได้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ไม่มีที่สิ้น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ที่ไม่มีจุดปลายเรียกว่า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ต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เส้นนี้มีชื่อว่า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ตร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165</wp:posOffset>
                </wp:positionH>
                <wp:positionV relativeFrom="paragraph">
                  <wp:posOffset>305435</wp:posOffset>
                </wp:positionV>
                <wp:extent cx="229235" cy="81280"/>
                <wp:effectExtent l="1905" t="3175" r="1905" b="3175"/>
                <wp:wrapNone/>
                <wp:docPr id="54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1360"/>
                          <a:chOff x="0" y="0"/>
                          <a:chExt cx="229320" cy="81360"/>
                        </a:xfrm>
                      </wpg:grpSpPr>
                      <wps:wsp>
                        <wps:cNvCnPr/>
                        <wps:spPr>
                          <a:xfrm>
                            <a:off x="11160" y="42120"/>
                            <a:ext cx="213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360" y="4140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40" y="0"/>
                            <a:ext cx="6696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212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96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303.95pt;margin-top:24.05pt;width:18.1pt;height:6.4pt" coordorigin="6079,481" coordsize="362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6" stroked="t" o:allowincell="f" style="position:absolute;left:6097;top:547;width:335;height:1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335;top:546;width:104;height:60;flip:y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331;top:481;width:104;height:62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6079;top:547;width:103;height:60;flip:xy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6079;top:487;width:103;height:61;flip:x" type="_x0000_t32">
                  <v:stroke color="#ff33cc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ูให้นักเรียนร่วมกันอภิปรายแล้วเขียนเฉลย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ลบหัวลูกศรที่ปลายด้านใดด้านหนึ่งออก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95</wp:posOffset>
                </wp:positionH>
                <wp:positionV relativeFrom="paragraph">
                  <wp:posOffset>132080</wp:posOffset>
                </wp:positionV>
                <wp:extent cx="871855" cy="1270"/>
                <wp:effectExtent l="635" t="56515" r="0" b="57150"/>
                <wp:wrapNone/>
                <wp:docPr id="55" name="Straight Arrow Connector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2" stroked="t" o:allowincell="f" style="position:absolute;margin-left:53.85pt;margin-top:10.4pt;width:68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</wp:posOffset>
                </wp:positionH>
                <wp:positionV relativeFrom="paragraph">
                  <wp:posOffset>114935</wp:posOffset>
                </wp:positionV>
                <wp:extent cx="36195" cy="36195"/>
                <wp:effectExtent l="635" t="635" r="0" b="0"/>
                <wp:wrapNone/>
                <wp:docPr id="56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5" fillcolor="black" stroked="f" o:allowincell="f" style="position:absolute;margin-left:53.1pt;margin-top:9.0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940</wp:posOffset>
                </wp:positionH>
                <wp:positionV relativeFrom="paragraph">
                  <wp:posOffset>113030</wp:posOffset>
                </wp:positionV>
                <wp:extent cx="36195" cy="36195"/>
                <wp:effectExtent l="635" t="1270" r="0" b="0"/>
                <wp:wrapNone/>
                <wp:docPr id="57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fillcolor="black" stroked="f" o:allowincell="f" style="position:absolute;margin-left:102.2pt;margin-top:8.9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</wp:posOffset>
                </wp:positionH>
                <wp:positionV relativeFrom="paragraph">
                  <wp:posOffset>36830</wp:posOffset>
                </wp:positionV>
                <wp:extent cx="2286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9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2210</wp:posOffset>
                </wp:positionH>
                <wp:positionV relativeFrom="paragraph">
                  <wp:posOffset>50800</wp:posOffset>
                </wp:positionV>
                <wp:extent cx="228600" cy="342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จุดปลายกี่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ปลายคือจุด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ลูกศรมีกี่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านเด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ด้า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านจ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่อเส้นออกไปได้อีก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ต่อเส้นออกไปได้อีก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ที่มีจุดปลายเพียงหนึ่งจุดเรียก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ง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0</wp:posOffset>
                </wp:positionH>
                <wp:positionV relativeFrom="paragraph">
                  <wp:posOffset>63500</wp:posOffset>
                </wp:positionV>
                <wp:extent cx="137160" cy="0"/>
                <wp:effectExtent l="635" t="57150" r="0" b="57150"/>
                <wp:wrapNone/>
                <wp:docPr id="60" name="Straight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33cc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pt" to="180.25pt,5pt" ID="Straight Connector 201" stroked="t" o:allowincell="f" style="position:absolute;flip:x">
                <v:stroke color="#ff33cc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งสีนี้มีชื่อว่า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งส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อ่านชื่อรังสี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นจากจุดปลายก่อน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8705</wp:posOffset>
                </wp:positionH>
                <wp:positionV relativeFrom="paragraph">
                  <wp:posOffset>62230</wp:posOffset>
                </wp:positionV>
                <wp:extent cx="137160" cy="0"/>
                <wp:effectExtent l="635" t="57150" r="0" b="57150"/>
                <wp:wrapNone/>
                <wp:docPr id="61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33cc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9pt" to="294.9pt,4.9pt" ID="Straight Connector 200" stroked="t" o:allowincell="f" style="position:absolute;flip:x">
                <v:stroke color="#ff33cc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ร่วมกันอภิปรายแล้วเขียนเฉลย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ิดบัตรภาพเส้นตรงและบัตรภาพรังสีบนกระด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เขียนชื่อและ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ของรังสีและเส้นตร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5050</wp:posOffset>
                </wp:positionH>
                <wp:positionV relativeFrom="paragraph">
                  <wp:posOffset>45720</wp:posOffset>
                </wp:positionV>
                <wp:extent cx="1136650" cy="440690"/>
                <wp:effectExtent l="635" t="0" r="0" b="0"/>
                <wp:wrapNone/>
                <wp:docPr id="62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440640"/>
                          <a:chOff x="0" y="0"/>
                          <a:chExt cx="11365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652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2826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"/>
                              <a:ext cx="11365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9520" y="0"/>
                                <a:ext cx="342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65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0"/>
                                  <a:ext cx="3420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113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07840" y="6840"/>
                            <a:ext cx="3283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81.5pt;margin-top:3.6pt;width:89.45pt;height:34.7pt" coordorigin="1630,72" coordsize="1789,694">
                <v:group id="shape_0" alt="Group 9" style="position:absolute;left:1630;top:72;width:1789;height:582">
                  <v:shape id="shape_0" stroked="f" o:allowincell="f" style="position:absolute;left:1708;top:72;width:44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1630;top:144;width:1789;height:63">
                    <v:oval id="shape_0" ID="Oval 12" fillcolor="black" stroked="f" o:allowincell="f" style="position:absolute;left:3094;top:144;width:53;height: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alt="Group 13" style="position:absolute;left:1630;top:144;width:1789;height:62">
                      <v:oval id="shape_0" ID="Oval 14" fillcolor="black" stroked="f" o:allowincell="f" style="position:absolute;left:1903;top:144;width:53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1630,171" to="3419,171" ID="Line 15" stroked="t" o:allowincell="f" style="position:absolute;flip:x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902;top:83;width:51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9335</wp:posOffset>
                </wp:positionH>
                <wp:positionV relativeFrom="paragraph">
                  <wp:posOffset>2540</wp:posOffset>
                </wp:positionV>
                <wp:extent cx="229235" cy="81280"/>
                <wp:effectExtent l="1905" t="3175" r="1905" b="3175"/>
                <wp:wrapNone/>
                <wp:docPr id="63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1360"/>
                          <a:chOff x="0" y="0"/>
                          <a:chExt cx="229320" cy="81360"/>
                        </a:xfrm>
                      </wpg:grpSpPr>
                      <wps:wsp>
                        <wps:cNvCnPr/>
                        <wps:spPr>
                          <a:xfrm>
                            <a:off x="11520" y="41760"/>
                            <a:ext cx="213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720" y="4140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1760"/>
                            <a:ext cx="6696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96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181.05pt;margin-top:0.2pt;width:18.05pt;height:6.4pt" coordorigin="3621,4" coordsize="361,128">
                <v:shape id="shape_0" ID="AutoShape 29" stroked="t" o:allowincell="f" style="position:absolute;left:3639;top:70;width:335;height:2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3877;top:69;width:104;height:60;flip:y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873;top:4;width:104;height:61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621;top:70;width:103;height:61;flip:xy" type="_x0000_t32">
                  <v:stroke color="#ff33cc" weight="648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3621;top:10;width:103;height:61;flip:x" type="_x0000_t32">
                  <v:stroke color="#ff33cc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ตร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ัญ</w:t>
      </w:r>
      <w:r>
        <w:rPr>
          <w:rFonts w:cs="Angsana New" w:ascii="Angsana New" w:hAnsi="Angsana New"/>
          <w:color w:val="FF33CC"/>
          <w:sz w:val="32"/>
          <w:szCs w:val="32"/>
        </w:rPr>
        <w:softHyphen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486410" cy="257175"/>
                <wp:effectExtent l="0" t="0" r="635" b="635"/>
                <wp:wrapNone/>
                <wp:docPr id="6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57040"/>
                          <a:chOff x="0" y="0"/>
                          <a:chExt cx="48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1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9pt;margin-top:13.3pt;width:38.35pt;height:20.25pt" coordorigin="1980,266" coordsize="767,405">
                <v:oval id="shape_0" ID="Oval 18" fillcolor="black" stroked="f" o:allowincell="f" style="position:absolute;left:1980;top:266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19" fillcolor="black" stroked="f" o:allowincell="f" style="position:absolute;left:2707;top:631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0</wp:posOffset>
                </wp:positionH>
                <wp:positionV relativeFrom="paragraph">
                  <wp:posOffset>77470</wp:posOffset>
                </wp:positionV>
                <wp:extent cx="833120" cy="685165"/>
                <wp:effectExtent l="0" t="0" r="0" b="0"/>
                <wp:wrapNone/>
                <wp:docPr id="6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685080"/>
                          <a:chOff x="0" y="0"/>
                          <a:chExt cx="833040" cy="685080"/>
                        </a:xfrm>
                      </wpg:grpSpPr>
                      <wps:wsp>
                        <wps:cNvSpPr txBox="1"/>
                        <wps:spPr>
                          <a:xfrm>
                            <a:off x="484560" y="240120"/>
                            <a:ext cx="3157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3040" cy="4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8640" y="102240"/>
                              <a:ext cx="644400" cy="32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86.5pt;margin-top:6.1pt;width:65.55pt;height:53.95pt" coordorigin="1730,122" coordsize="1311,1079">
                <v:shape id="shape_0" stroked="f" o:allowincell="f" style="position:absolute;left:2493;top:500;width:496;height:7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1730;top:122;width:1311;height:701">
                  <v:shape id="shape_0" stroked="f" o:allowincell="f" style="position:absolute;left:1730;top:122;width:511;height:7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7,283" to="3041,787" ID="Line 24" stroked="t" o:allowincell="f" style="position:absolute;flip:xy">
                    <v:stroke color="black" weight="6480" startarrow="open" startarrowwidth="medium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0260</wp:posOffset>
                </wp:positionH>
                <wp:positionV relativeFrom="paragraph">
                  <wp:posOffset>55245</wp:posOffset>
                </wp:positionV>
                <wp:extent cx="204470" cy="1270"/>
                <wp:effectExtent l="635" t="57150" r="0" b="565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4.35pt;width:16.05pt;height:0.1pt" type="_x0000_t32">
                <v:stroke color="#ff33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งส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ัญลักษ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ผ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นาบ รังสี เป็นรูปเรขาคณิต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นาบ 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นาบ รังสี เป็นรูปเรขาคณิต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นาบ 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8605</wp:posOffset>
            </wp:positionH>
            <wp:positionV relativeFrom="paragraph">
              <wp:posOffset>37465</wp:posOffset>
            </wp:positionV>
            <wp:extent cx="715645" cy="720090"/>
            <wp:effectExtent l="0" t="0" r="0" b="0"/>
            <wp:wrapNone/>
            <wp:docPr id="6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9920</wp:posOffset>
                </wp:positionH>
                <wp:positionV relativeFrom="paragraph">
                  <wp:posOffset>127635</wp:posOffset>
                </wp:positionV>
                <wp:extent cx="487934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10.0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745</wp:posOffset>
                </wp:positionH>
                <wp:positionV relativeFrom="paragraph">
                  <wp:posOffset>719455</wp:posOffset>
                </wp:positionV>
                <wp:extent cx="511175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56.6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</wp:posOffset>
                </wp:positionH>
                <wp:positionV relativeFrom="paragraph">
                  <wp:posOffset>128270</wp:posOffset>
                </wp:positionV>
                <wp:extent cx="416560" cy="589915"/>
                <wp:effectExtent l="9525" t="10160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8pt;margin-top:10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</wp:posOffset>
                </wp:positionH>
                <wp:positionV relativeFrom="paragraph">
                  <wp:posOffset>219710</wp:posOffset>
                </wp:positionV>
                <wp:extent cx="5356860" cy="59372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3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หนังสือและโต๊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นาบ รังสี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ระนาบ รังสี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/>
        <w:t>ระนาบ รัง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นาบ รัง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สัญลักษณ์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อกชื่อระนาบ รังสี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ัญลักษณ์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ชื่อระนาบ รังสี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ัญลักษณ์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ชื่อระนาบ รังสี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สัญลักษณ์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อกชื่อระนาบ รังสี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5.png"/><Relationship Id="rId43" Type="http://schemas.openxmlformats.org/officeDocument/2006/relationships/image" Target="media/image24.png"/><Relationship Id="rId44" Type="http://schemas.openxmlformats.org/officeDocument/2006/relationships/image" Target="media/image5.png"/><Relationship Id="rId45" Type="http://schemas.openxmlformats.org/officeDocument/2006/relationships/image" Target="media/image25.png"/><Relationship Id="rId46" Type="http://schemas.openxmlformats.org/officeDocument/2006/relationships/image" Target="media/image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SUBJECT03</dc:creator>
  <dc:description/>
  <cp:keywords/>
  <dc:language>en-US</dc:language>
  <cp:lastModifiedBy>User</cp:lastModifiedBy>
  <cp:lastPrinted>2018-08-31T08:29:00Z</cp:lastPrinted>
  <dcterms:modified xsi:type="dcterms:W3CDTF">2018-09-03T04:39:00Z</dcterms:modified>
  <cp:revision>21</cp:revision>
  <dc:subject/>
  <dc:title/>
</cp:coreProperties>
</file>