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0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คูณจำนวนหนึ่งหลักกับจำนวนมากกว่าสี่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207645</wp:posOffset>
                </wp:positionV>
                <wp:extent cx="6217920" cy="436816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3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pt;margin-top:16.35pt;width:489.55pt;height:343.9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 xml:space="preserve">1.  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ผลคูณ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</wp:posOffset>
                </wp:positionH>
                <wp:positionV relativeFrom="paragraph">
                  <wp:posOffset>109855</wp:posOffset>
                </wp:positionV>
                <wp:extent cx="1428750" cy="1131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  <w:tab/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13,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112.5pt;height:89.1pt;mso-wrap-distance-left:9.05pt;mso-wrap-distance-right:9.05pt;mso-wrap-distance-top:0pt;mso-wrap-distance-bottom:0pt;margin-top:8.6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  <w:tab/>
                        <w:t>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13,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109855</wp:posOffset>
                </wp:positionV>
                <wp:extent cx="1428750" cy="1131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        5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5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double" w:color="000000"/>
                              </w:rPr>
                              <w:t>277,7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12.5pt;height:89.1pt;mso-wrap-distance-left:9.05pt;mso-wrap-distance-right:9.05pt;mso-wrap-distance-top:0pt;mso-wrap-distance-bottom:0pt;margin-top:8.6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        5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55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double" w:color="000000"/>
                        </w:rPr>
                        <w:t>277,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m:oMath xmlns:m="http://schemas.openxmlformats.org/officeDocument/2006/math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65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8"/>
          <w:szCs w:val="8"/>
          <w:lang w:val="en-US" w:eastAsia="en-US"/>
        </w:rPr>
      </w:pPr>
      <w:r>
        <w:rPr>
          <w:rFonts w:cs="AngsanaUPC" w:ascii="AngsanaUPC" w:hAnsi="AngsanaUPC"/>
          <w:color w:val="FF33C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-8255</wp:posOffset>
                </wp:positionV>
                <wp:extent cx="2190750" cy="1904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1)   </w:t>
                              <w:tab/>
                              <w:t xml:space="preserve">4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6,785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46,78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 xml:space="preserve">         4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187,14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๑๘๗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๑๔๐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72.5pt;height:149.95pt;mso-wrap-distance-left:9.05pt;mso-wrap-distance-right:9.05pt;mso-wrap-distance-top:0pt;mso-wrap-distance-bottom:0pt;margin-top:-0.65pt;mso-position-vertical-relative:text;margin-left:2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1)   </w:t>
                        <w:tab/>
                        <w:t xml:space="preserve">4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6,785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x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46,785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 xml:space="preserve">         4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187,14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๑๘๗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๑๔๐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-635</wp:posOffset>
                </wp:positionV>
                <wp:extent cx="2190750" cy="1904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2)   </w:t>
                              <w:tab/>
                              <w:t>360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 xml:space="preserve">309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5  =  y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360,309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 xml:space="preserve">         5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1,801,545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๑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๘๐๑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๕๔๕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72.5pt;height:149.95pt;mso-wrap-distance-left:9.05pt;mso-wrap-distance-right:9.05pt;mso-wrap-distance-top:0pt;mso-wrap-distance-bottom:0pt;margin-top:-0.05pt;mso-position-vertical-relative:text;margin-left:243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2)   </w:t>
                        <w:tab/>
                        <w:t>360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 xml:space="preserve">309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5  =  y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360,309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 </w:t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  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 xml:space="preserve">         5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1,801,545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๑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๘๐๑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๕๔๕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m:oMath xmlns:m="http://schemas.openxmlformats.org/officeDocument/2006/math"/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0480</wp:posOffset>
                </wp:positionH>
                <wp:positionV relativeFrom="paragraph">
                  <wp:posOffset>180340</wp:posOffset>
                </wp:positionV>
                <wp:extent cx="543560" cy="612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6"/>
                              </w:rPr>
                              <w:t>23 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8.25pt;mso-wrap-distance-left:9.05pt;mso-wrap-distance-right:9.05pt;mso-wrap-distance-top:0pt;mso-wrap-distance-bottom:0pt;margin-top:14.2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6"/>
                        </w:rPr>
                        <w:t>23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240</wp:posOffset>
                </wp:positionH>
                <wp:positionV relativeFrom="paragraph">
                  <wp:posOffset>187960</wp:posOffset>
                </wp:positionV>
                <wp:extent cx="543560" cy="612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8"/>
                                <w:szCs w:val="36"/>
                              </w:rPr>
                              <w:t>3  1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8.25pt;mso-wrap-distance-left:9.05pt;mso-wrap-distance-right:9.05pt;mso-wrap-distance-top:0pt;mso-wrap-distance-bottom:0pt;margin-top:14.8pt;mso-position-vertical-relative:text;margin-left:3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8"/>
                          <w:szCs w:val="36"/>
                        </w:rPr>
                        <w:t>3  1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080</wp:posOffset>
                </wp:positionH>
                <wp:positionV relativeFrom="paragraph">
                  <wp:posOffset>163830</wp:posOffset>
                </wp:positionV>
                <wp:extent cx="233680" cy="2971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3.4pt;mso-wrap-distance-left:9.05pt;mso-wrap-distance-right:9.05pt;mso-wrap-distance-top:0pt;mso-wrap-distance-bottom:0pt;margin-top:12.9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9280</wp:posOffset>
                </wp:positionH>
                <wp:positionV relativeFrom="paragraph">
                  <wp:posOffset>163830</wp:posOffset>
                </wp:positionV>
                <wp:extent cx="23368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3.4pt;mso-wrap-distance-left:9.05pt;mso-wrap-distance-right:9.05pt;mso-wrap-distance-top:0pt;mso-wrap-distance-bottom:0pt;margin-top:12.9pt;mso-position-vertical-relative:text;margin-left:3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76225</wp:posOffset>
                </wp:positionV>
                <wp:extent cx="6217920" cy="3956685"/>
                <wp:effectExtent l="15875" t="16510" r="1587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9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-21.75pt;width:489.55pt;height:311.5pt;mso-wrap-style:none;v-text-anchor:middle"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แสดงการหาผลคูณโดยประมาณ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108585</wp:posOffset>
                </wp:positionV>
                <wp:extent cx="2190750" cy="19043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90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3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×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,215,059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1,200,0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FF33CC"/>
                              </w:rPr>
                              <w:t xml:space="preserve">              3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double" w:color="FF33CC"/>
                              </w:rPr>
                              <w:t>3,600,000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double" w:color="FF33CC"/>
                              </w:rPr>
                              <w:t>ตอบ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๓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๖๐๐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,</w:t>
                            </w:r>
                            <w:r>
                              <w:rPr>
                                <w:rFonts w:ascii="AngsanaUPC" w:hAnsi="AngsanaUPC" w:cs="AngsanaUPC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๐๐๐</w:t>
                            </w:r>
                            <w:r>
                              <w:rPr>
                                <w:rFonts w:cs="AngsanaUPC" w:ascii="AngsanaUPC" w:hAnsi="AngsanaUPC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72.5pt;height:149.95pt;mso-wrap-distance-left:9.05pt;mso-wrap-distance-right:9.05pt;mso-wrap-distance-top:0pt;mso-wrap-distance-bottom:0pt;margin-top:8.5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UPC" w:ascii="AngsanaUPC" w:hAnsi="AngsanaUPC"/>
                          <w:sz w:val="32"/>
                          <w:szCs w:val="32"/>
                        </w:rPr>
                        <w:tab/>
                        <w:tab/>
                        <w:t xml:space="preserve">3  </w:t>
                      </w:r>
                      <w:r>
                        <w:rPr>
                          <w:sz w:val="20"/>
                          <w:szCs w:val="20"/>
                        </w:rPr>
                        <w:t xml:space="preserve">×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,215,059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1,200,00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 xml:space="preserve"> </w:t>
                        <w:tab/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FF33CC"/>
                        </w:rPr>
                        <w:t xml:space="preserve">              3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double" w:color="FF33CC"/>
                        </w:rPr>
                        <w:t>3,600,000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double" w:color="FF33CC"/>
                        </w:rPr>
                        <w:t>ตอบ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๓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๖๐๐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>,</w:t>
                      </w:r>
                      <w:r>
                        <w:rPr>
                          <w:rFonts w:ascii="AngsanaUPC" w:hAnsi="AngsanaUPC" w:cs="AngsanaUPC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๐๐๐</w:t>
                      </w:r>
                      <w:r>
                        <w:rPr>
                          <w:rFonts w:cs="AngsanaUPC" w:ascii="AngsanaUPC" w:hAnsi="AngsanaUPC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993" w:leader="none"/>
                        </w:tabs>
                        <w:ind w:right="0" w:hanging="0"/>
                        <w:rPr>
                          <w:rFonts w:ascii="AngsanaUPC" w:hAnsi="AngsanaUPC" w:cs="AngsanaUPC"/>
                          <w:b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5600</wp:posOffset>
                </wp:positionH>
                <wp:positionV relativeFrom="paragraph">
                  <wp:posOffset>675005</wp:posOffset>
                </wp:positionV>
                <wp:extent cx="23368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23.4pt;mso-wrap-distance-left:9.05pt;mso-wrap-distance-right:9.05pt;mso-wrap-distance-top:0pt;mso-wrap-distance-bottom:0pt;margin-top:53.15pt;mso-position-vertical-relative:text;margin-left:1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p>
      <w:pPr>
        <w:pStyle w:val="Normal"/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หาคำตอบ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ธนาคารรับฝากเงินจากลูกค้า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คนละ </w:t>
      </w:r>
      <w:r>
        <w:rPr>
          <w:rFonts w:cs="AngsanaUPC" w:ascii="AngsanaUPC" w:hAnsi="AngsanaUPC"/>
          <w:sz w:val="32"/>
          <w:szCs w:val="32"/>
        </w:rPr>
        <w:t>35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000 </w:t>
      </w:r>
      <w:r>
        <w:rPr>
          <w:rFonts w:ascii="AngsanaUPC" w:hAnsi="AngsanaUPC" w:cs="AngsanaUPC"/>
          <w:sz w:val="32"/>
          <w:sz w:val="32"/>
          <w:szCs w:val="32"/>
        </w:rPr>
        <w:t>บาท ธนาคารได้รับเงินฝาก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513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 w:color="000000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ธนาคารได้รับเงินฝาก  ๒๑๐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๐๐๐  บาท</w:t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sz w:val="32"/>
          <w:szCs w:val="32"/>
        </w:rPr>
        <w:t xml:space="preserve">   </w:t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6:00Z</dcterms:created>
  <dc:creator>SUBJECT01</dc:creator>
  <dc:description/>
  <cp:keywords/>
  <dc:language>en-US</dc:language>
  <cp:lastModifiedBy>SUBJECT01</cp:lastModifiedBy>
  <cp:lastPrinted>2018-08-23T11:04:00Z</cp:lastPrinted>
  <dcterms:modified xsi:type="dcterms:W3CDTF">2018-08-28T10:03:00Z</dcterms:modified>
  <cp:revision>6</cp:revision>
  <dc:subject/>
  <dc:title/>
</cp:coreProperties>
</file>