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39  </w:t>
      </w:r>
      <w:r>
        <w:rPr>
          <w:b/>
          <w:b/>
          <w:bCs/>
          <w:sz w:val="32"/>
          <w:sz w:val="32"/>
          <w:szCs w:val="32"/>
        </w:rPr>
        <w:t>เรื่อง  การหารที่ตัวตั้งมีหลายหลัก ตัวหารมีสาม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แสดงการหารยาว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147955</wp:posOffset>
                </wp:positionV>
                <wp:extent cx="30480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2pt;mso-wrap-distance-left:9.05pt;mso-wrap-distance-right:9.05pt;mso-wrap-distance-top:0pt;mso-wrap-distance-bottom:0pt;margin-top:11.6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147955</wp:posOffset>
                </wp:positionV>
                <wp:extent cx="30480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2pt;mso-wrap-distance-left:9.05pt;mso-wrap-distance-right:9.05pt;mso-wrap-distance-top:0pt;mso-wrap-distance-bottom:0pt;margin-top:11.65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99695</wp:posOffset>
                </wp:positionV>
                <wp:extent cx="452755" cy="172085"/>
                <wp:effectExtent l="0" t="317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72080"/>
                          <a:chOff x="0" y="0"/>
                          <a:chExt cx="452880" cy="172080"/>
                        </a:xfrm>
                      </wpg:grpSpPr>
                      <wps:wsp>
                        <wps:cNvSpPr/>
                        <wps:spPr>
                          <a:xfrm rot="2798400">
                            <a:off x="24840" y="2556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480" y="0"/>
                            <a:ext cx="365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7.85pt;width:33.7pt;height:11.55pt" coordorigin="815,157" coordsize="674,231">
                <v:rect id="shape_0" coordsize="10800,10800" path="l0,21600xee" stroked="t" o:allowincell="f" style="position:absolute;left:815;top:197;width:190;height:190;mso-wrap-style:none;v-text-anchor:middle;rotation:47">
                  <v:fill o:detectmouseclick="t" on="false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;top:157;width:574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column">
                  <wp:posOffset>2496820</wp:posOffset>
                </wp:positionH>
                <wp:positionV relativeFrom="paragraph">
                  <wp:posOffset>99695</wp:posOffset>
                </wp:positionV>
                <wp:extent cx="452755" cy="172085"/>
                <wp:effectExtent l="0" t="317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72080"/>
                          <a:chOff x="0" y="0"/>
                          <a:chExt cx="452880" cy="172080"/>
                        </a:xfrm>
                      </wpg:grpSpPr>
                      <wps:wsp>
                        <wps:cNvSpPr/>
                        <wps:spPr>
                          <a:xfrm rot="2798400">
                            <a:off x="24840" y="2556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480" y="0"/>
                            <a:ext cx="365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7.85pt;width:33.7pt;height:11.55pt" coordorigin="3971,157" coordsize="674,231">
                <v:rect id="shape_0" coordsize="10800,10800" path="l0,21600xee" stroked="t" o:allowincell="f" style="position:absolute;left:3971;top:197;width:190;height:190;mso-wrap-style:none;v-text-anchor:middle;rotation:47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4070;top:157;width:574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32"/>
          <w:szCs w:val="32"/>
        </w:rPr>
        <w:t>1)</w:t>
        <w:tab/>
        <w:t>108   972</w:t>
        <w:tab/>
        <w:t>2)</w:t>
        <w:tab/>
        <w:t>213    63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</w:r>
      <w:r>
        <w:rPr>
          <w:color w:val="FF33CC"/>
          <w:sz w:val="32"/>
          <w:szCs w:val="32"/>
          <w:u w:val="single" w:color="000000"/>
        </w:rPr>
        <w:t>972</w:t>
      </w:r>
      <w:r>
        <w:rPr>
          <w:sz w:val="32"/>
          <w:szCs w:val="32"/>
        </w:rPr>
        <w:tab/>
        <w:tab/>
        <w:t xml:space="preserve">          </w:t>
      </w:r>
      <w:r>
        <w:rPr>
          <w:color w:val="FF33CC"/>
          <w:sz w:val="32"/>
          <w:szCs w:val="32"/>
          <w:u w:val="single" w:color="000000"/>
        </w:rPr>
        <w:t>63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000000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 xml:space="preserve">         </w:t>
      </w:r>
      <w:r>
        <w:rPr>
          <w:sz w:val="32"/>
          <w:szCs w:val="32"/>
          <w:u w:val="double" w:color="000000"/>
        </w:rPr>
        <w:t xml:space="preserve">    </w:t>
      </w:r>
      <w:r>
        <w:rPr>
          <w:color w:val="FF33CC"/>
          <w:sz w:val="32"/>
          <w:szCs w:val="32"/>
          <w:u w:val="double" w:color="000000"/>
        </w:rPr>
        <w:t>0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  <w:u w:val="double" w:color="000000"/>
        </w:rPr>
        <w:t xml:space="preserve">    </w:t>
      </w:r>
      <w:r>
        <w:rPr>
          <w:color w:val="FF33CC"/>
          <w:sz w:val="32"/>
          <w:szCs w:val="32"/>
          <w:u w:val="double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ค่าของตัวไม่ทราบค่า และตรวจคำตอบ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 xml:space="preserve">2,112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132  =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   16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98425</wp:posOffset>
                </wp:positionV>
                <wp:extent cx="452755" cy="172085"/>
                <wp:effectExtent l="0" t="317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72080"/>
                          <a:chOff x="0" y="0"/>
                          <a:chExt cx="452880" cy="172080"/>
                        </a:xfrm>
                      </wpg:grpSpPr>
                      <wps:wsp>
                        <wps:cNvSpPr/>
                        <wps:spPr>
                          <a:xfrm rot="2798400">
                            <a:off x="24840" y="2556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480" y="0"/>
                            <a:ext cx="3657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7.75pt;width:33.7pt;height:11.55pt" coordorigin="1272,155" coordsize="674,231">
                <v:rect id="shape_0" coordsize="10800,10800" path="l0,21600xee" stroked="t" o:allowincell="f" style="position:absolute;left:1272;top:195;width:190;height:190;mso-wrap-style:none;v-text-anchor:middle;rotation:47">
                  <v:fill o:detectmouseclick="t" on="false"/>
                  <v:stroke color="#ff33cc" weight="6480" joinstyle="miter" endcap="flat"/>
                  <w10:wrap type="none"/>
                </v:rect>
                <v:shape id="shape_0" stroked="t" o:allowincell="f" style="position:absolute;left:1371;top:155;width:575;height:2" type="_x0000_t32">
                  <v:stroke color="#ff33cc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132  2,112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</w:t>
      </w:r>
      <w:r>
        <w:rPr>
          <w:color w:val="FF33CC"/>
          <w:sz w:val="32"/>
          <w:szCs w:val="32"/>
          <w:u w:val="single" w:color="FF33CC"/>
        </w:rPr>
        <w:t>13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792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FF33CC"/>
        </w:rPr>
        <w:t>79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double" w:color="FF33CC"/>
        </w:rPr>
        <w:t xml:space="preserve">    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</w:t>
      </w:r>
      <w:r>
        <w:rPr>
          <w:color w:val="FF33CC"/>
          <w:sz w:val="32"/>
          <w:sz w:val="32"/>
          <w:szCs w:val="32"/>
          <w:u w:val="single" w:color="000000"/>
        </w:rPr>
        <w:t xml:space="preserve">จ </w:t>
      </w:r>
      <w:r>
        <w:rPr>
          <w:color w:val="FF33CC"/>
          <w:sz w:val="32"/>
          <w:szCs w:val="32"/>
          <w:u w:val="single" w:color="000000"/>
        </w:rPr>
        <w:t>= 16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000000"/>
          <w:sz w:val="32"/>
          <w:szCs w:val="32"/>
        </w:rPr>
      </w:pPr>
      <w:r>
        <w:rPr>
          <w:color w:val="FF33CC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16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132 </w:t>
      </w:r>
      <w:r>
        <w:rPr>
          <w:color w:val="FF33CC"/>
          <w:sz w:val="32"/>
          <w:szCs w:val="32"/>
          <w:u w:val="single" w:color="000000"/>
        </w:rPr>
        <w:t>= 2,11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rFonts w:eastAsia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ผลหาร และตรวจคำตอบ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 xml:space="preserve">14,00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480  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   29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98425</wp:posOffset>
                </wp:positionV>
                <wp:extent cx="528320" cy="172720"/>
                <wp:effectExtent l="0" t="317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2800"/>
                          <a:chOff x="0" y="0"/>
                          <a:chExt cx="528480" cy="172800"/>
                        </a:xfrm>
                      </wpg:grpSpPr>
                      <wps:wsp>
                        <wps:cNvSpPr/>
                        <wps:spPr>
                          <a:xfrm rot="2798400">
                            <a:off x="24840" y="262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200" y="0"/>
                            <a:ext cx="440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7.75pt;width:39.65pt;height:11.65pt" coordorigin="1272,155" coordsize="793,233">
                <v:rect id="shape_0" coordsize="10800,10800" path="l0,21600xee" stroked="t" o:allowincell="f" style="position:absolute;left:1272;top:196;width:190;height:190;mso-wrap-style:none;v-text-anchor:middle;rotation:47">
                  <v:fill o:detectmouseclick="t" on="false"/>
                  <v:stroke color="#ff33cc" weight="6480" joinstyle="miter" endcap="flat"/>
                  <w10:wrap type="none"/>
                </v:rect>
                <v:shape id="shape_0" stroked="t" o:allowincell="f" style="position:absolute;left:1372;top:155;width:692;height:2" type="_x0000_t32">
                  <v:stroke color="#ff33cc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480  14,000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</w:t>
      </w:r>
      <w:r>
        <w:rPr>
          <w:color w:val="FF33CC"/>
          <w:sz w:val="32"/>
          <w:szCs w:val="32"/>
          <w:u w:val="single" w:color="FF33CC"/>
        </w:rPr>
        <w:t>96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4400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FF33CC"/>
        </w:rPr>
        <w:t>432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double" w:color="FF33CC"/>
        </w:rPr>
        <w:t xml:space="preserve">    8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๒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 xml:space="preserve"> เศษ ๘๐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000000"/>
          <w:sz w:val="32"/>
          <w:szCs w:val="32"/>
        </w:rPr>
      </w:pPr>
      <w:r>
        <w:rPr>
          <w:color w:val="FF33CC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(29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480) + 80 </w:t>
      </w:r>
      <w:r>
        <w:rPr>
          <w:color w:val="FF33CC"/>
          <w:sz w:val="32"/>
          <w:szCs w:val="32"/>
          <w:u w:val="single" w:color="000000"/>
        </w:rPr>
        <w:t>= 14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4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ทำตามขั้นตอนต่อไปนี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สดงการหารโดยประมาณ และ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สดงการหาร 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3,225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1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13,000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100 </w:t>
      </w:r>
      <w:r>
        <w:rPr>
          <w:color w:val="FF33CC"/>
          <w:sz w:val="32"/>
          <w:szCs w:val="32"/>
          <w:u w:val="single" w:color="000000"/>
        </w:rPr>
        <w:t>= 130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13,225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115 </w:t>
      </w:r>
      <w:r>
        <w:rPr>
          <w:color w:val="FF33CC"/>
          <w:sz w:val="32"/>
          <w:szCs w:val="32"/>
          <w:u w:val="single" w:color="000000"/>
        </w:rPr>
        <w:t>= 115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5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ำตอบ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้านขนมไทยทำกล้วยตากได้ </w:t>
      </w:r>
      <w:r>
        <w:rPr>
          <w:sz w:val="32"/>
          <w:szCs w:val="32"/>
        </w:rPr>
        <w:t xml:space="preserve">1,650 </w:t>
      </w:r>
      <w:r>
        <w:rPr>
          <w:sz w:val="32"/>
          <w:sz w:val="32"/>
          <w:szCs w:val="32"/>
        </w:rPr>
        <w:t xml:space="preserve">ลูก แบ่งใส่กล่อง กล่องละเท่า ๆ กัน ได้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 xml:space="preserve">กล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กล่องมีกล้วยตากกี่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แต่ละกล่องมีกล้วยตาก ๑๕ ลูก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6:00Z</dcterms:created>
  <dc:creator>joy</dc:creator>
  <dc:description/>
  <dc:language>en-US</dc:language>
  <cp:lastModifiedBy>SUBJECT04</cp:lastModifiedBy>
  <cp:lastPrinted>2018-08-23T14:37:00Z</cp:lastPrinted>
  <dcterms:modified xsi:type="dcterms:W3CDTF">2018-08-23T09:06:00Z</dcterms:modified>
  <cp:revision>2</cp:revision>
  <dc:subject/>
  <dc:title/>
</cp:coreProperties>
</file>