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51  </w:t>
      </w:r>
      <w:r>
        <w:rPr>
          <w:b/>
          <w:b/>
          <w:bCs/>
          <w:sz w:val="32"/>
          <w:sz w:val="32"/>
          <w:szCs w:val="32"/>
        </w:rPr>
        <w:t>เรื่อง  เศษส่วนแท้และเศษเก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 xml:space="preserve">นำเศษส่วนที่กำหนด ใส่ลงในตารา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153035</wp:posOffset>
                </wp:positionV>
                <wp:extent cx="373824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685800"/>
                        </a:xfrm>
                        <a:prstGeom prst="roundRect">
                          <a:avLst>
                            <a:gd name="adj" fmla="val 826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05pt;margin-top:12.05pt;width:294.3pt;height:53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495935</wp:posOffset>
                </wp:positionV>
                <wp:extent cx="10858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pt;margin-top:39.0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02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39.05pt;width:11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27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507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91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495935</wp:posOffset>
                </wp:positionV>
                <wp:extent cx="18986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39.05pt;width:14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720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658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363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447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229235</wp:posOffset>
                </wp:positionV>
                <wp:extent cx="455295" cy="3505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6pt;mso-wrap-distance-left:9.05pt;mso-wrap-distance-right:9.05pt;mso-wrap-distance-top:0pt;mso-wrap-distance-bottom:0pt;margin-top:18.0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576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985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5330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4625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8310</wp:posOffset>
                </wp:positionH>
                <wp:positionV relativeFrom="paragraph">
                  <wp:posOffset>114300</wp:posOffset>
                </wp:positionV>
                <wp:extent cx="534670" cy="3505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.6pt;mso-wrap-distance-left:9.05pt;mso-wrap-distance-right:9.05pt;mso-wrap-distance-top:0pt;mso-wrap-distance-bottom:0pt;margin-top:9pt;mso-position-vertical-relative:text;margin-left:3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5920</wp:posOffset>
                </wp:positionH>
                <wp:positionV relativeFrom="paragraph">
                  <wp:posOffset>114300</wp:posOffset>
                </wp:positionV>
                <wp:extent cx="407035" cy="3505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ศษส่วนแท้</w:t>
            </w:r>
          </w:p>
        </w:tc>
        <w:tc>
          <w:tcPr>
            <w:tcW w:w="616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ศษเกิน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73660</wp:posOffset>
                      </wp:positionV>
                      <wp:extent cx="144780" cy="1270"/>
                      <wp:effectExtent l="635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5pt;margin-top:5.8pt;width:11.35pt;height:0.05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rPr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3660</wp:posOffset>
                      </wp:positionV>
                      <wp:extent cx="144780" cy="1270"/>
                      <wp:effectExtent l="635" t="1905" r="63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5.8pt;width:11.35pt;height:0.05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rPr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54965</wp:posOffset>
                      </wp:positionV>
                      <wp:extent cx="144780" cy="1270"/>
                      <wp:effectExtent l="635" t="1905" r="63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27.95pt;width:11.4pt;height:0.1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37280</wp:posOffset>
                      </wp:positionH>
                      <wp:positionV relativeFrom="paragraph">
                        <wp:posOffset>354965</wp:posOffset>
                      </wp:positionV>
                      <wp:extent cx="144780" cy="1270"/>
                      <wp:effectExtent l="635" t="1905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6.4pt;margin-top:27.95pt;width:11.4pt;height:0.1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20390</wp:posOffset>
                      </wp:positionH>
                      <wp:positionV relativeFrom="paragraph">
                        <wp:posOffset>354965</wp:posOffset>
                      </wp:positionV>
                      <wp:extent cx="108585" cy="1270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5.7pt;margin-top:27.95pt;width:8.55pt;height:0.1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92555</wp:posOffset>
                      </wp:positionH>
                      <wp:positionV relativeFrom="paragraph">
                        <wp:posOffset>354965</wp:posOffset>
                      </wp:positionV>
                      <wp:extent cx="144780" cy="1270"/>
                      <wp:effectExtent l="635" t="1905" r="63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9.65pt;margin-top:27.95pt;width:11.35pt;height:0.1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54965</wp:posOffset>
                      </wp:positionV>
                      <wp:extent cx="144780" cy="1270"/>
                      <wp:effectExtent l="635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27.95pt;width:11.35pt;height:0.1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354965</wp:posOffset>
                      </wp:positionV>
                      <wp:extent cx="144780" cy="1270"/>
                      <wp:effectExtent l="635" t="1905" r="63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27.95pt;width:11.35pt;height:0.1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74065</wp:posOffset>
                      </wp:positionV>
                      <wp:extent cx="144780" cy="1270"/>
                      <wp:effectExtent l="635" t="1905" r="63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60.95pt;width:11.4pt;height:0.1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728720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-2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58565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-2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42310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-2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264535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-2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25420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-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83995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-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513840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-1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35990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-7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8265</wp:posOffset>
                      </wp:positionV>
                      <wp:extent cx="346710" cy="350520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6.95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48285</wp:posOffset>
                      </wp:positionV>
                      <wp:extent cx="407035" cy="35052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19.5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07365</wp:posOffset>
                      </wp:positionV>
                      <wp:extent cx="346710" cy="350520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7.6pt;mso-wrap-distance-left:9.05pt;mso-wrap-distance-right:9.05pt;mso-wrap-distance-top:0pt;mso-wrap-distance-bottom:0pt;margin-top:39.9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67385</wp:posOffset>
                      </wp:positionV>
                      <wp:extent cx="534670" cy="350520"/>
                      <wp:effectExtent l="0" t="0" r="0" b="0"/>
                      <wp:wrapNone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7.6pt;mso-wrap-distance-left:9.05pt;mso-wrap-distance-right:9.05pt;mso-wrap-distance-top:0pt;mso-wrap-distance-bottom:0pt;margin-top:52.55pt;mso-position-vertical-relative:text;margin-left: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26060</wp:posOffset>
                      </wp:positionV>
                      <wp:extent cx="455295" cy="350520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7.6pt;mso-wrap-distance-left:9.05pt;mso-wrap-distance-right:9.05pt;mso-wrap-distance-top:0pt;mso-wrap-distance-bottom:0pt;margin-top:17.8pt;mso-position-vertical-relative:text;margin-left:5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7155</wp:posOffset>
                      </wp:positionV>
                      <wp:extent cx="407035" cy="35052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.6pt;mso-wrap-distance-left:9.05pt;mso-wrap-distance-right:9.05pt;mso-wrap-distance-top:0pt;mso-wrap-distance-bottom:0pt;margin-top:7.6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0485</wp:posOffset>
                      </wp:positionV>
                      <wp:extent cx="189865" cy="1270"/>
                      <wp:effectExtent l="635" t="1905" r="63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5.55pt;width:14.9pt;height:0.05pt" type="_x0000_t32">
                      <v:stroke color="#ff33c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47:00Z</dcterms:created>
  <dc:creator>joy</dc:creator>
  <dc:description/>
  <cp:keywords/>
  <dc:language>en-US</dc:language>
  <cp:lastModifiedBy>SUBJECT04</cp:lastModifiedBy>
  <cp:lastPrinted>2018-08-25T11:36:00Z</cp:lastPrinted>
  <dcterms:modified xsi:type="dcterms:W3CDTF">2018-09-01T08:37:00Z</dcterms:modified>
  <cp:revision>5</cp:revision>
  <dc:subject/>
  <dc:title/>
</cp:coreProperties>
</file>