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61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ปรียบเทียบ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ต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gt;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&lt;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ใช้ข้อมูลจากตารางช่วยหาคำต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</w:tblGrid>
      <w:tr>
        <w:trPr>
          <w:trHeight w:val="1417" w:hRule="atLeast"/>
          <w:cantSplit w:val="true"/>
        </w:trPr>
        <w:tc>
          <w:tcPr>
            <w:tcW w:w="1242" w:type="dxa"/>
            <w:tcBorders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snapToGrid w:val="false"/>
              <w:ind w:right="-4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left="113" w:right="-4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ส่วนสิบ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left="113" w:right="-4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ส่วนร้อย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left="113" w:right="-4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ส่วนพัน</w:t>
            </w:r>
          </w:p>
        </w:tc>
      </w:tr>
      <w:tr>
        <w:trPr/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5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sz w:val="16"/>
                <w:szCs w:val="16"/>
              </w:rPr>
              <w:t>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1701" w:leader="none"/>
                <w:tab w:val="left" w:pos="2127" w:leader="none"/>
                <w:tab w:val="left" w:pos="3261" w:leader="none"/>
                <w:tab w:val="left" w:pos="3828" w:leader="none"/>
              </w:tabs>
              <w:ind w:right="-4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37465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2.95pt;width:16.95pt;height:16.9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)</w:t>
        <w:tab/>
        <w:t>11.345</w:t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  &gt;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10.87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4290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2.7pt;width:16.95pt;height:16.9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)</w:t>
        <w:tab/>
        <w:t>10.873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&lt;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10.90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3873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3.05pt;width:16.95pt;height:16.9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3)</w:t>
        <w:tab/>
        <w:t>47.351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&lt;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47.35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50800</wp:posOffset>
                </wp:positionV>
                <wp:extent cx="2159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4pt;width:16.95pt;height:16.9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4)</w:t>
        <w:tab/>
        <w:t>315.370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&gt;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315.07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1080</wp:posOffset>
                </wp:positionH>
                <wp:positionV relativeFrom="paragraph">
                  <wp:posOffset>312420</wp:posOffset>
                </wp:positionV>
                <wp:extent cx="495300" cy="312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4pt;margin-top:24.6pt;width:38.95pt;height:24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312420</wp:posOffset>
                </wp:positionV>
                <wp:extent cx="495300" cy="3124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24.6pt;width:38.95pt;height:24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งทศนิยมที่มาก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)</w:t>
        <w:tab/>
        <w:t>101.9</w:t>
        <w:tab/>
        <w:t>109.01</w:t>
        <w:tab/>
        <w:t>100.091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>70.082</w:t>
        <w:tab/>
        <w:t>70.802</w:t>
        <w:tab/>
        <w:t>70.20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6360</wp:posOffset>
                </wp:positionH>
                <wp:positionV relativeFrom="paragraph">
                  <wp:posOffset>312420</wp:posOffset>
                </wp:positionV>
                <wp:extent cx="495300" cy="312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8pt;margin-top:24.6pt;width:38.95pt;height:24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312420</wp:posOffset>
                </wp:positionV>
                <wp:extent cx="495300" cy="3124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2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4.6pt;width:38.95pt;height:24.55pt;mso-wrap-style:none;v-text-anchor:middle">
                <v:fill o:detectmouseclick="t" on="false"/>
                <v:stroke color="#ff33cc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งทศนิยมที่น้อย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)</w:t>
        <w:tab/>
        <w:t>45.2</w:t>
        <w:tab/>
        <w:t>42.5</w:t>
        <w:tab/>
        <w:t>40.52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</w:rPr>
        <w:t>880.08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88.008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8.88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ีด       หน้าข้อถูก และขีด       หน้าข้อผ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</wp:posOffset>
                </wp:positionH>
                <wp:positionV relativeFrom="paragraph">
                  <wp:posOffset>12700</wp:posOffset>
                </wp:positionV>
                <wp:extent cx="485140" cy="277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85pt;mso-wrap-distance-left:9.05pt;mso-wrap-distance-right:9.05pt;mso-wrap-distance-top:0pt;mso-wrap-distance-bottom:0pt;margin-top:1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8780</wp:posOffset>
                </wp:positionH>
                <wp:positionV relativeFrom="paragraph">
                  <wp:posOffset>-2540</wp:posOffset>
                </wp:positionV>
                <wp:extent cx="485140" cy="2774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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85pt;mso-wrap-distance-left:9.05pt;mso-wrap-distance-right:9.05pt;mso-wrap-distance-top:0pt;mso-wrap-distance-bottom:0pt;margin-top:-0.2pt;mso-position-vertical-relative:text;margin-left:1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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78.9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8.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>79.1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180</wp:posOffset>
                </wp:positionH>
                <wp:positionV relativeFrom="paragraph">
                  <wp:posOffset>11430</wp:posOffset>
                </wp:positionV>
                <wp:extent cx="485140" cy="2774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85pt;mso-wrap-distance-left:9.05pt;mso-wrap-distance-right:9.05pt;mso-wrap-distance-top:0pt;mso-wrap-distance-bottom:0pt;margin-top:0.9pt;mso-position-vertical-relative:text;margin-left: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33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.3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ต่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>3.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635</wp:posOffset>
                </wp:positionV>
                <wp:extent cx="485140" cy="2774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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85pt;mso-wrap-distance-left:9.05pt;mso-wrap-distance-right:9.05pt;mso-wrap-distance-top:0pt;mso-wrap-distance-bottom:0pt;margin-top:0.05pt;mso-position-vertical-relative:text;margin-left: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</w:t>
                      </w: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560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5:00Z</dcterms:created>
  <dc:creator>SUBJECT01</dc:creator>
  <dc:description/>
  <cp:keywords/>
  <dc:language>en-US</dc:language>
  <cp:lastModifiedBy>SUBJECT01</cp:lastModifiedBy>
  <cp:lastPrinted>2018-08-27T13:44:00Z</cp:lastPrinted>
  <dcterms:modified xsi:type="dcterms:W3CDTF">2018-08-29T01:57:00Z</dcterms:modified>
  <cp:revision>4</cp:revision>
  <dc:subject/>
  <dc:title/>
</cp:coreProperties>
</file>