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62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เรียงลำดับทศนิ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ียงลำดับทศนิยมจากน้อยไป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)   9.8           8.9        0.89         9.098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0.89     8.9           9.098     9.8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)   17.101     17.01    17.001     17.0  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7.0     17.001     17.01     17.101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3)   24.5         2.45      42.5         4.525    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2.45     4.525       24.5       42.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ียงลำดับทศนิยมจากมากไป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36.036         3.603          36.36          3.0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36.36           36.036        3.603          3.0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  <w:t>90.17           9.017          17.019        9.7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90.17           17.019        9.710          9.01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cs="Angsana New" w:ascii="Angsana New" w:hAnsi="Angsana New"/>
          <w:color w:val="000000"/>
          <w:sz w:val="32"/>
          <w:szCs w:val="32"/>
        </w:rPr>
        <w:t>413.3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41.33          431.04        4.44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536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431.04         413.314      41.33          4.44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ติมทศ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 ให้อยู่ในแบบรูปที่กำหน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5670" w:leader="none"/>
          <w:tab w:val="left" w:pos="694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0.555     10.455     10.355     10.255   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0.15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 xml:space="preserve">     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0.055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ขียนทศนิย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นวนให้เรียงลำด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ลำดับ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1.001          1.01          1.1          1.2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2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ียงลำดับ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8.5              8.05          8.005      7.5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4395" w:leader="none"/>
          <w:tab w:val="left" w:pos="5245" w:leader="none"/>
          <w:tab w:val="left" w:pos="6096" w:leader="none"/>
        </w:tabs>
        <w:ind w:right="-46" w:hanging="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6:00Z</dcterms:created>
  <dc:creator>SUBJECT01</dc:creator>
  <dc:description/>
  <cp:keywords/>
  <dc:language>en-US</dc:language>
  <cp:lastModifiedBy>SUBJECT01</cp:lastModifiedBy>
  <cp:lastPrinted>2018-08-27T13:44:00Z</cp:lastPrinted>
  <dcterms:modified xsi:type="dcterms:W3CDTF">2018-08-29T09:20:00Z</dcterms:modified>
  <cp:revision>7</cp:revision>
  <dc:subject/>
  <dc:title/>
</cp:coreProperties>
</file>