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63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บวก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ผลบวก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81280</wp:posOffset>
                </wp:positionV>
                <wp:extent cx="2091690" cy="1009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9.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8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  <w:t>17.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64.7pt;height:79.5pt;mso-wrap-distance-left:9.05pt;mso-wrap-distance-right:9.05pt;mso-wrap-distance-top:0pt;mso-wrap-distance-bottom:0pt;margin-top:6.4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9.3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8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  <w:t>17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1485</wp:posOffset>
                </wp:positionH>
                <wp:positionV relativeFrom="paragraph">
                  <wp:posOffset>235585</wp:posOffset>
                </wp:positionV>
                <wp:extent cx="33782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18.55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5595</wp:posOffset>
                </wp:positionH>
                <wp:positionV relativeFrom="paragraph">
                  <wp:posOffset>81280</wp:posOffset>
                </wp:positionV>
                <wp:extent cx="2091690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35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42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  <w:t>77.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64.7pt;height:79.5pt;mso-wrap-distance-left:9.05pt;mso-wrap-distance-right:9.05pt;mso-wrap-distance-top:0pt;mso-wrap-distance-bottom:0pt;margin-top:6.4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35.7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42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  <w:t>7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6525</wp:posOffset>
                </wp:positionH>
                <wp:positionV relativeFrom="paragraph">
                  <wp:posOffset>235585</wp:posOffset>
                </wp:positionV>
                <wp:extent cx="337820" cy="300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18.5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สดงการหาผลบ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4536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  <w:tab/>
      </w:r>
      <w:r>
        <w:rPr>
          <w:rFonts w:cs="Angsana New" w:ascii="Angsana New" w:hAnsi="Angsana New"/>
          <w:sz w:val="32"/>
          <w:szCs w:val="32"/>
        </w:rPr>
        <w:t>74.512  +  36.89</w:t>
      </w:r>
      <w:r>
        <w:rPr>
          <w:rFonts w:cs="Angsana New" w:ascii="Angsana New" w:hAnsi="Angsana New"/>
          <w:sz w:val="32"/>
          <w:szCs w:val="32"/>
        </w:rPr>
        <w:tab/>
        <w:t>2)</w:t>
        <w:tab/>
      </w:r>
      <w:r>
        <w:rPr>
          <w:rFonts w:cs="Angsana New" w:ascii="Angsana New" w:hAnsi="Angsana New"/>
          <w:sz w:val="32"/>
          <w:szCs w:val="32"/>
        </w:rPr>
        <w:t>127.08  +  27.845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7655" w:leader="none"/>
        </w:tabs>
        <w:spacing w:before="100" w:after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74.512</w:t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127.08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184785</wp:posOffset>
                </wp:positionV>
                <wp:extent cx="337820" cy="300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14.5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8445</wp:posOffset>
                </wp:positionH>
                <wp:positionV relativeFrom="paragraph">
                  <wp:posOffset>187960</wp:posOffset>
                </wp:positionV>
                <wp:extent cx="337820" cy="300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14.8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7655" w:leader="none"/>
        </w:tabs>
        <w:spacing w:before="100" w:after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36.89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>27.845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261" w:leader="none"/>
          <w:tab w:val="left" w:pos="4253" w:leader="none"/>
          <w:tab w:val="left" w:pos="4820" w:leader="none"/>
          <w:tab w:val="left" w:pos="5387" w:leader="none"/>
          <w:tab w:val="left" w:pos="7655" w:leader="none"/>
        </w:tabs>
        <w:spacing w:before="100" w:after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 xml:space="preserve"> 111.402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</w:t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154.925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าผลบ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  <w:tab w:val="left" w:pos="765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)</w:t>
        <w:tab/>
        <w:t xml:space="preserve">10.526  +  20.526  +  0.526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31.578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  <w:tab w:val="left" w:pos="765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)</w:t>
        <w:tab/>
        <w:t xml:space="preserve">3.84  +  18.1  +  240.379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=  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262.319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  <w:tab w:val="left" w:pos="7655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ติมทศนิยม เพื่อให้ประโยคสัญลักษณ์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)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5.64  +  14.8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=    14.8  +  </w:t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5.64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)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7.82  +  6.30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&gt;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7.8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+  6.3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)</w:t>
        <w:tab/>
        <w:t>9.4  +  10.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&lt;    9.4  +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1.0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ก้ไขการหาผลบวกให้ถูก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3.715  +  7.2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>23.715</w:t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23.715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725</wp:posOffset>
                </wp:positionH>
                <wp:positionV relativeFrom="paragraph">
                  <wp:posOffset>114935</wp:posOffset>
                </wp:positionV>
                <wp:extent cx="337820" cy="300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9.05pt;mso-position-vertical-relative:text;margin-left:1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114935</wp:posOffset>
                </wp:positionV>
                <wp:extent cx="337820" cy="3003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3.65pt;mso-wrap-distance-left:9.05pt;mso-wrap-distance-right:9.05pt;mso-wrap-distance-top:0pt;mso-wrap-distance-bottom:0pt;margin-top:9.05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doub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 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7.23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 xml:space="preserve">  7.230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color w:val="000000"/>
          <w:sz w:val="32"/>
          <w:szCs w:val="32"/>
          <w:u w:val="double" w:color="000000"/>
        </w:rPr>
        <w:t>244.38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30.945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0:00Z</dcterms:created>
  <dc:creator>SUBJECT01</dc:creator>
  <dc:description/>
  <cp:keywords/>
  <dc:language>en-US</dc:language>
  <cp:lastModifiedBy>SUBJECT01</cp:lastModifiedBy>
  <cp:lastPrinted>2018-08-29T09:20:00Z</cp:lastPrinted>
  <dcterms:modified xsi:type="dcterms:W3CDTF">2018-08-29T02:21:00Z</dcterms:modified>
  <cp:revision>8</cp:revision>
  <dc:subject/>
  <dc:title/>
</cp:coreProperties>
</file>