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>65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จทย์ปัญหาทศ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60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าคำต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1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งชัยต้องการฝึกซ้อมเพื่อแข่งวิ่งมาราธอนระยะ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2.19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โลเมตร ขณะนี้ธงชัยสามารถวิ่ง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8.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โลเมตร เขาต้องฝึกซ้อมให้วิ่งได้อีกกี่กิโลเมตร จึงจะสามารถเข้าแข่งขันวิ่งมาราธอน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8931" w:leader="none"/>
        </w:tabs>
        <w:ind w:right="-4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3.495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ิโลเมตร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828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)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ุมชนผลิตไม้กวาดขาย เดือนที่แล้วมีรายได้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80.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ท เดือนนี้มีรายได้ </w:t>
      </w:r>
      <w:r>
        <w:rPr>
          <w:rFonts w:cs="Angsana New" w:ascii="Angsana New" w:hAnsi="Angsana New"/>
          <w:color w:val="000000"/>
          <w:sz w:val="32"/>
          <w:szCs w:val="32"/>
        </w:rPr>
        <w:t>1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500.7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828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วมสองเดือน ชุมชนมีรายได้จากการผลิตไม้กวาดขายเท่า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8931" w:leader="none"/>
        </w:tabs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14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,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881.25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8931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สอบคณิตศาสต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รั้ง แต่ละครั้งมีคะแนนเต็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 ปุณสอบครั้งแรก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8931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75.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ะแนน สอบครั้งที่สองได้คะแนนมากกว่าครั้งแร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.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 สอบครั้งที่สามได้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8931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้อยกว่าครั้งที่ส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.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 ปุณสอบครั้งที่สามได้กี่คะแน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8931" w:leader="none"/>
        </w:tabs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78.9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คะแน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8931" w:leader="none"/>
        </w:tabs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วิธีท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้นเดือนสาธิตมีเงินในสมุดบัญชีธนาคาร </w:t>
      </w:r>
      <w:r>
        <w:rPr>
          <w:rFonts w:cs="Angsana New" w:ascii="Angsana New" w:hAnsi="Angsana New"/>
          <w:color w:val="000000"/>
          <w:sz w:val="32"/>
          <w:szCs w:val="32"/>
        </w:rPr>
        <w:t>25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01.9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ท กลางเดือนสาธิตถอนเงิน </w:t>
      </w:r>
      <w:r>
        <w:rPr>
          <w:rFonts w:cs="Angsana New" w:ascii="Angsana New" w:hAnsi="Angsana New"/>
          <w:color w:val="000000"/>
          <w:sz w:val="32"/>
          <w:szCs w:val="32"/>
        </w:rPr>
        <w:t>9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50.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รุ่งขึ้นสาธิตฝากเงินเพิ่ม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 ในสมุดบัญชีธนาคารของสาธิตมีเงินเท่า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 w:color="000000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้นเดือนสาธิตมีเงินในสมุดบัญชีธนาคาร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>25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,801.90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315</wp:posOffset>
                </wp:positionH>
                <wp:positionV relativeFrom="paragraph">
                  <wp:posOffset>117475</wp:posOffset>
                </wp:positionV>
                <wp:extent cx="360680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9.1pt;mso-wrap-distance-left:9.05pt;mso-wrap-distance-right:9.05pt;mso-wrap-distance-top:0pt;mso-wrap-distance-bottom:0pt;margin-top:9.25pt;mso-position-vertical-relative:text;margin-left:3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ลางเดือนสาธิตถอนเงิ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 xml:space="preserve">              </w:t>
      </w:r>
      <w:r>
        <w:rPr>
          <w:rFonts w:cs="Angsana New" w:ascii="Angsana New" w:hAnsi="Angsana New"/>
          <w:color w:val="FF33CC"/>
          <w:sz w:val="32"/>
          <w:szCs w:val="32"/>
          <w:u w:val="single" w:color="FF33CC"/>
        </w:rPr>
        <w:t xml:space="preserve">  9,650.50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     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ลางเดือนสาธิตเหลือเงินในสมุดบัญชีธนาคาร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 xml:space="preserve">16,151.40 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9935</wp:posOffset>
                </wp:positionH>
                <wp:positionV relativeFrom="paragraph">
                  <wp:posOffset>133985</wp:posOffset>
                </wp:positionV>
                <wp:extent cx="360680" cy="369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9.1pt;mso-wrap-distance-left:9.05pt;mso-wrap-distance-right:9.05pt;mso-wrap-distance-top:0pt;mso-wrap-distance-bottom:0pt;margin-top:10.55pt;mso-position-vertical-relative:text;margin-left:3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      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วันรุ่งขึ้นสาธิตฝากเงินเพิ่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 xml:space="preserve">              </w:t>
      </w:r>
      <w:r>
        <w:rPr>
          <w:rFonts w:cs="Angsana New" w:ascii="Angsana New" w:hAnsi="Angsana New"/>
          <w:color w:val="FF33CC"/>
          <w:sz w:val="32"/>
          <w:szCs w:val="32"/>
          <w:u w:val="single" w:color="FF33CC"/>
        </w:rPr>
        <w:t xml:space="preserve">  3,000.00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 xml:space="preserve">      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ในสมุดบัญชีธนาคารของสาธิตมีเงิ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double" w:color="FF33CC"/>
        </w:rPr>
        <w:t>19,151.40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 w:color="FF33CC"/>
        </w:rPr>
        <w:t>ตอบ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  ในสมุดบัญชีธนาคารของสาธิตมีเงิน  ๑</w:t>
      </w:r>
      <w:r>
        <w:rPr>
          <w:rFonts w:ascii="FreesiaUPC" w:hAnsi="FreesiaUPC" w:cs="FreesiaUPC"/>
          <w:color w:val="FF33CC"/>
          <w:sz w:val="32"/>
          <w:sz w:val="32"/>
          <w:szCs w:val="32"/>
          <w:u w:val="single" w:color="000000"/>
        </w:rPr>
        <w:t>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,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๑๕๑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๔๐  บาท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14:00Z</dcterms:created>
  <dc:creator>SUBJECT01</dc:creator>
  <dc:description/>
  <cp:keywords/>
  <dc:language>en-US</dc:language>
  <cp:lastModifiedBy>SUBJECT01</cp:lastModifiedBy>
  <cp:lastPrinted>2018-08-27T13:44:00Z</cp:lastPrinted>
  <dcterms:modified xsi:type="dcterms:W3CDTF">2018-08-29T02:39:00Z</dcterms:modified>
  <cp:revision>5</cp:revision>
  <dc:subject/>
  <dc:title/>
</cp:coreProperties>
</file>