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ความหลากหลายของสิ่งมี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็ด 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ความหลากหลายของสิ่งมีชีว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็ด 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ิ่งมีชีวิตโดยใช้ความเหมือนและความแตกต่างของลักษณะ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กลุ่มพืช กลุ่มสัตว์ และกลุ่มที่ไม่ใช่พืชและสัตว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เห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ของเห็ด รา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ด รา เป็นสิ่งมีชีวิตจำพวกย่อยสลายซากสิ่งมีชีวิต พบได้ทั่วไปในบริเวณที่มีซากสิ่งมีชีวิต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ชุ่มชื้น เจริญเติบโตโดยการงอกของสปอร์จนเกิดเป็นเส้นใย จัดเป็นสิ่งมีชีวิตที่ไม่ใช่กลุ่ม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เกี่ยวกับการงอกและเจริญเติบโตของเห็ด รา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เห็ด รา 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เคย พบที่ไห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บเห็ดบนขอนไม้ พบราบนถั่วลิ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ห็ด รา จากเอกสาร หนังสือ และ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อมูล และแลกเปลี่ยน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ฝึก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  <w:r>
        <w:rPr>
          <w:rFonts w:ascii="Angsana New" w:hAnsi="Angsana New" w:cs="Angsana New"/>
          <w:sz w:val="32"/>
          <w:sz w:val="32"/>
          <w:szCs w:val="32"/>
        </w:rPr>
        <w:t>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 มดที่กัดกินใบไม้และตายลงบนใบไม้ ไม่นานก็มี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20</wp:posOffset>
            </wp:positionH>
            <wp:positionV relativeFrom="paragraph">
              <wp:posOffset>307975</wp:posOffset>
            </wp:positionV>
            <wp:extent cx="4671060" cy="27330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กิดขึ้นบนซากมด แล้วร่วมกันวิเคราะห์ อภิปราย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ดที่กัดกินใบไม้และตายลงบนใบไม้ ไม่นานก็มีราเกิดขึ้นบนซาก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ในภาพมีสิ่งมีชีวิต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นิด ได้แก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ด พืช และ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ชนิดใดในภาพที่น่าจะยังมีชีวิตอยู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 เพราะยังดูเจริญเติบโตได้อย่างดี ใบของพืชชนิดนี้ยังมีสีเขียวอยู่ก็ยังน่าจะ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ดตายเนื่องจากสา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จะเกิดจากกินใบไม้มีพิษ หรือเจ็บป่วยตายเ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ป็นโรคที่เกิดจาก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ต่ละชนิดในภาพ ดำรงชีวิต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ไม้มีสีเขียวสังเคราะห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สงเพื่อสร้างอาหารด้วยตัวเอง มดกินใบไม้เป็นอาห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าจะย่อยสลายซาก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ต่ละชนิดในภาพ จัดอยู่ในกลุ่มสิ่งมีชีวิต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ไม้เป็นส่วนประกอบของพืช มดเป็นสัตว์ และราเป็นสิ่งมีชีวิตที่ไม่ใช่พืชและ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ของเห็ด 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ด 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มีชีวิตที่มีประโยชน์หรือโทษอย่างไรต่อ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็ด รา เป็นสิ่งมีชีวิตที่มีจำนวนมากมายหลายชนิด มีทั้งประโยชน์และโทษต่อ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โยชน์ของเห็ด ร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ทั้งทางด้านอาหารและโภชนาการ เช่น การนำเห็ดบางชนิดมาปรุงอาห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ช้ราบางชนิดในการหมักซอสถั่วเหล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 และสังเกตเห็ด 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ู้จักและ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 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พร้อม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เห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อาจสำรวจตามกองขอนไม้ หรือใต้ต้นไม้ที่มีความชื้น แต่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ระมัดระวังสัตว์มีพิษที่อาจอาศัยอยู่ในบริเวณดังกล่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อาจทดลองวางขนมปังแผ่นในจาน พรมน้ำลงในขนมปัง วางตั้งไว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กาศถ่ายเท ประมาณ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 w:cs="Angsana New"/>
          <w:sz w:val="32"/>
          <w:sz w:val="32"/>
          <w:szCs w:val="32"/>
        </w:rPr>
        <w:t>วัน สังเกตการเปลี่ยนแปลง แต่นักเรียนต้องระมัดระวังราที่เจริญเติบโ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ไปสัมผัสใกล้ ๆ และไม่สูดด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356860" cy="5937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สำรวจ สังเกต ออกแบบ และวาดภาพและระบายสี 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งแผน สำรวจ สังเกต ออกแบบ และวาดภาพและระบายสี 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ด รา เป็นสิ่งมีชีวิตจำพวกย่อยสลายซากสิ่งมีชีวิต พบได้ทั่วไปในบริเวณที่มีซาก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ชุ่มชื้น เจริญเติบโตโดยการงอกของสปอร์จนเกิดเป็นเส้นใย จัดเป็นสิ่งมีชีวิตที่ไม่ใช่กลุ่ม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 เห็ด รา ที่รู้จักและ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พูด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ติดที่ป้ายประกาศในท้องถิ่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คนในท้องถิ่น และบุคคลทั่วไป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กี่ยวกับการงอ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ของเห็ด 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ม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ัดกินใบไม้และตายลงบนใบไม้ ไม่นานก็มีราเกิดขึ้นบนซาก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ของเห็ด ร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79450</wp:posOffset>
                </wp:positionH>
                <wp:positionV relativeFrom="paragraph">
                  <wp:posOffset>-414020</wp:posOffset>
                </wp:positionV>
                <wp:extent cx="3645535" cy="720090"/>
                <wp:effectExtent l="0" t="0" r="0" b="2120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32.6pt;width:286.55pt;height:56.7pt" coordorigin="-1070,-652" coordsize="5731,1134">
                <v:group id="shape_0" style="position:absolute;left:-432;top:-507;width:4769;height:720">
                  <v:shape id="shape_0" fillcolor="#c489ff" stroked="f" o:allowincell="f" style="position:absolute;left:-432;top:-50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45;top:-42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43;top:-600;width:618;height:937">
                  <v:group id="shape_0" style="position:absolute;left:4043;top:-502;width:618;height:839">
                    <v:group id="shape_0" style="position:absolute;left:4043;top:-502;width:593;height:823">
                      <v:group id="shape_0" style="position:absolute;left:4084;top:-351;width:543;height:673">
                        <v:rect id="shape_0" fillcolor="#cc99ff" stroked="f" o:allowincell="f" style="position:absolute;left:4415;top:-35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083;top:-14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42;top:-344;width:185;height:65">
                          <v:shape id="shape_0" fillcolor="#cc99ff" stroked="f" o:allowincell="f" style="position:absolute;left:4443;top:-34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470;top:-33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43;top:1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73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88;top:14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65;top: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3;top:1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01;top: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10;top:-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1;top: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20;top:-43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81;top:-45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53;top:-5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68;top:-487;width:593;height:824">
                      <v:group id="shape_0" style="position:absolute;left:4108;top:-336;width:544;height:673">
                        <v:rect id="shape_0" fillcolor="#daeef3" stroked="f" o:allowincell="f" style="position:absolute;left:4440;top:-33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07;top:-12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467;top:-328;width:185;height:65">
                          <v:shape id="shape_0" fillcolor="#99ccff" stroked="f" o:allowincell="f" style="position:absolute;left:4467;top:-32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494;top:-32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67;top:3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97;top: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12;top:15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90;top: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7;top:1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25;top: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34;top:-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25;top:4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44;top:-41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05;top:-43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77;top:-4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77;top:-600;width:177;height:841">
                    <v:rect id="shape_0" fillcolor="#99ccff" stroked="f" o:allowincell="f" style="position:absolute;left:4316;top:-41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07;top:13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277;top:-455;width:177;height:52">
                      <v:oval id="shape_0" fillcolor="#99ccff" stroked="f" o:allowincell="f" style="position:absolute;left:4278;top:-45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299;top:-45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18;top:-6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378;top: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57;top:-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61;top: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60;top:-36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32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24;top:-50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26;top:-57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292;top:-6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70;top:-652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;top:-40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ะชับ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0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7:00Z</dcterms:created>
  <dc:creator>SUBJECT03</dc:creator>
  <dc:description/>
  <cp:keywords/>
  <dc:language>en-US</dc:language>
  <cp:lastModifiedBy>SUBJECT01</cp:lastModifiedBy>
  <cp:lastPrinted>2018-08-03T15:47:00Z</cp:lastPrinted>
  <dcterms:modified xsi:type="dcterms:W3CDTF">2018-08-04T03:49:00Z</dcterms:modified>
  <cp:revision>9</cp:revision>
  <dc:subject/>
  <dc:title/>
</cp:coreProperties>
</file>