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นหาสิ่งมีชีวิตที่ไม่ใช่พืชและ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</wp:posOffset>
                </wp:positionV>
                <wp:extent cx="287274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7pt;margin-top:22.5pt;width:226.1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นหาสิ่งมีชีวิตที่ไม่ใช่พืชและสัตว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61290</wp:posOffset>
                </wp:positionV>
                <wp:extent cx="89154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8.8pt;margin-top:12.7pt;width:70.1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ีกเกอร์ขนาด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ล้องจุลทรรศน์ชนิดใช้แส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ล้อง</w:t>
      </w:r>
    </w:p>
    <w:p>
      <w:pPr>
        <w:pStyle w:val="Normal"/>
        <w:tabs>
          <w:tab w:val="left" w:pos="284" w:leader="none"/>
          <w:tab w:val="left" w:pos="567" w:leader="none"/>
          <w:tab w:val="left" w:pos="720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สไลด์และกระจกปิดสไลด์</w:t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60960</wp:posOffset>
                </wp:positionV>
                <wp:extent cx="64008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4.8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สำรวจสิ่งมีชีวิตในบริเวณโรงเรียน เพื่อค้นหาสิ่งมีชีว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ไม่สามารถจัดเข้ากลุ่มพืชและกลุ่มสัตว์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าดภาพสิ่งมีชีวิตชนิดนั้น ๆ จดบันทึกข้อมูลเกี่ยวกับสถานที่พบ หากต้องการเก็บตัวอย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มาศึกษาให้ขออนุญาตและขอคำแนะนำจาก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ก็บตัวอย่างดินและน้ำจากบริเวณต่าง ๆ ใส่ภาชนะ เพื่อนำมาค้นหาสิ่งมีชีวิตขนาดเล็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อาศัยอยู่ในดินและน้ำ โดยใช้แว่นขยายหรือกล้องจุลทรรศน์ ซึ่งต้องขอคำแนะนำจากคร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ข้อมูลสิ่งมีชีวิตที่เก็บมาศึกษา เพื่อตรวจสอบว่าเป็นพืช สัตว์ หรือไม่ใช่ทั้งพืชแล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ตว์ ระบุเหตุผลที่ไม่สามารถจัดสิ่งมีชีวิตชนิดนั้น ๆ เข้ากลุ่มพืชและกลุ่มสัตว์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41910</wp:posOffset>
                </wp:positionV>
                <wp:extent cx="6377940" cy="41033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410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-3.3pt;width:502.15pt;height:323.05pt;mso-wrap-style:none;v-text-anchor:middle">
                <v:fill o:detectmouseclick="t" type="solid" color2="black"/>
                <v:stroke color="#c0504d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9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นี้มีวัตถุประสงค์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ื่อ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ำรวจหาสิ่งมีชีวิตที่ไม่ใช่พืชและสัตว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สังเกตแรกของสิ่งมีชีวิตที่ไม่ใช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ืชและสัตว์คืออะ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ป็นสิ่งมีชีวิตที่มีลักษณะแตกต่างไปจากพืชและสัตว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มีชีวิตในบริเวณโรงเรียนที่นักเรียนคาดว่าไม่ใช่ทั้งพืชและสัตว์คือสิ่งมีชีวิตชนิดใดบ้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เหตุ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ึ้นกับประสบการณ์และบริบทของพื้นที่ นักเรียนอาจตอบว่า มอสส์ ไลเคน เห็ด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ฯลฯ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9895</wp:posOffset>
                </wp:positionH>
                <wp:positionV relativeFrom="paragraph">
                  <wp:posOffset>94615</wp:posOffset>
                </wp:positionV>
                <wp:extent cx="6563995" cy="48920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489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85pt;margin-top:7.45pt;width:516.8pt;height:385.1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-4.8pt;width:118.15pt;height:31.7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 ลักษณะภายนอกและการดำรงชีวิตของสิ่งมีชีวิตกลุ่มพืช กลุ่มสัตว์ และกลุ่มที่ไม่ใช่พืชและสัตว์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สิ่งมีชีวิต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ภายนอก</w:t>
            </w:r>
          </w:p>
        </w:tc>
        <w:tc>
          <w:tcPr>
            <w:tcW w:w="369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รงชีวิต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จำแนก</w:t>
            </w:r>
          </w:p>
        </w:tc>
      </w:tr>
      <w:tr>
        <w:trPr>
          <w:trHeight w:val="1532" w:hRule="atLeast"/>
        </w:trPr>
        <w:tc>
          <w:tcPr>
            <w:tcW w:w="1848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u w:val="single" w:color="000000"/>
              </w:rPr>
              <w:t xml:space="preserve">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ห็ดโค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2"/>
                <w:szCs w:val="2"/>
              </w:rPr>
            </w:pPr>
            <w:r>
              <w:rPr>
                <w:rFonts w:eastAsia="Angsana New" w:cs="Angsana New" w:ascii="Angsana New" w:hAnsi="Angsana New"/>
                <w:color w:val="000000"/>
                <w:sz w:val="2"/>
                <w:szCs w:val="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6830</wp:posOffset>
                      </wp:positionV>
                      <wp:extent cx="215900" cy="215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2.9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ราก  ลำต้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บ ดอก หรือผล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2"/>
                <w:szCs w:val="2"/>
              </w:rPr>
            </w:pPr>
            <w:r>
              <w:rPr>
                <w:rFonts w:eastAsia="Angsana New" w:cs="Angsana New" w:ascii="Angsana New" w:hAnsi="Angsana New"/>
                <w:color w:val="000000"/>
                <w:sz w:val="2"/>
                <w:szCs w:val="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6830</wp:posOffset>
                      </wp:positionV>
                      <wp:extent cx="215900" cy="215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2.9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ร้างอาหารเองได้โดยใช้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บสีเขียว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2"/>
                <w:szCs w:val="2"/>
              </w:rPr>
            </w:pPr>
            <w:r>
              <w:rPr>
                <w:rFonts w:eastAsia="Angsana New" w:cs="Angsana New" w:ascii="Angsana New" w:hAnsi="Angsana New"/>
                <w:color w:val="000000"/>
                <w:sz w:val="2"/>
                <w:szCs w:val="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6830</wp:posOffset>
                      </wp:positionV>
                      <wp:extent cx="215900" cy="215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2.9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คลื่อนที่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วยตัวเองไม่ได้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2"/>
                <w:szCs w:val="2"/>
              </w:rPr>
            </w:pPr>
            <w:r>
              <w:rPr>
                <w:rFonts w:eastAsia="Angsana New" w:cs="Angsana New" w:ascii="Angsana New" w:hAnsi="Angsana New"/>
                <w:color w:val="000000"/>
                <w:sz w:val="2"/>
                <w:szCs w:val="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6830</wp:posOffset>
                      </wp:positionV>
                      <wp:extent cx="215900" cy="215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2.9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ลุ่มพืช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2705</wp:posOffset>
                      </wp:positionV>
                      <wp:extent cx="215900" cy="215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4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ตา หู จมู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ก ขาและเท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ีก หาง ครี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รืออื่น ๆ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2705</wp:posOffset>
                      </wp:positionV>
                      <wp:extent cx="215900" cy="215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4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ร้างอาหารเองไม่ได้ ต้องกิ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ิ่งมีชีวิตอื่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อาหาร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2705</wp:posOffset>
                      </wp:positionV>
                      <wp:extent cx="215900" cy="215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4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คลื่อนที่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วยตัวเองได้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2705</wp:posOffset>
                      </wp:positionV>
                      <wp:extent cx="215900" cy="215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4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ลุ่มสัตว์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795</wp:posOffset>
                      </wp:positionV>
                      <wp:extent cx="215900" cy="215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0.8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ื่น ๆ คื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54" w:leader="none"/>
                <w:tab w:val="left" w:pos="2640" w:leader="none"/>
              </w:tabs>
              <w:ind w:right="-206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ลำต้น แต่ไม่มี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54" w:leader="none"/>
                <w:tab w:val="left" w:pos="2640" w:leader="none"/>
              </w:tabs>
              <w:ind w:right="-206" w:hanging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ใบสีเขียว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795</wp:posOffset>
                      </wp:positionV>
                      <wp:extent cx="215900" cy="215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0.8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ื่น ๆ คื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54" w:leader="none"/>
                <w:tab w:val="left" w:pos="2640" w:leader="none"/>
              </w:tabs>
              <w:ind w:right="-206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ขึ้นอยู่บ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54" w:leader="none"/>
                <w:tab w:val="left" w:pos="2640" w:leader="none"/>
              </w:tabs>
              <w:ind w:right="-206" w:hanging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จอมปลวก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795</wp:posOffset>
                      </wp:positionV>
                      <wp:extent cx="215900" cy="215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0.8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ื่น ๆ คื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54" w:leader="none"/>
                <w:tab w:val="left" w:pos="2640" w:leader="none"/>
              </w:tabs>
              <w:ind w:right="-206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ไม่เคลื่อนที่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54" w:leader="none"/>
                <w:tab w:val="left" w:pos="2640" w:leader="none"/>
              </w:tabs>
              <w:ind w:right="-206" w:hanging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795</wp:posOffset>
                      </wp:positionV>
                      <wp:extent cx="215900" cy="215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0.8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ลุ่มอื่น ๆ</w:t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7510</wp:posOffset>
                </wp:positionH>
                <wp:positionV relativeFrom="paragraph">
                  <wp:posOffset>-165735</wp:posOffset>
                </wp:positionV>
                <wp:extent cx="6563995" cy="81895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81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3pt;margin-top:-13.05pt;width:516.8pt;height:644.8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 ลักษณะภายนอกและการดำรงชีวิตของสิ่งมีชีวิตกลุ่มพืช กลุ่มสัตว์ </w:t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ลุ่มที่ไม่ใช่พืชและสัตว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สิ่งมีชีวิต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ภายนอก</w:t>
            </w:r>
          </w:p>
        </w:tc>
        <w:tc>
          <w:tcPr>
            <w:tcW w:w="369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รงชีวิต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จำแนก</w:t>
            </w:r>
          </w:p>
        </w:tc>
      </w:tr>
      <w:tr>
        <w:trPr>
          <w:trHeight w:val="1532" w:hRule="atLeast"/>
        </w:trPr>
        <w:tc>
          <w:tcPr>
            <w:tcW w:w="1848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u w:val="single" w:color="000000"/>
              </w:rPr>
              <w:t xml:space="preserve">      </w:t>
            </w: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ฟิร์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2"/>
                <w:szCs w:val="2"/>
              </w:rPr>
            </w:pPr>
            <w:r>
              <w:rPr>
                <w:rFonts w:eastAsia="Angsana New" w:cs="Angsana New" w:ascii="Angsana New" w:hAnsi="Angsana New"/>
                <w:color w:val="000000"/>
                <w:sz w:val="2"/>
                <w:szCs w:val="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6830</wp:posOffset>
                      </wp:positionV>
                      <wp:extent cx="215900" cy="215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2.9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ราก  ลำต้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บ ดอก หรือผล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2"/>
                <w:szCs w:val="2"/>
              </w:rPr>
            </w:pPr>
            <w:r>
              <w:rPr>
                <w:rFonts w:eastAsia="Angsana New" w:cs="Angsana New" w:ascii="Angsana New" w:hAnsi="Angsana New"/>
                <w:color w:val="000000"/>
                <w:sz w:val="2"/>
                <w:szCs w:val="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6830</wp:posOffset>
                      </wp:positionV>
                      <wp:extent cx="215900" cy="215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2.9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ร้างอาหารเองได้โดยใช้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บสีเขียว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2"/>
                <w:szCs w:val="2"/>
              </w:rPr>
            </w:pPr>
            <w:r>
              <w:rPr>
                <w:rFonts w:eastAsia="Angsana New" w:cs="Angsana New" w:ascii="Angsana New" w:hAnsi="Angsana New"/>
                <w:color w:val="000000"/>
                <w:sz w:val="2"/>
                <w:szCs w:val="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6830</wp:posOffset>
                      </wp:positionV>
                      <wp:extent cx="215900" cy="215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2.9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คลื่อนที่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วยตัวเองไม่ได้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2"/>
                <w:szCs w:val="2"/>
              </w:rPr>
            </w:pPr>
            <w:r>
              <w:rPr>
                <w:rFonts w:eastAsia="Angsana New" w:cs="Angsana New" w:ascii="Angsana New" w:hAnsi="Angsana New"/>
                <w:color w:val="000000"/>
                <w:sz w:val="2"/>
                <w:szCs w:val="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6830</wp:posOffset>
                      </wp:positionV>
                      <wp:extent cx="215900" cy="215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2.9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ลุ่มพืช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2705</wp:posOffset>
                      </wp:positionV>
                      <wp:extent cx="215900" cy="215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4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ตา หู จมู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ก ขาและเท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ีก หาง ครี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รืออื่น ๆ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2705</wp:posOffset>
                      </wp:positionV>
                      <wp:extent cx="215900" cy="215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4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ร้างอาหารเองไม่ได้ ต้องกิ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ิ่งมีชีวิตอื่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อาหาร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2705</wp:posOffset>
                      </wp:positionV>
                      <wp:extent cx="215900" cy="215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4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คลื่อนที่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วยตัวเองได้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2705</wp:posOffset>
                      </wp:positionV>
                      <wp:extent cx="215900" cy="2159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4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ลุ่มสัตว์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795</wp:posOffset>
                      </wp:positionV>
                      <wp:extent cx="215900" cy="2159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0.8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ื่น ๆ คื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54" w:leader="none"/>
                <w:tab w:val="left" w:pos="2640" w:leader="none"/>
              </w:tabs>
              <w:ind w:right="-206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ใบสีเขียว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54" w:leader="none"/>
                <w:tab w:val="left" w:pos="2640" w:leader="none"/>
              </w:tabs>
              <w:ind w:right="-206" w:hanging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795</wp:posOffset>
                      </wp:positionV>
                      <wp:extent cx="215900" cy="2159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0.8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ื่น ๆ คื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54" w:leader="none"/>
                <w:tab w:val="left" w:pos="2640" w:leader="none"/>
              </w:tabs>
              <w:ind w:right="-206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ขึ้นอยู่บ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54" w:leader="none"/>
                <w:tab w:val="left" w:pos="2640" w:leader="none"/>
              </w:tabs>
              <w:ind w:right="-206" w:hanging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จอมปลวก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795</wp:posOffset>
                      </wp:positionV>
                      <wp:extent cx="215900" cy="215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0.8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ื่น ๆ คื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54" w:leader="none"/>
                <w:tab w:val="left" w:pos="2640" w:leader="none"/>
              </w:tabs>
              <w:ind w:right="-206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ไม่เคลื่อนที่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54" w:leader="none"/>
                <w:tab w:val="left" w:pos="2640" w:leader="none"/>
              </w:tabs>
              <w:ind w:right="-206" w:hanging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795</wp:posOffset>
                      </wp:positionV>
                      <wp:extent cx="215900" cy="2159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0.8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ลุ่มอื่น ๆ</w:t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u w:val="single" w:color="000000"/>
              </w:rPr>
              <w:t xml:space="preserve">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รา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2"/>
                <w:szCs w:val="2"/>
              </w:rPr>
            </w:pPr>
            <w:r>
              <w:rPr>
                <w:rFonts w:eastAsia="Angsana New" w:cs="Angsana New" w:ascii="Angsana New" w:hAnsi="Angsana New"/>
                <w:color w:val="000000"/>
                <w:sz w:val="2"/>
                <w:szCs w:val="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6830</wp:posOffset>
                      </wp:positionV>
                      <wp:extent cx="215900" cy="2159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2.9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ราก  ลำต้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บ ดอก หรือผล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2"/>
                <w:szCs w:val="2"/>
              </w:rPr>
            </w:pPr>
            <w:r>
              <w:rPr>
                <w:rFonts w:eastAsia="Angsana New" w:cs="Angsana New" w:ascii="Angsana New" w:hAnsi="Angsana New"/>
                <w:color w:val="000000"/>
                <w:sz w:val="2"/>
                <w:szCs w:val="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6830</wp:posOffset>
                      </wp:positionV>
                      <wp:extent cx="215900" cy="2159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2.9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ร้างอาหารเองได้โดยใช้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บสีเขียว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2"/>
                <w:szCs w:val="2"/>
              </w:rPr>
            </w:pPr>
            <w:r>
              <w:rPr>
                <w:rFonts w:eastAsia="Angsana New" w:cs="Angsana New" w:ascii="Angsana New" w:hAnsi="Angsana New"/>
                <w:color w:val="000000"/>
                <w:sz w:val="2"/>
                <w:szCs w:val="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6830</wp:posOffset>
                      </wp:positionV>
                      <wp:extent cx="215900" cy="2159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2.9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คลื่อนที่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วยตัวเองไม่ได้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2"/>
                <w:szCs w:val="2"/>
              </w:rPr>
            </w:pPr>
            <w:r>
              <w:rPr>
                <w:rFonts w:eastAsia="Angsana New" w:cs="Angsana New" w:ascii="Angsana New" w:hAnsi="Angsana New"/>
                <w:color w:val="000000"/>
                <w:sz w:val="2"/>
                <w:szCs w:val="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6830</wp:posOffset>
                      </wp:positionV>
                      <wp:extent cx="215900" cy="2159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2.9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ลุ่มพืช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2705</wp:posOffset>
                      </wp:positionV>
                      <wp:extent cx="215900" cy="2159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4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ตา หู จมู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ก ขาและเท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ีก หาง ครี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รืออื่น ๆ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2705</wp:posOffset>
                      </wp:positionV>
                      <wp:extent cx="215900" cy="2159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4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ร้างอาหารเองไม่ได้ ต้องกิ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ิ่งมีชีวิตอื่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อาหาร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2705</wp:posOffset>
                      </wp:positionV>
                      <wp:extent cx="215900" cy="2159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4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คลื่อนที่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วยตัวเองได้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2705</wp:posOffset>
                      </wp:positionV>
                      <wp:extent cx="215900" cy="2159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4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ลุ่มสัตว์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795</wp:posOffset>
                      </wp:positionV>
                      <wp:extent cx="215900" cy="2159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0.8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ื่น ๆ คื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54" w:leader="none"/>
                <w:tab w:val="left" w:pos="2640" w:leader="none"/>
              </w:tabs>
              <w:ind w:right="-206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สีเขียว อยู่รวมกั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54" w:leader="none"/>
                <w:tab w:val="left" w:pos="2640" w:leader="none"/>
              </w:tabs>
              <w:ind w:right="-206" w:hanging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ป็นกลุ่ม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795</wp:posOffset>
                      </wp:positionV>
                      <wp:extent cx="215900" cy="2159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0.8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ื่น ๆ คื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54" w:leader="none"/>
                <w:tab w:val="left" w:pos="2640" w:leader="none"/>
              </w:tabs>
              <w:ind w:right="-206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อยู่บนขอนไม้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54" w:leader="none"/>
                <w:tab w:val="left" w:pos="2640" w:leader="none"/>
              </w:tabs>
              <w:ind w:right="-206" w:hanging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795</wp:posOffset>
                      </wp:positionV>
                      <wp:extent cx="215900" cy="2159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0.8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ื่น ๆ คื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54" w:leader="none"/>
                <w:tab w:val="left" w:pos="2640" w:leader="none"/>
              </w:tabs>
              <w:ind w:right="-206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ไม่เคลื่อนที่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54" w:leader="none"/>
                <w:tab w:val="left" w:pos="2640" w:leader="none"/>
              </w:tabs>
              <w:ind w:right="-206" w:hanging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795</wp:posOffset>
                      </wp:positionV>
                      <wp:extent cx="215900" cy="2159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0.8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ลุ่มอื่น ๆ</w:t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97510</wp:posOffset>
                </wp:positionH>
                <wp:positionV relativeFrom="paragraph">
                  <wp:posOffset>149860</wp:posOffset>
                </wp:positionV>
                <wp:extent cx="6563995" cy="804926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804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3pt;margin-top:11.8pt;width:516.8pt;height:633.7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 ลักษณะภายนอกและการดำรงชีวิตของสิ่งมีชีวิตกลุ่มพืช กลุ่มสัตว์ </w:t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ลุ่มที่ไม่ใช่พืชและสัตว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สิ่งมีชีวิต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ภายนอก</w:t>
            </w:r>
          </w:p>
        </w:tc>
        <w:tc>
          <w:tcPr>
            <w:tcW w:w="369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รงชีวิต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จำแนก</w:t>
            </w:r>
          </w:p>
        </w:tc>
      </w:tr>
      <w:tr>
        <w:trPr>
          <w:trHeight w:val="1532" w:hRule="atLeast"/>
        </w:trPr>
        <w:tc>
          <w:tcPr>
            <w:tcW w:w="1848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u w:val="single" w:color="000000"/>
              </w:rPr>
              <w:t xml:space="preserve">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ห็ดหูหนู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2"/>
                <w:szCs w:val="2"/>
              </w:rPr>
            </w:pPr>
            <w:r>
              <w:rPr>
                <w:rFonts w:eastAsia="Angsana New" w:cs="Angsana New" w:ascii="Angsana New" w:hAnsi="Angsana New"/>
                <w:color w:val="000000"/>
                <w:sz w:val="2"/>
                <w:szCs w:val="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6830</wp:posOffset>
                      </wp:positionV>
                      <wp:extent cx="215900" cy="2159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2.9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ราก  ลำต้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บ ดอก หรือผล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2"/>
                <w:szCs w:val="2"/>
              </w:rPr>
            </w:pPr>
            <w:r>
              <w:rPr>
                <w:rFonts w:eastAsia="Angsana New" w:cs="Angsana New" w:ascii="Angsana New" w:hAnsi="Angsana New"/>
                <w:color w:val="000000"/>
                <w:sz w:val="2"/>
                <w:szCs w:val="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6830</wp:posOffset>
                      </wp:positionV>
                      <wp:extent cx="215900" cy="2159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2.9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ร้างอาหารเองได้โดยใช้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บสีเขียว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2"/>
                <w:szCs w:val="2"/>
              </w:rPr>
            </w:pPr>
            <w:r>
              <w:rPr>
                <w:rFonts w:eastAsia="Angsana New" w:cs="Angsana New" w:ascii="Angsana New" w:hAnsi="Angsana New"/>
                <w:color w:val="000000"/>
                <w:sz w:val="2"/>
                <w:szCs w:val="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6830</wp:posOffset>
                      </wp:positionV>
                      <wp:extent cx="215900" cy="2159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2.9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คลื่อนที่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วยตัวเองไม่ได้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2"/>
                <w:szCs w:val="2"/>
              </w:rPr>
            </w:pPr>
            <w:r>
              <w:rPr>
                <w:rFonts w:eastAsia="Angsana New" w:cs="Angsana New" w:ascii="Angsana New" w:hAnsi="Angsana New"/>
                <w:color w:val="000000"/>
                <w:sz w:val="2"/>
                <w:szCs w:val="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6830</wp:posOffset>
                      </wp:positionV>
                      <wp:extent cx="215900" cy="2159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2.9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ลุ่มพืช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2705</wp:posOffset>
                      </wp:positionV>
                      <wp:extent cx="215900" cy="2159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4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ตา หู จมู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ก ขาและเท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ีก หาง ครี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รืออื่น ๆ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2705</wp:posOffset>
                      </wp:positionV>
                      <wp:extent cx="215900" cy="2159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4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ร้างอาหารเองไม่ได้ ต้องกิ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ิ่งมีชีวิตอื่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อาหาร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2705</wp:posOffset>
                      </wp:positionV>
                      <wp:extent cx="215900" cy="2159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4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คลื่อนที่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วยตัวเองได้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2705</wp:posOffset>
                      </wp:positionV>
                      <wp:extent cx="215900" cy="2159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4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ลุ่มสัตว์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795</wp:posOffset>
                      </wp:positionV>
                      <wp:extent cx="215900" cy="2159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0.8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ื่น ๆ คื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54" w:leader="none"/>
                <w:tab w:val="left" w:pos="2640" w:leader="none"/>
              </w:tabs>
              <w:ind w:right="-206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ลักษณะคล้ายหู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54" w:leader="none"/>
                <w:tab w:val="left" w:pos="2640" w:leader="none"/>
              </w:tabs>
              <w:ind w:right="-206" w:hanging="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สีน้ำตาล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795</wp:posOffset>
                      </wp:positionV>
                      <wp:extent cx="215900" cy="2159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0.8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ื่น ๆ คื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54" w:leader="none"/>
                <w:tab w:val="left" w:pos="2640" w:leader="none"/>
              </w:tabs>
              <w:ind w:right="-206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อยู่บนขอนไม้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54" w:leader="none"/>
                <w:tab w:val="left" w:pos="2640" w:leader="none"/>
              </w:tabs>
              <w:ind w:right="-206" w:hanging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795</wp:posOffset>
                      </wp:positionV>
                      <wp:extent cx="215900" cy="2159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0.8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ื่น ๆ คื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54" w:leader="none"/>
                <w:tab w:val="left" w:pos="2640" w:leader="none"/>
              </w:tabs>
              <w:ind w:right="-206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ไม่เคลื่อนที่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54" w:leader="none"/>
                <w:tab w:val="left" w:pos="2640" w:leader="none"/>
              </w:tabs>
              <w:ind w:right="-206" w:hanging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795</wp:posOffset>
                      </wp:positionV>
                      <wp:extent cx="215900" cy="2159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0.8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ลุ่มอื่น ๆ</w:t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</w:tabs>
              <w:rPr>
                <w:rFonts w:ascii="Angsana New" w:hAnsi="Angsana New" w:cs="Angsana New"/>
                <w:b/>
                <w:b/>
                <w:bCs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u w:val="single" w:color="000000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2"/>
                <w:szCs w:val="2"/>
              </w:rPr>
            </w:pPr>
            <w:r>
              <w:rPr>
                <w:rFonts w:eastAsia="Angsana New" w:cs="Angsana New" w:ascii="Angsana New" w:hAnsi="Angsana New"/>
                <w:color w:val="000000"/>
                <w:sz w:val="2"/>
                <w:szCs w:val="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6830</wp:posOffset>
                      </wp:positionV>
                      <wp:extent cx="215900" cy="2159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2.9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ราก  ลำต้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บ ดอก หรือผล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2"/>
                <w:szCs w:val="2"/>
              </w:rPr>
            </w:pPr>
            <w:r>
              <w:rPr>
                <w:rFonts w:eastAsia="Angsana New" w:cs="Angsana New" w:ascii="Angsana New" w:hAnsi="Angsana New"/>
                <w:color w:val="000000"/>
                <w:sz w:val="2"/>
                <w:szCs w:val="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6830</wp:posOffset>
                      </wp:positionV>
                      <wp:extent cx="215900" cy="2159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2.9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ร้างอาหารเองได้โดยใช้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บสีเขียว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2"/>
                <w:szCs w:val="2"/>
              </w:rPr>
            </w:pPr>
            <w:r>
              <w:rPr>
                <w:rFonts w:eastAsia="Angsana New" w:cs="Angsana New" w:ascii="Angsana New" w:hAnsi="Angsana New"/>
                <w:color w:val="000000"/>
                <w:sz w:val="2"/>
                <w:szCs w:val="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6830</wp:posOffset>
                      </wp:positionV>
                      <wp:extent cx="215900" cy="2159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2.9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คลื่อนที่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วยตัวเองไม่ได้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eastAsia="Angsana New" w:cs="Angsana New"/>
                <w:color w:val="000000"/>
                <w:sz w:val="2"/>
                <w:szCs w:val="2"/>
              </w:rPr>
            </w:pPr>
            <w:r>
              <w:rPr>
                <w:rFonts w:eastAsia="Angsana New" w:cs="Angsana New" w:ascii="Angsana New" w:hAnsi="Angsana New"/>
                <w:color w:val="000000"/>
                <w:sz w:val="2"/>
                <w:szCs w:val="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6830</wp:posOffset>
                      </wp:positionV>
                      <wp:extent cx="215900" cy="2159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2.9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ลุ่มพืช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2705</wp:posOffset>
                      </wp:positionV>
                      <wp:extent cx="215900" cy="2159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4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ตา หู จมู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าก ขาและเท้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ีก หาง ครี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รืออื่น ๆ</w:t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2705</wp:posOffset>
                      </wp:positionV>
                      <wp:extent cx="215900" cy="2159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4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ร้างอาหารเองไม่ได้ ต้องกิ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ิ่งมีชีวิตอื่น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อาหาร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2705</wp:posOffset>
                      </wp:positionV>
                      <wp:extent cx="215900" cy="2159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4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คลื่อนที่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วยตัวเองได้</w:t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2705</wp:posOffset>
                      </wp:positionV>
                      <wp:extent cx="215900" cy="2159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05pt;margin-top:4.1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ลุ่มสัตว์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795</wp:posOffset>
                      </wp:positionV>
                      <wp:extent cx="215900" cy="2159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0.8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ื่น ๆ คื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54" w:leader="none"/>
                <w:tab w:val="left" w:pos="2640" w:leader="none"/>
              </w:tabs>
              <w:ind w:right="-206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รากและ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54" w:leader="none"/>
                <w:tab w:val="left" w:pos="2640" w:leader="none"/>
              </w:tabs>
              <w:ind w:right="-206" w:hanging="0"/>
              <w:rPr/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ใบสีเขียว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795</wp:posOffset>
                      </wp:positionV>
                      <wp:extent cx="215900" cy="2159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0.8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ื่น ๆ คื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54" w:leader="none"/>
                <w:tab w:val="left" w:pos="2640" w:leader="none"/>
              </w:tabs>
              <w:ind w:right="-206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อยู่ในน้ำ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54" w:leader="none"/>
                <w:tab w:val="left" w:pos="2640" w:leader="none"/>
              </w:tabs>
              <w:ind w:right="-206" w:hanging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795</wp:posOffset>
                      </wp:positionV>
                      <wp:extent cx="215900" cy="2159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0.8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ื่น ๆ คื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54" w:leader="none"/>
                <w:tab w:val="left" w:pos="2640" w:leader="none"/>
              </w:tabs>
              <w:ind w:right="-206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ไม่เคลื่อนที่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554" w:leader="none"/>
                <w:tab w:val="left" w:pos="2640" w:leader="none"/>
              </w:tabs>
              <w:ind w:right="-206" w:hanging="0"/>
              <w:rPr>
                <w:rFonts w:ascii="Angsana New" w:hAnsi="Angsana New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84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6"/>
                <w:szCs w:val="6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795</wp:posOffset>
                      </wp:positionV>
                      <wp:extent cx="215900" cy="2159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0.8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ลุ่มอื่น ๆ</w:t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48895</wp:posOffset>
                </wp:positionV>
                <wp:extent cx="6446520" cy="675576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67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3.85pt;width:507.55pt;height:531.9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9pt;margin-top:-4.2pt;width:112.75pt;height:30.5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สำรวจ พบสิ่งมีชีวิตที่คาดว่าจะไม่ใช่พืชและสัตว์กี่ชนิด 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(5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ชนิด คือ เห็ดโคน เฟิร์น รา เห็ดหูหนู และจอ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วิเคราะห์ข้อมูลสิ่งมีชีวิตที่ได้จากการสำรวจแล้ว พบสิ่งมีชีวิตกี่ชนิดที่ไม่ใช่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ใช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ตว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(3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ชนิด ได้แก่ เห็ดโคน รา และเห็ดหูหนู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ลุ่มสัตว์มีอวัยวะที่ใช้ในการดำรงชีวิต เช่น ตา หู จมูก ปาก ขาและเท้า ปีก ครีบ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ลุ่มอื่น ๆ จะไม่มีลักษณะที่เหมือนกับพืชและสัตว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หรือการดำรงชีวิตแบบใด ที่ทำให้ไม่สามารถจัดสิ่งมีชีวิตชนิดนั้น ๆ เข้ากลุ่มพืช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กลุ่มสัตว์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ักษณะและการดำรงชีวิตที่แตกต่างไปจากพืชและสัตว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ิ่งมีชีวิตบางชนิดไม่สามารถจัดจำแนกเข้ากลุ่มพืชหรือกลุ่มสัตว์ได้ เช่น เห็ด รา จุลินทรีย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รือแตกต่างกันเป็นเกณฑ์ การจัดจำแนกจะช่วยให้เราศึกษาเรื่องราวของสิ่งมีชีวิตได้ง่ายขึ้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5375</wp:posOffset>
                </wp:positionH>
                <wp:positionV relativeFrom="paragraph">
                  <wp:posOffset>265430</wp:posOffset>
                </wp:positionV>
                <wp:extent cx="3318510" cy="453390"/>
                <wp:effectExtent l="0" t="0" r="0" b="0"/>
                <wp:wrapNone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4533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คว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ุ่งมั่น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61.3pt;height:35.7pt;mso-wrap-distance-left:9.05pt;mso-wrap-distance-right:9.05pt;mso-wrap-distance-top:0pt;mso-wrap-distance-bottom:0pt;margin-top:20.9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คว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ุ่งมั่น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2:39:00Z</dcterms:created>
  <dc:creator>SUBJECT01</dc:creator>
  <dc:description/>
  <cp:keywords/>
  <dc:language>en-US</dc:language>
  <cp:lastModifiedBy>SUBJECT01</cp:lastModifiedBy>
  <cp:lastPrinted>2018-07-14T09:36:00Z</cp:lastPrinted>
  <dcterms:modified xsi:type="dcterms:W3CDTF">2018-07-18T02:57:00Z</dcterms:modified>
  <cp:revision>3</cp:revision>
  <dc:subject/>
  <dc:title/>
</cp:coreProperties>
</file>